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Л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9.2022 г.                      с. Усть-Ламенка                                      №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ь-Ламен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ь-Ламе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Усть-Ламен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Усть-Ламенского сельсовета» и на официальном сайте администрации Усть-Ламе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Л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А.Г. Свеже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Ламенского 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6.09.2022 г.  № 4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Усть-Ламе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Усть-Ламен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сть-Ламен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22-09-07T13:47:00Z</cp:lastPrinted>
  <dcterms:modified xsi:type="dcterms:W3CDTF">2022-09-07T06:50:00Z</dcterms:modified>
  <cp:revision>32</cp:revision>
  <dc:subject/>
  <dc:title/>
</cp:coreProperties>
</file>