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Л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2 г.                     с.   Усть-Ламенка                                      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Усть-Ламен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Ламе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Усть-Ламен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-Ламенского сельсовета» и на официальном сайте администрации Усть-Лам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А.Г. Свеж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Ламе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6.09.2022г.  № 4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Усть-Ламен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Усть-Ламен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Лам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09-07T11:07:00Z</cp:lastPrinted>
  <dcterms:modified xsi:type="dcterms:W3CDTF">2022-09-07T04:28:00Z</dcterms:modified>
  <cp:revision>30</cp:revision>
  <dc:subject/>
  <dc:title/>
</cp:coreProperties>
</file>