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 г.                      с.   Усть-Ламенка                                     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Усть-Ламе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Усть-Ламе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А.Г. Свеженцев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6.09.2022 г.  № 4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Усть-Лам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Усть-Ламе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0:58:00Z</cp:lastPrinted>
  <dcterms:modified xsi:type="dcterms:W3CDTF">2022-09-07T03:58:00Z</dcterms:modified>
  <cp:revision>35</cp:revision>
  <dc:subject/>
  <dc:title/>
</cp:coreProperties>
</file>