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Усть-Ламенского сельсовета в 3 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 2018 года в адрес Главы Усть-Ламенского сельсовета поступило 1 обращение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2 личных обращений на приеме Главы Усть-Ламе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я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3 квартале 2018 года в администрацию Усть-Ламенского сельсовета   письменных  обращений поступало 1 письменное  обращение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Усть-Ламенского сельсовета принято  2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По письменному обращению дан письменный ответ. В ответе даны разъяснения по сути обращения и доложено о принятых мерах. Главой поселения проведена разъяснительная бес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41:00Z</dcterms:created>
  <dc:creator>Павлово</dc:creator>
  <dc:description/>
  <cp:keywords/>
  <dc:language>en-US</dc:language>
  <cp:lastModifiedBy>User</cp:lastModifiedBy>
  <dcterms:modified xsi:type="dcterms:W3CDTF">2018-11-07T08:42:00Z</dcterms:modified>
  <cp:revision>10</cp:revision>
  <dc:subject/>
  <dc:title>Информационно-аналитический</dc:title>
</cp:coreProperties>
</file>