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 администрации Усть-Ламенского сельсовета  Венгеровского района в феврале  2018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Лам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Усть-Ламенского сельсовета                                                                                  С.В. Перебейнос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User</cp:lastModifiedBy>
  <cp:lastPrinted>2018-06-28T14:08:00Z</cp:lastPrinted>
  <dcterms:modified xsi:type="dcterms:W3CDTF">2018-08-07T04:05:00Z</dcterms:modified>
  <cp:revision>56</cp:revision>
  <dc:subject/>
  <dc:title/>
</cp:coreProperties>
</file>