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,  поступивших в  администрацию Усть-Ламенского сельсовета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ртале 2018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 2018 года в адрес Главы Усть-Ламенского сельсовета поступило 0 обращений граждан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0 личных обращений на приеме Главы Усть-Ламенского сельсове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 х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ащения на справочный телефон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 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В 1 квартале 2018 года в администрацию Усть-Ламенского сельсовета   письменных  обращений не поступал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На личном приеме у Главы Усть-Ламенского сельсовета принято  0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ка личных обра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о, общество, поли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жилищно-коммун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39:00Z</dcterms:created>
  <dc:creator>Павлово</dc:creator>
  <dc:description/>
  <cp:keywords/>
  <dc:language>en-US</dc:language>
  <cp:lastModifiedBy>User</cp:lastModifiedBy>
  <dcterms:modified xsi:type="dcterms:W3CDTF">2018-11-07T08:40:00Z</dcterms:modified>
  <cp:revision>8</cp:revision>
  <dc:subject/>
  <dc:title>Информационно-аналитический</dc:title>
</cp:coreProperties>
</file>