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Усть-Л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Перебейно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cp:lastPrinted>2018-08-29T16:23:00Z</cp:lastPrinted>
  <dcterms:modified xsi:type="dcterms:W3CDTF">2018-11-07T09:06:00Z</dcterms:modified>
  <cp:revision>23</cp:revision>
  <dc:subject/>
  <dc:title>Главе Барабинского района</dc:title>
</cp:coreProperties>
</file>