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апреле 2019 года обращений граждан, организаций и общественных объединений, адресованных Главе Усть-Лам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Усть-Ламен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Усть-Ламен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Усть-Ламенского сельсовета Венгеровского района Новосибирской области установл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 Главы Усть-Ламенского сельсовета от 14.05.2018 № 9 «Об утверждении Инструкции о порядке организации работы с обращениями граждан в администрации Усть-Ламенского сельсовета  Венгеровского района Новосибирской области»</w:t>
        </w:r>
      </w:hyperlink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преле 2019 года в адрес Главы Усть-Л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марте 2019 года – 0, в апреле 2018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марте 2019 года – 0, в апреле 2018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Усть-Ламенского сельсовета -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марте 2019 года – 0, в апреле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марте 2019 года – 0, в апреле 2018 года - 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мартом 2019 года и с апрелем 2018 года общее количество  обращений не изменилось 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апреле 2019 года  поступило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 (в марте 2019 года - 0, в апреле 2018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равнению с мартом 2019 года количество письменных обращений не изменилось, по сравнению с апрелем 2018 года количество письменных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сть-Ламен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сть-Ламен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апреле 2019 года на личных приемах Главы Усть-Ламенского сельсовета, обращений не поступало. В марте 2019 года и в апреле 2018 года обращений не поступало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Усть-Ламен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Усть-Ламен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Усть-Лам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апреле 2019 года по справочному телефону администрации Усть-Ламенского сельсовета Венгеровского района Новосибирской области поступило 0 обращений  (в марте 2019 года – 0 обращений, в апреле 2018 года – 0 обращений)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мартом 2019 и апрелем 2018 года,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Усть-Ламен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lamenka.nso.ru/sites/ust-lamenka.nso.ru/wodby_files/files/page_158/14.05.2018_no9_obrashcheniya.doc" TargetMode="External"/><Relationship Id="rId3" Type="http://schemas.openxmlformats.org/officeDocument/2006/relationships/hyperlink" Target="http://vengerovo.nso.ru/sites/vengerovo.nso.ru/wodby_files/files/page_1408/no_5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User</cp:lastModifiedBy>
  <cp:lastPrinted>2019-04-25T10:12:00Z</cp:lastPrinted>
  <dcterms:modified xsi:type="dcterms:W3CDTF">2019-07-19T02:58:00Z</dcterms:modified>
  <cp:revision>22</cp:revision>
  <dc:subject/>
  <dc:title/>
</cp:coreProperties>
</file>