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августе 2019 года обращений граждан, организаций и общественных объединений, адресованных Главе Усть-Ламен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Усть-Ламен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Усть-Ламенского сель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Усть-Ламенского сельсовета Венгеровского района Новосибирской области установл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лением Главы Усть-Ламенского сельсовета от 14.05.2018 № 9 «Об утверждении Инструкции о порядке организации работы с обращениями граждан в администрации Усть-Ламенского сельсовета  Венгеровского района Новосибирской области»</w:t>
        </w:r>
      </w:hyperlink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августе 2019 года в адрес Главы Усть-Л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бращения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июле 2019 года – 1, в августе 2018 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ле 2019 года – 0, в августе 2018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Усть-Ламенского сельсовета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 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ле 2019 года – 0, в августе2018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ле 2019 года – 1, в августе 2018 года - 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июлем 2019 года количество обращений увеличилось на 200% (на 2 обращения), а с августом 2018 года общее количество  обращений увеличилось на 300% (на 3 обращения)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августе 2019 года  поступило 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письменных обращений  (в июле 2019 года - 0, в августе 2018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равнению с июлем 2019 года и с июлем 2018 года количество письменных обращений осталось на одном уровне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Усть-Ламен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Усть-Ламен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вгусте 2019 года на личный прием к Главе Усть-Ламенского сельсовета обратилось 3 человека 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ле 2019 года - 0; в августе 2018 года – 0) </w:t>
      </w:r>
      <w:r>
        <w:rPr>
          <w:rFonts w:cs="Times New Roman" w:ascii="Times New Roman" w:hAnsi="Times New Roman"/>
          <w:sz w:val="28"/>
          <w:szCs w:val="28"/>
        </w:rPr>
        <w:t>с 3 вопросами, относящиеся к тематическому раздел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ческая сфера (строительство и реконструкция дорог, перебои в телефонной связи) – 1 (даны устные разъяснения при проведении личного приема);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Усть-Ламен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Усть-Ламен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Усть-Ламен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августе 2019 года по справочному телефону администрации Усть-Ламенского сельсовета Венгеровского района Новосибирской области поступило 0 обращений  (в июле 2019 года – 1 обращение, в августе 2018 года – 0 обращений)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июлем 2019 количество обращений по справочному телефону  уменьшилось на 100% (на 1 обращение), а по сравнению с августом 2018 года, количество обращений по справочному телефону не измен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Усть-Ламен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t-lamenka.nso.ru/sites/ust-lamenka.nso.ru/wodby_files/files/page_158/14.05.2018_no9_obrashcheniya.doc" TargetMode="External"/><Relationship Id="rId3" Type="http://schemas.openxmlformats.org/officeDocument/2006/relationships/hyperlink" Target="http://vengerovo.nso.ru/sites/vengerovo.nso.ru/wodby_files/files/page_1408/no_51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User</cp:lastModifiedBy>
  <cp:lastPrinted>2019-04-25T10:12:00Z</cp:lastPrinted>
  <dcterms:modified xsi:type="dcterms:W3CDTF">2019-10-14T07:56:00Z</dcterms:modified>
  <cp:revision>27</cp:revision>
  <dc:subject/>
  <dc:title/>
</cp:coreProperties>
</file>