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юне 2019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19 года – 0, в июн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19 года – 0, в июн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19 года – 0, в июн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19 года – 0, в июн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ем 2019 года и с июнем 2018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2019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мае 2019 года - 0, в июн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маем 2019 года количество письменных обращений не изменилось, по сравнению с июне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юне 2019 года на личных приемах Главы Усть-Ламенского сельсовета, обращений не поступало. В мае 2019 года и в июне 2018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не 2019 года по справочному телефону администрации Усть-Ламенского сельсовета Венгеровского района Новосибирской области поступило 0 обращений  (в мае 2019 года – 0 обращений, в июне 2018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2019 и июнем 2018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19-07-19T03:18:00Z</dcterms:modified>
  <cp:revision>24</cp:revision>
  <dc:subject/>
  <dc:title/>
</cp:coreProperties>
</file>