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июле 2019 года обращений граждан, организаций и общественных объединений, адресованных Главе Усть-Ламен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Усть-Ламен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Усть-Ламенского сельсов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Усть-Ламенского сельсовета Венгеровского района Новосибирской области установлен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остановлением Главы Усть-Ламенского сельсовета от 14.05.2018 № 9 «Об утверждении Инструкции о порядке организации работы с обращениями граждан в администрации Усть-Ламенского сельсовета  Венгеровского района Новосибирской области»</w:t>
        </w:r>
      </w:hyperlink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июле 2019 года в адрес Главы Усть-Лам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а Венгеровского района Новосибирской области поступило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бращение и запрос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июне 2019 года – 0, в июле 2018 года - 0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в июне 2019 года – 0, в июле 2018 года - 0)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Усть-Ламенского сельсовета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в июне 2019 года – 0, в июле 2018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 </w:t>
      </w:r>
      <w:r>
        <w:rPr>
          <w:rFonts w:cs="Times New Roman" w:ascii="Times New Roman" w:hAnsi="Times New Roman"/>
          <w:i/>
          <w:iCs/>
          <w:sz w:val="28"/>
          <w:szCs w:val="28"/>
        </w:rPr>
        <w:t>(в июне 2019 года – 0, в июле 2018 года - 2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июнем 2019 года количество обращений увеличилось на 100% (на 1 обращение), а с июлем 2018 года общее количество  обращений осталось на одном уровне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июле 2019 года  поступило 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письменных обращений  (в июне 2019 года - 0, в июле 2018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сравнению с июнем 2019 года количество письменных обращений не изменилось, по сравнению с июлем 2018 года количество письменных обращений не изменилось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Усть-Ламенско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Усть-Ламенско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июле 2019 года на личных приемах Главы Усть-Ламенского сельсовета, обращений не поступало. В июне 2019 года и в июле 2018 года обращений не поступало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Усть-Ламен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Усть-Ламенского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Усть-Ламенско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июле 2019 года по справочному телефону администрации Усть-Ламенского сельсовета Венгеровского района Новосибирской области поступило 1 обращение  (в июне 2019 года – 0 обращений, в июле 2018 года – 0 обращений)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июнем 2019 количество обращений по справочному телефону  увеличилось на 100% (на 1 обращение), а по сравнению с июлем 2018 года, количество обращений по справочному телефону не изменилось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работы в администрации Усть-Ламен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t-lamenka.nso.ru/sites/ust-lamenka.nso.ru/wodby_files/files/page_158/14.05.2018_no9_obrashcheniya.doc" TargetMode="External"/><Relationship Id="rId3" Type="http://schemas.openxmlformats.org/officeDocument/2006/relationships/hyperlink" Target="http://vengerovo.nso.ru/sites/vengerovo.nso.ru/wodby_files/files/page_1408/no_516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User</cp:lastModifiedBy>
  <cp:lastPrinted>2019-04-25T10:12:00Z</cp:lastPrinted>
  <dcterms:modified xsi:type="dcterms:W3CDTF">2019-10-14T07:44:00Z</dcterms:modified>
  <cp:revision>25</cp:revision>
  <dc:subject/>
  <dc:title/>
</cp:coreProperties>
</file>