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онно-аналитическ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зор обращений граждан,  поступивших в  администрацию Усть-Ламенского сельсовета 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вартале 2019 год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вартале  2018 года в адрес Главы Усть-Ламенского сельсовета поступило 2 обращения граждан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предыдущем квартале – 0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том числ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0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исьменных обращений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предыдущем квартале – 0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0 личных обращений на приеме Главы Усть-Ламенского сельсовет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предыдущем квартале – х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2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стных 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ращения на справочный телефон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предыдущем квартале – х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1.</w:t>
      </w:r>
      <w:r>
        <w:rPr>
          <w:rFonts w:cs="Times New Roman" w:ascii="Times New Roman" w:hAnsi="Times New Roman"/>
          <w:sz w:val="28"/>
        </w:rPr>
        <w:t xml:space="preserve"> В 1 квартале 2018 года в администрацию Усть-Ламенского сельсовета   письменных  обращений не поступало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</w:rPr>
        <w:t>2.</w:t>
      </w:r>
      <w:r>
        <w:rPr>
          <w:rFonts w:cs="Times New Roman" w:ascii="Times New Roman" w:hAnsi="Times New Roman"/>
          <w:sz w:val="28"/>
        </w:rPr>
        <w:t xml:space="preserve"> На личном приеме у Главы Усть-Ламенского сельсовета принято  0 челове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ематика личных обращен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сударство, общество, полити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0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циальная сфе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0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кономи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0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орона, безопасность, закон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0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жилищно-коммунальная сфе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0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5:39:00Z</dcterms:created>
  <dc:creator>Павлово</dc:creator>
  <dc:description/>
  <cp:keywords/>
  <dc:language>en-US</dc:language>
  <cp:lastModifiedBy>User</cp:lastModifiedBy>
  <dcterms:modified xsi:type="dcterms:W3CDTF">2019-04-23T04:01:00Z</dcterms:modified>
  <cp:revision>10</cp:revision>
  <dc:subject/>
  <dc:title>Информационно-аналитический</dc:title>
</cp:coreProperties>
</file>