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ентябре 2019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вгусте 2019 года – 3, в сентябре 2018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в августе 2019 года – 0, в сентя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19 года – 3, в сентябре 2018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19 года – 1, в сентя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вгустом 2019 года количество обращений уменьшилось на 33% (на 1 обращения), а с сентябрем 2018 года общее количество  обращений осталось на одно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9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августе 2019 года - 0, в сент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августом 2019 года и с сентябрем 2018 года количество письменных обращений осталось на одном уровн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9 года на личный прием к Главе Усть-Ламенского сельсовета обратилось 2 человека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19 года - 3; в сентябре 2018 года – 2) </w:t>
      </w:r>
      <w:r>
        <w:rPr>
          <w:rFonts w:cs="Times New Roman" w:ascii="Times New Roman" w:hAnsi="Times New Roman"/>
          <w:sz w:val="28"/>
          <w:szCs w:val="28"/>
        </w:rPr>
        <w:t>с 2 вопросами, относящиеся к тематическому разде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 (перебои в электроснабжении, уборка мусора от спиленных деревьев) – 2 (даны устные разъяснения при проведении личного приема);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19 года по справочному телефону администрации Усть-Ламенского сельсовета Венгеровского района Новосибирской области поступило 0 обращений  (в августе 2019 года – 0 обращений, в сентябре 2018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2019 и сентябрем 2018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19-10-14T08:14:00Z</dcterms:modified>
  <cp:revision>29</cp:revision>
  <dc:subject/>
  <dc:title/>
</cp:coreProperties>
</file>