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 поступивших в  администрацию Усть-Ламенского сельсовет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2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 2024 года в адрес Главы Усть-Ламенского сельсовета поступило 0 обращений гражд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0 личных обращений на приеме Главы Усть-Ламен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х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щения на справочный телефон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 1 квартале 2024 года в администрацию Усть-Ламенского сельсовета   письменных  обращений не поступал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к Главе Усть-Ламенского сельсовета обращений не поступало.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39:00Z</dcterms:created>
  <dc:creator>Павлово</dc:creator>
  <dc:description/>
  <cp:keywords/>
  <dc:language>en-US</dc:language>
  <cp:lastModifiedBy>user</cp:lastModifiedBy>
  <dcterms:modified xsi:type="dcterms:W3CDTF">2024-07-29T09:28:00Z</dcterms:modified>
  <cp:revision>12</cp:revision>
  <dc:subject/>
  <dc:title>Информационно-аналитический</dc:title>
</cp:coreProperties>
</file>