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июле 2024 года обращений граждан, организаций и общественных объединений, адресованных Главе Усть-Лам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сть-Ламен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сть-Ламен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Усть-Ламенского сельсовета Венгеровского района Новосибирской области установл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Главы Усть-Ламенского сельсовета от 14.05.2018 № 9 «Об утверждении Инструкции о порядке организации работы с обращениями граждан в администрации Усть-Ламенского сельсовета  Венгеровского района Новосибирской области»</w:t>
        </w:r>
      </w:hyperlink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июле 2024 года в адрес Главы Усть-Л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ращение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июне 2024 года – 0, в июле 2023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2024 года – 0, в июле 2023 года - 0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сть-Лам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2024 года – 0, в июле 2023 года - 0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2024 года – 0, в июле 2023 года - 0)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июнем 2024 года количество обращений увеличилось не изменилось, а с июлем 2023 года общее количество  обращений осталось на одном уровн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июле 2024 года  поступило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2024 года – 0, в июле 2023 года - 0)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равнению с июнем 2024 года количество письменных обращений не изменилось, по сравнению с июлем 2023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сть-Ламен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сть-Ламен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июле 2024 года на личных приемах Главы Усть-Ламенского сельсовета, обращений не поступало. В июне 2024 года и в июле 2023 года обращений не поступало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Усть-Ламен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Усть-Ламен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сть-Лам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июле 2024 года по справочному телефону администрации Усть-Ламенского сельсовета Венгеровского района Новосибирской области поступило 0 обращение 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2024 года – 0, в июле 2023 года - 0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июнем 2024 количество обращений по справочному телефону  и по сравнению с июлем 2023 года,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сть-Ламен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lamenka.nso.ru/sites/ust-lamenka.nso.ru/wodby_files/files/page_158/14.05.2018_no9_obrashcheniya.doc" TargetMode="External"/><Relationship Id="rId3" Type="http://schemas.openxmlformats.org/officeDocument/2006/relationships/hyperlink" Target="http://vengerovo.nso.ru/sites/vengerovo.nso.ru/wodby_files/files/page_1408/no_5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user</cp:lastModifiedBy>
  <cp:lastPrinted>2019-04-25T10:12:00Z</cp:lastPrinted>
  <dcterms:modified xsi:type="dcterms:W3CDTF">2024-07-29T09:38:00Z</dcterms:modified>
  <cp:revision>27</cp:revision>
  <dc:subject/>
  <dc:title/>
</cp:coreProperties>
</file>