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марте 2024 года обращений граждан, организаций и общественных объединений, адресованных Главе Усть-Лам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сть-Ламен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сть-Ламен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Усть-Ламенского сельсовета Венгеровского района Новосибирской области установл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 Главы Усть-Ламенского сельсовета от 14.05.2018 № 9 «Об утверждении Инструкции о порядке организации работы с обращениями граждан в администрации Усть-Ламенского сельсовета  Венгеровского района Новосибирской области»</w:t>
        </w:r>
      </w:hyperlink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марте 2024 года в адрес Главы Усть-Л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феврале 2024 года – 0, в марте 2023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феврале 2024 года – 0, в марте 2023 года - 0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сть-Ламенского сельсов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феврале 2024 года – 0, в марте 2023 года - 0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феврале 2024 года – 0, в марте 2023 года - 0)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февралем 2024 года общее количество  обращений и сравнению с мартом 2023 года общее количество  обращений не изменилось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арте 2024 года  поступило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 не изменилось 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равнению с февралем 2024 года общее количество  обращений и сравнению с мартом 2023 года общее количество 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сть-Ламен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сть-Ламен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марте 2024 года на личных приемах Главы Усть-Ламенского сельсовета, обращений не поступало.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Усть-Ламен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Усть-Ламен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сть-Лам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марте 2024 года по справочному телефону администрации Усть-Ламенско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sz w:val="28"/>
          <w:szCs w:val="28"/>
        </w:rPr>
        <w:t>(в феврале 2024 года – 0, в марте 2023 года - 0)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февралем 2024 и мартом 2023 года,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сть-Ламен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lamenka.nso.ru/sites/ust-lamenka.nso.ru/wodby_files/files/page_158/14.05.2018_no9_obrashcheniya.doc" TargetMode="External"/><Relationship Id="rId3" Type="http://schemas.openxmlformats.org/officeDocument/2006/relationships/hyperlink" Target="http://vengerovo.nso.ru/sites/vengerovo.nso.ru/wodby_files/files/page_1408/no_5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user</cp:lastModifiedBy>
  <cp:lastPrinted>2019-04-25T10:12:00Z</cp:lastPrinted>
  <dcterms:modified xsi:type="dcterms:W3CDTF">2024-07-29T09:48:00Z</dcterms:modified>
  <cp:revision>25</cp:revision>
  <dc:subject/>
  <dc:title/>
</cp:coreProperties>
</file>