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2019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мае 2019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апреле 2019 года – 0, в мае 2018 года - 1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19 года – 0, в мае 2018 года - 1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19 года – 0, в ма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19 года – 0, в мае 2018 года - 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апрелем 2019 года общее количество  обращений не изменилось, а по сравнению с маем 2018 года общее количество  обращений уменьшилось на 1 обращение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ае 2019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(в апреле 2019 года - 0, в мае 2018 года - 1)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исьменном обращении содержатся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опрос, относящихся к тематическому разде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сфер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 (100% от общего количества вопросов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апрелем 2019 года количество письменных обращений не изменилось, по сравнению с маем 2018 года количество письменных обращений уменьшилось на 1 обращение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ае 2019 года на личных приемах Главы Усть-Ламенского сельсовета, обращений не поступало. В апреле 2019 года и в мае 2018 года обращений не поступало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е 2019 года по справочному телефону администрации Усть-Ламенского сельсовета Венгеровского района Новосибирской области поступило 0 обращений  (в апреле 2019 года – 0 обращений, в мае 2018 года – 0 обращений)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прелем 2019 и маем 2018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19-07-19T03:15:00Z</dcterms:modified>
  <cp:revision>23</cp:revision>
  <dc:subject/>
  <dc:title/>
</cp:coreProperties>
</file>