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январе 2024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январе 2024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декабре 2023 года – 0, в январ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декабре 2023 года – 0, в январе 2023 года - 0)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 декабре 2023 года – 0, в январе 2023 года - 0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23 года – 0, в январе 2023 года - 0)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декабрем 2023 года общее количество  обращений и сравнению с январем 2023 года общее количество 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январе 2024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декабрем 2023 года общее количество  обращений и сравнению с январем 2023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январе 2024 года на личных приемах Главы Усть-Ламенского сельсовета, обращений не поступало.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4 года по справочному телефону администрации Усть-Ламен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23 года – 0, в январе 2023 года - 0)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декабрем 2023 и январем 2023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24-07-29T09:58:00Z</dcterms:modified>
  <cp:revision>29</cp:revision>
  <dc:subject/>
  <dc:title/>
</cp:coreProperties>
</file>