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Ь-ЛАМЕНСКОГО СЕЛЬСОВЕТА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/>
          <w:bCs/>
          <w:color w:val="000000"/>
        </w:rPr>
        <w:t>ВЕНГЕРОВСКОГО РАЙОНА НОВОСИБИРСКОЙ ОБЛАСТИ</w:t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2.2016                                с.Усть-Ламенка                                             №1</w:t>
      </w:r>
    </w:p>
    <w:p>
      <w:pPr>
        <w:pStyle w:val="Style15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правотворческой деятельности Усть-Ламенского сельсовета Венгеровского района Новосибирской области на 2016 год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сть-Ламенского сельсовета Венгеровского района Новосибирской области,</w:t>
      </w:r>
    </w:p>
    <w:p>
      <w:pPr>
        <w:pStyle w:val="Style15"/>
        <w:ind w:firstLine="708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 xml:space="preserve">1. Утвердить План правотворческой деятельности Усть-Ламенского сельсовета Венгеровского района Новосибирской области на 2016 год, согласно приложения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2. Опубликовать данное постановление в газете «Вестник Усть-Ламенского сельсовета Венгеровского района Новосибирской области» и разместить на официальном сайте .</w:t>
      </w:r>
    </w:p>
    <w:p>
      <w:pPr>
        <w:pStyle w:val="Style15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 xml:space="preserve">   </w:t>
      </w:r>
      <w:r>
        <w:rPr>
          <w:rFonts w:cs="Arial" w:ascii="Arial" w:hAnsi="Arial"/>
          <w:color w:val="252525"/>
          <w:sz w:val="24"/>
          <w:szCs w:val="24"/>
        </w:rPr>
        <w:tab/>
        <w:t>3.</w:t>
      </w:r>
      <w:r>
        <w:rPr>
          <w:rFonts w:cs="Arial" w:ascii="Arial" w:hAnsi="Arial"/>
          <w:color w:val="252525"/>
          <w:sz w:val="24"/>
          <w:szCs w:val="24"/>
        </w:rPr>
        <w:t> </w:t>
      </w:r>
      <w:r>
        <w:rPr>
          <w:rFonts w:cs="Arial" w:ascii="Arial" w:hAnsi="Arial"/>
          <w:color w:val="252525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Глава Усть-Ламенского сельсовета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Венгеровского района</w:t>
      </w:r>
    </w:p>
    <w:p>
      <w:pPr>
        <w:pStyle w:val="Style15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Новосибирской области                                             С.В.Перебейнос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                                                                  </w:t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Style15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5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02.2016  № 1</w:t>
      </w:r>
    </w:p>
    <w:p>
      <w:pPr>
        <w:pStyle w:val="Normal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000000"/>
        </w:rPr>
        <w:t>ПЛАН</w:t>
      </w:r>
    </w:p>
    <w:p>
      <w:pPr>
        <w:pStyle w:val="Normal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 xml:space="preserve">правотворческой деятельности  Усть-Ламенского сельсовета </w:t>
      </w:r>
    </w:p>
    <w:p>
      <w:pPr>
        <w:pStyle w:val="Normal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Cs/>
          <w:color w:val="252525"/>
        </w:rPr>
        <w:t>Венгеровского района Новосибирской области на 2016 год</w:t>
      </w:r>
    </w:p>
    <w:tbl>
      <w:tblPr>
        <w:tblW w:w="104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261"/>
        <w:gridCol w:w="1274"/>
        <w:gridCol w:w="2125"/>
        <w:gridCol w:w="340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оектов муниципальных правовых акто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ссмотр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основание необходимости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проекте исполнения бюджета Усть-Ламенского сельсовета за 2015 год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ный бухгалтер администрации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проекте исполнения бюджета Усть-Ламенского сельсовета по  квартально в  2016 года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ный бухгалтер администрации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внесении изменений в Устав Усть-Ламенского сельсовета. Рассматривается на сессии Совета депутатов Усть-Ламенского сельсовета (в случае необходимости)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МПА в соответствие с требованиями Федерального закона от 03.11.2015 №306-ФЗ «О внесении изменений в Федеральный закон «О защите прав юридических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приведения в соответствие с Федеральным законодательством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внесении изменений в Устав Усть-Ламенского сельсовета, в соответствие с Федеральными законами от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11.205 №303-ФЗ,от 28.11.2015 №357-ФЗ  Рассматривается на сессии Совета депутатов Усть-Ламенского сельсовета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приведения в соответствие с Федеральным законодательством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коэффициентов, устанавливающих зависимость арендной платы в отношении земельных участков, государственная собственность на которые не разграничена, расположенные на территории поселения.. Рассматривается на сессии Совета депутатов Усть-Ламенского сельсовета.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приведения в соответствие с Федеральным и Областным законодательством. </w:t>
            </w:r>
          </w:p>
        </w:tc>
      </w:tr>
      <w:tr>
        <w:trPr>
          <w:trHeight w:val="120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 установлении налоговых ставках, порядке и сроках уплаты земельного налога и налога на имущество физических лиц 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С целью приведения в соответствие с Федеральным и Областным законодательством.</w:t>
            </w:r>
          </w:p>
        </w:tc>
      </w:tr>
      <w:tr>
        <w:trPr>
          <w:trHeight w:val="34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 бюджете Усть-Ламенского сельсовета Венгеровского района Новосибирской области на 2017 год и плановый период до 2019 года. Рассматривается на сессии Совета депутатов Усть-Ламенского сельсовета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Главный бухгалтер администрации Усть-Ламенского сельсовета Венгеровского района Новосибирской области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</w:t>
            </w:r>
            <w:bookmarkStart w:id="0" w:name="_GoBack"/>
            <w:bookmarkEnd w:id="0"/>
            <w:r>
              <w:rPr>
                <w:rFonts w:cs="Arial" w:ascii="Arial" w:hAnsi="Arial"/>
              </w:rPr>
              <w:t>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плана социально-экономического развития муниципального образования на 2016г и период 2017-2018гг.Рассматривается на сессии Совета депутатов Усть-ламенского сельсовет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left="-42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.</w:t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нормативно правовых актов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Ламенского сельсовета Венгеровского района Новосибирской област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С целью приведения в соответствие с Федеральным и Областным законодательством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несение изменений в бюджет  поселения на 2016 г.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я года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Главный бухгалтер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Положением о бюджетном процессе Усть-Ламенского сельсовета к бюджетным полномочиям Совета депутатов Усть-Ламенского сельсовета относятся рассмотрение и утверждение бюджета, а также отчёта об его исполнен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ПА</w:t>
            </w:r>
          </w:p>
        </w:tc>
        <w:tc>
          <w:tcPr>
            <w:tcW w:w="12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.</w:t>
            </w:r>
          </w:p>
        </w:tc>
        <w:tc>
          <w:tcPr>
            <w:tcW w:w="21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Администрация Усть-Ламенского сельсовета Венгеровского района Новосибирской области.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целью приведения в соответствие с Федеральным и Областным законодательством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</w:rPr>
        <w:t>Примечание: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10"/>
        </w:rPr>
        <w:t>В течение 2016 года могут рассматриваться иные правовые акты</w:t>
      </w:r>
      <w:r>
        <w:rPr>
          <w:rFonts w:cs="Arial" w:ascii="Arial" w:hAnsi="Arial"/>
          <w:color w:val="000000"/>
          <w:spacing w:val="-1"/>
        </w:rPr>
        <w:t xml:space="preserve">, не включенные в план. 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52:00Z</dcterms:created>
  <dc:creator>user</dc:creator>
  <dc:description/>
  <cp:keywords/>
  <dc:language>en-US</dc:language>
  <cp:lastModifiedBy>Work</cp:lastModifiedBy>
  <dcterms:modified xsi:type="dcterms:W3CDTF">2016-02-04T04:58:00Z</dcterms:modified>
  <cp:revision>8</cp:revision>
  <dc:subject/>
  <dc:title>АДМИНИСТРАЦИЯ</dc:title>
</cp:coreProperties>
</file>