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, фактических затрат и денежное содержание по администрации Усть-Ламенского сельсовета за 1квартал 2018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муниципальных служащих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62.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3.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9.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 Перебейнос С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Заворина Н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, фактических затрат и денежное содержание по муниципальному казённому учреждению «Усть-Ламенский муниципальный центр культуры»  Усть-Ламенского сельсовета за 1 кв.2018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работников муниципальных учреждений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21.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91.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5.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0.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муниципальных учреждений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 Первушин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  Заворин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7:00Z</dcterms:created>
  <dc:creator>Admin</dc:creator>
  <dc:description/>
  <cp:keywords/>
  <dc:language>en-US</dc:language>
  <cp:lastModifiedBy>Совет</cp:lastModifiedBy>
  <cp:lastPrinted>2017-08-03T14:21:00Z</cp:lastPrinted>
  <dcterms:modified xsi:type="dcterms:W3CDTF">2018-06-13T05:09:00Z</dcterms:modified>
  <cp:revision>4</cp:revision>
  <dc:subject/>
  <dc:title/>
</cp:coreProperties>
</file>