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, фактических затрат и денежное содержание по администрации Усть-Ламенского сельсовета за 2 квартал 2020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ед.из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расходов (руб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расходов на оплату труда и начисления на оплату труда муниципальных служащих, финансируемые за счет местного бюджета, всего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23,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расходы н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работную 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61,0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и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исления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2,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муниципальных служащих, финансируемых за счет местного бюджета, че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 Свеженцев А.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Заворина Н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basedOn w:val="Style11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3:00Z</dcterms:created>
  <dc:creator>Admin</dc:creator>
  <dc:description/>
  <cp:keywords/>
  <dc:language>en-US</dc:language>
  <cp:lastModifiedBy>Админ</cp:lastModifiedBy>
  <cp:lastPrinted>2017-08-03T14:21:00Z</cp:lastPrinted>
  <dcterms:modified xsi:type="dcterms:W3CDTF">2021-04-08T08:35:00Z</dcterms:modified>
  <cp:revision>6</cp:revision>
  <dc:subject/>
  <dc:title/>
</cp:coreProperties>
</file>