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численности муниципальных служащих, фактических затрат и денежное содержание по администрации Усть-Ламенского сельсовета за 3квартал 2018г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ед.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расходов (руб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расходов на оплату труда и начисления на оплату труда муниципальных служащих, финансируемые за счет местного бюджета, всего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364.6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расходы на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работную плат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923.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чие расх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исления на оплату тру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41.7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муниципальных служащих, финансируемых за счет местного бюджета, че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Ламенского сельсовета Перебейнос С.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Заворина Н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численности, фактических затрат и денежное содержание по муниципальному казённому учреждению «Усть-Ламенский муниципальный центр культуры»  Усть-Ламенского сельсовета за 3 кв.2018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ед.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расходов (руб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ём расходов на оплату труда и начисления на оплату труда работников муниципальных учреждений, финансируемые за счет местного бюджета, всего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231.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расходы на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работную плат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367.6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чие расх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исления на оплату тру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64.0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муниципальных учреждений, финансируемых за счет местного бюджета, че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 Первушина Е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хгалтер  Заворина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1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43:00Z</dcterms:created>
  <dc:creator>Admin</dc:creator>
  <dc:description/>
  <cp:keywords/>
  <dc:language>en-US</dc:language>
  <cp:lastModifiedBy>Admin</cp:lastModifiedBy>
  <cp:lastPrinted>2017-08-03T14:21:00Z</cp:lastPrinted>
  <dcterms:modified xsi:type="dcterms:W3CDTF">2018-10-31T04:16:00Z</dcterms:modified>
  <cp:revision>6</cp:revision>
  <dc:subject/>
  <dc:title/>
</cp:coreProperties>
</file>