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 численности муниципальных служащих, фактических затрат и денежное содержание по администрации Усть-Ламенского сельсовета за 4 квартал 2017г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, ед.из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расходов (руб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расходов на оплату труда и начисления на оплату труда муниципальных служащих, финансируемые за счет местного бюджета, всего руб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602.0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расходы на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работную плат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529.1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чие расх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.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исления на оплату тру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72.9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муниципальных служащих, финансируемых за счет местного бюджета, че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Ламенского сельсовета Перебейнос С.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Заворина Н.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 численности, фактических затрат и денежное содержание по муниципальному казённому учреждению «Усть-Ламенский муниципальный центр культуры»  Усть-Ламенского сельсовета за 4 кв.2017</w:t>
      </w:r>
      <w:r>
        <w:rPr/>
        <w:t>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ед.из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расходов (руб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ём расходов на оплату труда и начисления на оплату труда работников муниципальных учреждений, финансируемые за счет местного бюджета, всего руб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786.0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расходы на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работную плат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619.1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чие расх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7.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исления на оплату тру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66.8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ь работников муниципальных учреждений, финансируемых за счет местного бюджета, че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 Первушина Е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хгалтер  Заворина Н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basedOn w:val="Style11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4:00Z</dcterms:created>
  <dc:creator>Admin</dc:creator>
  <dc:description/>
  <cp:keywords/>
  <dc:language>en-US</dc:language>
  <cp:lastModifiedBy>Совет</cp:lastModifiedBy>
  <cp:lastPrinted>2017-08-03T14:21:00Z</cp:lastPrinted>
  <dcterms:modified xsi:type="dcterms:W3CDTF">2018-03-12T09:11:00Z</dcterms:modified>
  <cp:revision>8</cp:revision>
  <dc:subject/>
  <dc:title/>
</cp:coreProperties>
</file>