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16                                                                №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Усть-Ламен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Порядка разработки и корректировки прогноза социально-экономического развития Усть-Ламенского сельсовета Венгеровского района Новосибирской области на среднесрочный пери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3 Бюджетного кодекса Российской Федерации, решением Совета депутатов Усть-Ламенского сельсовета Венгеровского района Новосибирской области от 23.12.2013 №2 «Об утверждении Положения о бюджетном процессе в Усть-Ламенском сельсовете Венгеровского района Новосибирской области» с изменениями от 28.11.2016 №2, с целью осуществления взаимодействия между участниками процесса формирования параметров прогноза социально-экономического развития Усть-Ламенского сельсовета, 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 xml:space="preserve"> разработки и корректировки прогноза социально-экономического развития Усть-Ламенского сельсовета Венгеровского района Новосибирской области на среднесрочный пери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>2. Опубликовать данное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С.В.Перебейно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1.11.2016 №37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зработки и корректировки прогноза социально-экономического развития Усть-Ламенского сельсовета Венгеровского района Новосибир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Усть-Ламенского сельсовета Венгеровского района Новосибирской области на среднесрочный период (далее – прогноз н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реднесрочный период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 основе прогноза на среднесрочный период составляется проект бюджета Усть-Ламенского сельсовета сроком на один  год.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3. Прогноз на среднесрочный период разрабатывается ежегодно на очередной финансовый год и плановый период, составляющий три года, на основе прогноза социально-экономического развития Венгеровского района Новосибирской области на среднесрочный период, стратегии социально-экономического развития Венгеровского района с учетом основных направлений бюджетной и налоговой политики Усть-Ламенского сельсовета Венгеровского района Новосибирской области (далее- Усть-Ламенский сельсовет) 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Прогноз на среднесрочный период ежегодно утверждается Главой Усть-Ламен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Cs/>
          <w:sz w:val="24"/>
          <w:szCs w:val="24"/>
          <w:lang w:eastAsia="ru-RU"/>
        </w:rPr>
        <w:t> Корректировка прогноза на среднесрочный период производится по решению Главы Усть-Ламенского сельсов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1.6. Государственную регистрацию </w:t>
      </w:r>
      <w:r>
        <w:rPr>
          <w:rFonts w:cs="Arial" w:ascii="Arial" w:hAnsi="Arial"/>
          <w:bCs/>
          <w:sz w:val="24"/>
          <w:szCs w:val="24"/>
          <w:lang w:eastAsia="ru-RU"/>
        </w:rPr>
        <w:t>прогноза на среднесрочный период</w:t>
      </w:r>
      <w:r>
        <w:rPr>
          <w:rFonts w:eastAsia="Times New Roman" w:cs="Arial" w:ascii="Arial" w:hAnsi="Arial"/>
          <w:sz w:val="24"/>
          <w:szCs w:val="24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en-US"/>
        </w:rPr>
        <w:t>  </w:t>
      </w:r>
      <w:r>
        <w:rPr>
          <w:rFonts w:eastAsia="Times New Roman" w:cs="Arial" w:ascii="Arial" w:hAnsi="Arial"/>
          <w:sz w:val="24"/>
          <w:szCs w:val="24"/>
        </w:rPr>
        <w:t>федеральном государственном реестре документов стратегического планирования осуществляет специалист администрации Усть-Ламенского                 сельсовета  в соответствии со статьей 12 Федерального закона от 28 июля 2014 года № 172-ФЗ «О стратегическом планировании в Российской Федерации».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  <w:lang w:val="en-US" w:eastAsia="ru-RU"/>
        </w:rPr>
        <w:t>II</w:t>
      </w:r>
      <w:r>
        <w:rPr>
          <w:rFonts w:cs="Arial" w:ascii="Arial" w:hAnsi="Arial"/>
          <w:b w:val="false"/>
          <w:sz w:val="24"/>
          <w:szCs w:val="24"/>
          <w:lang w:eastAsia="ru-RU"/>
        </w:rPr>
        <w:t>. </w:t>
      </w:r>
      <w:r>
        <w:rPr>
          <w:rFonts w:cs="Arial" w:ascii="Arial" w:hAnsi="Arial"/>
          <w:b w:val="false"/>
          <w:sz w:val="24"/>
          <w:szCs w:val="24"/>
        </w:rPr>
        <w:t>Основные понятия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1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4"/>
          <w:szCs w:val="24"/>
        </w:rPr>
        <w:t xml:space="preserve">- прогноз на среднесрочный период – документ стратегического планирования, содержащий 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жидаемые результаты социально-экономического развития Усть-Ламенского сельсовета на среднесрочный период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Основные разделы и формы прогно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рогноз разрабатывается по следующим основным раздел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 муниципального обра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графическая характеристи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жизни 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имуществ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использование жилого фонда и нежилых помещ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развитие ЖКХ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, озеленение и дорог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енная сфер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раструктура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ьское хозяйство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и организация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трасли социальной сферы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Прогноз на среднесрочный период содержи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- целевые показатели прогноза социально-экономического развития         сельсовета на среднесрочный период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параметры муниципальных программ Усть-Ламен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V. Полномочия администрации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Усть-Ламенского </w:t>
      </w:r>
      <w:r>
        <w:rPr>
          <w:rFonts w:cs="Arial" w:ascii="Arial" w:hAnsi="Arial"/>
          <w:b w:val="false"/>
          <w:sz w:val="24"/>
          <w:szCs w:val="24"/>
        </w:rPr>
        <w:t>сельсовета по разработке прогноза на среднесрочный период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5.1. Прогноз на среднесрочный период разрабатывается специалистами администрации Усть-Ламен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>с хозяйствующими субъектами, осуществляющими деятельность на территории Усть-Ламенского сельсове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5.2. Администрация представляет прогноз на среднесрочный период одновременно с рассмотрением проекта бюджета Усть-Ламенского сельсовета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Разработка прогноза на среднесрочный период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Процедура разработки прогноза на среднесрочный период включает в себя формирование целевых показателей прогноза социально-экономического развития          на среднесрочный пери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основных параметров прогноза на среднесрочный период и разработку уточненного прогноза на среднесрочный период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sz w:val="24"/>
          <w:szCs w:val="24"/>
        </w:rPr>
        <w:t>. 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ок разработки прогноза на среднесрочный период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ервоначально осуществляется разработка предварительного прогноза на среднесрочн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Администрация Усть-Ламенского сельсовета   представляют Главе Усть-Ламенского сельсовет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яснительную записку  для анализа текущего социально-экономического положения Усть-Ламенского сельсове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целевые показатели прогноза социально-экономического развития Усть-Ламенского сельсовета на среднесрочный период, включая основные параметры муниципальных программ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ри разработке пояснительной записки учитывается прогноз социально-экономического развития Венгеровского района Новосибирской области на среднесрочный пери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7.4. Общественное обсуждение обеспечивается путем размещения проекта прогноза на среднесрочный период на официальном сайте администрации Усть-Ламенского сельсовета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 с указанием следующей информаци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- срок начала и завершения проведения общественного обсуждения проекта прогноза на среднесрочный период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й адрес и электронный адрес, контактный телефон специалиста администрации, ответственного за свод предложений и замечани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- порядок направления предложений и замечаний к проекту прогноза на среднесрочный период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предложениям и замеча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5. Срок общественного обсуждения проекта прогноза на среднесрочный период – 7 календарных дн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6. Предложения и замечания к проекту прогноза н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реднесрочный период, поступившие в процессе общественного обсуждения, носят рекомендательный характе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7. Администрация направляет прогноз на среднесрочный период, доработанный с учетом поступивших </w:t>
      </w:r>
      <w:r>
        <w:rPr>
          <w:rFonts w:cs="Arial" w:ascii="Arial" w:hAnsi="Arial"/>
          <w:bCs/>
          <w:sz w:val="24"/>
          <w:szCs w:val="24"/>
        </w:rPr>
        <w:t xml:space="preserve">предложений и замечаний, </w:t>
      </w:r>
      <w:r>
        <w:rPr>
          <w:rFonts w:cs="Arial" w:ascii="Arial" w:hAnsi="Arial"/>
          <w:sz w:val="24"/>
          <w:szCs w:val="24"/>
        </w:rPr>
        <w:t>на рассмотрение Главе Усть-Ламенского сельсовета одновременно с рассмотрением проекта бюджета   сельсове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8:00Z</dcterms:created>
  <dc:creator>-</dc:creator>
  <dc:description/>
  <cp:keywords/>
  <dc:language>en-US</dc:language>
  <cp:lastModifiedBy>Admin</cp:lastModifiedBy>
  <cp:lastPrinted>2015-12-29T13:12:00Z</cp:lastPrinted>
  <dcterms:modified xsi:type="dcterms:W3CDTF">2016-12-01T09:06:00Z</dcterms:modified>
  <cp:revision>24</cp:revision>
  <dc:subject/>
  <dc:title>УТВЕРЖДЕН</dc:title>
</cp:coreProperties>
</file>