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90" w:leader="none"/>
          <w:tab w:val="center" w:pos="-273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 «Вестник Усть-Ламенского сельсовета Венгеровского района Новосибирской области» от 04.02.2016 №5</w:t>
      </w:r>
    </w:p>
    <w:p>
      <w:pPr>
        <w:pStyle w:val="Normal"/>
        <w:tabs>
          <w:tab w:val="clear" w:pos="708"/>
          <w:tab w:val="left" w:pos="-3990" w:leader="none"/>
          <w:tab w:val="center" w:pos="-2736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990" w:leader="none"/>
          <w:tab w:val="center" w:pos="-2736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990" w:leader="none"/>
          <w:tab w:val="center" w:pos="-2736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2.2016                                                                                №2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ConsNonformat"/>
        <w:widowControl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ConsPlusNormal"/>
        <w:widowControl/>
        <w:ind w:firstLine="709"/>
        <w:rPr/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Утвердить муниципальную  программу «Энергосбережение и повышение энергетической эффективности на территории Усть-Ламенского сельсовета Венгеровского района Новосибирской области  на 2016-2018 годы»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Усть-Ламенского сельсовета Венгеровского района Новосибирской области 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color w:val="252525"/>
          <w:sz w:val="24"/>
          <w:szCs w:val="24"/>
        </w:rPr>
        <w:t>3.Опубликовать данное постановление в газете «Вестник Усть-Ламенского сельсовета Венгеровского района Новосибирской области» и разместить на официальном сайте 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выполнением постановления оставляю за собой.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С.В.Перебейнос</w:t>
      </w:r>
    </w:p>
    <w:p>
      <w:pPr>
        <w:pStyle w:val="Style3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от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2.2016 №2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нергосбережение и повышение энергетической эффективности на территории Усть-Ламенского сельсовета Венгеровского района Новосибирской области  на 2016-2018 гг.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й  Программы</w:t>
        <w:br/>
        <w:t xml:space="preserve"> «Энергосбережение и  повышение энергетической эффективности на территории Усть-Ламенского сельсовета Венгеровского района Новосибирской области на 2016-2018 годы</w:t>
      </w:r>
      <w:r>
        <w:rPr/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70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Усть-Ламенского сельсовета  на 2016 -2018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 Усть-Ламенского сельсовета</w:t>
            </w:r>
          </w:p>
          <w:p>
            <w:pPr>
              <w:pStyle w:val="Style32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ть-Ламенского сельсовет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ть-Ламенского сельсовет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сть-Ламенского сельсовета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качества жизни и благосостояния населения Усть-Ламе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спользования энергетических ресурсов Усть-Ламенского сельсовета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технических мероприятий, направленных на снижение затрат на потребление электрической энергии и повышение энергоэффективности в учреждениях бюджетной сфер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аспорт муниципальной  программы «Энергосбережение и повышение энергетической эффективности на территории Усть-Ламенского сельсовета на 2016-2018 годы» 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Раздел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Раздел 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Раздел 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Раздел 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Раздел 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Раздел 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риложение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в 2016 – 2018 годах – 50,0 тыс.рублей - средства местного бюджета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– 30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10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10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, предусмотренные в плановом периоде 2016 – 2018 годов, могут быть уточнены при формировании проекта местного бюджета на 2016- 2018 годы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реализации Программы осуществляет исполнительный орган муниципального образования -  администрация Усть-Ламенского сельсовета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Усть-Ламе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Усть-Ламенском сельском поселении за счет снижения к 2018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1.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данной задачи необходим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8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 в 2016-2018 годах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Усть-Ламенском 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сновными потребителями электроэнергии в Усть-Ламенском   сельском поселении являются: осветительные приборы, оргтехника, системы уличного освещения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ропаганда и методическая работа по вопросам энергосбере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50,0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Нормативное обеспечение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азвитие нормативной правовой и методической базы энергоэффективности и энергосбережения на территории Усть-Ламенского сельсовета 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администрация Усть-Ламен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муниципальных контрактов (договоров), в соответствии с Федеральным законом от 21.07.2005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сведения о результатах реализации Программы за отчетный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сведения о соответствии результатов фактическим затратам на реализацию Программы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информацию о ходе и полноте выполнения мероприятий Программы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оценку эффективности результатов реализации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Усть-Ламенского сельсовета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Усть-Ламенского сельсовета не позднее одного месяца до дня внесения отчета об исполнении бюджета Усть-Ламенского сельсовета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6. Оценка социально-экономической эффективности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я затрат на энергопотребление администрацией Усть-Ламенского сельсовета  в результате реализации энергосберегающих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Энергосбережение  и повышение энергетическо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эффективности  на территории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сть-Ламенского сельсовета 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-2018 гг.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х мероприятий муниципальной  Программ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«Энергосбережение и повышение энергетической эффективности на территории Усть-Ламенского сельсовета Венгеровского района Новосибир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-2018 годы»</w:t>
      </w:r>
    </w:p>
    <w:tbl>
      <w:tblPr>
        <w:tblW w:w="55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6"/>
        <w:gridCol w:w="1974"/>
        <w:gridCol w:w="26"/>
        <w:gridCol w:w="11"/>
        <w:gridCol w:w="7"/>
        <w:gridCol w:w="2121"/>
        <w:gridCol w:w="1719"/>
        <w:gridCol w:w="772"/>
        <w:gridCol w:w="634"/>
        <w:gridCol w:w="586"/>
        <w:gridCol w:w="9"/>
        <w:gridCol w:w="597"/>
        <w:gridCol w:w="1792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Ламенского сельсовета</w:t>
            </w:r>
          </w:p>
          <w:p>
            <w:pPr>
              <w:pStyle w:val="Normal"/>
              <w:ind w:hanging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Ламенского сельсовета, руководител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ламенского сельсовета</w:t>
            </w:r>
          </w:p>
          <w:p>
            <w:pPr>
              <w:pStyle w:val="Normal"/>
              <w:ind w:hanging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4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ь-Ламенского сельсовета, руководители учреждений</w:t>
            </w:r>
          </w:p>
          <w:p>
            <w:pPr>
              <w:pStyle w:val="Normal"/>
              <w:ind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4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а фонарей уличного освещения на диодные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firstLine="1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ь-Ламенского сельсовета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отребления электроэнергии на освещение</w:t>
              <w:br/>
              <w:t>в 5 раз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9:00Z</dcterms:created>
  <dc:creator>User</dc:creator>
  <dc:description/>
  <cp:keywords/>
  <dc:language>en-US</dc:language>
  <cp:lastModifiedBy>Work</cp:lastModifiedBy>
  <cp:lastPrinted>2013-05-21T10:33:00Z</cp:lastPrinted>
  <dcterms:modified xsi:type="dcterms:W3CDTF">2016-02-17T05:10:00Z</dcterms:modified>
  <cp:revision>6</cp:revision>
  <dc:subject/>
  <dc:title>МУНИЦИПАЛЬНАЯ ЦЕЛЕВАЯ ПРОГРАММА</dc:title>
</cp:coreProperties>
</file>