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 «Вестник Усть-Ламенского сельсовета Венгеровского района Новосибирской области» от 04.07.2015 №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4.07.2015                                                                                             № 3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сть-Ламен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bCs/>
          <w:color w:val="442E19"/>
        </w:rPr>
        <w:t xml:space="preserve">о порядке списания муниципального имущества (основных средств), находящегося на балансе муниципального предприятия, а также имущества, составляющего муниципальную казну </w:t>
      </w:r>
      <w:r>
        <w:rPr>
          <w:rFonts w:cs="Arial" w:ascii="Arial" w:hAnsi="Arial"/>
          <w:color w:val="442E19"/>
        </w:rPr>
        <w:t>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со ст. 14 Федерального закона № 131 ФЗ от 06.10.2003 г.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оложение</w:t>
      </w:r>
      <w:r>
        <w:rPr>
          <w:rFonts w:cs="Arial" w:ascii="Arial" w:hAnsi="Arial"/>
          <w:bCs/>
          <w:color w:val="442E19"/>
        </w:rPr>
        <w:t xml:space="preserve"> о порядке списания муниципального имущества (основных средств), находящегося на балансе муниципального предприятия, а также имущества, составляющего муниципальную казну </w:t>
      </w:r>
      <w:r>
        <w:rPr>
          <w:rFonts w:cs="Arial" w:ascii="Arial" w:hAnsi="Arial"/>
          <w:color w:val="442E19"/>
        </w:rPr>
        <w:t>Усть-Ламенского сельсовета Венгеровского района Новосибирской области,</w:t>
      </w:r>
      <w:r>
        <w:rPr>
          <w:rFonts w:cs="Arial" w:ascii="Arial" w:hAnsi="Arial"/>
        </w:rPr>
        <w:t xml:space="preserve"> принятое решением Совета депутатов Усть-Ламенского сельсовета от 29.06.2015 №3 « </w:t>
      </w:r>
      <w:r>
        <w:rPr>
          <w:rFonts w:cs="Arial" w:ascii="Arial" w:hAnsi="Arial"/>
          <w:bCs/>
          <w:color w:val="442E19"/>
        </w:rPr>
        <w:t xml:space="preserve">О принятии Положения о порядке списания муниципального имущества (основных средств), находящегося на балансе муниципального предприятия, а также имущества, составляющего муниципальную казну </w:t>
      </w:r>
      <w:r>
        <w:rPr>
          <w:rFonts w:cs="Arial" w:ascii="Arial" w:hAnsi="Arial"/>
          <w:color w:val="442E19"/>
        </w:rPr>
        <w:t>Усть-Ламенского сельсовета Венгеровского района Новосибирской области». Прилагается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</w:rPr>
        <w:t xml:space="preserve"> Опубликовать настоящее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 Усть-Ламенского сельсовета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Усть-Ламенского сельсовета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нгеровского района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Новосибирской области                                            С.В.Перебейнос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м Главы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</w:rPr>
        <w:t>от 29.06.2015 №3</w:t>
      </w:r>
    </w:p>
    <w:p>
      <w:pPr>
        <w:pStyle w:val="Normal"/>
        <w:numPr>
          <w:ilvl w:val="0"/>
          <w:numId w:val="0"/>
        </w:numPr>
        <w:ind w:firstLine="7655"/>
        <w:outlineLvl w:val="1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ПОЛОЖЕНИЕ</w:t>
        <w:br/>
        <w:t xml:space="preserve">о порядке списания муниципального имущества (основных средств), 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находящегося на балансе муниципального предприятия,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 xml:space="preserve">а также имущества, составляющего муниципальную казну 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Усть-Ламенского сельсовета Венгеровского района Новосибирской области</w:t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Статья 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 Настоящее Положение регулирует вопросы списания муниципального имущества (основных средств), находящихся на балансе муниципального предприятия, а также имущества, составляющего муниципальную казну Усть-Ламенского сельсовета Венгеровского района Новосибирской области и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1.1996 N 129-ФЗ "О бухгалтерском учете", приказом Минфина РФ от 13.10.2003 N 91н "Об утверждении Методических указаний по бухгалтерскому учету основных средств", приказом Минфина РФ от 30.03.2001 N 26н "Об утверждении Положения по бухгалтерскому учету "Учет основных средств" ПБУ 6/01", приказом Минфина РФ от 29.07.1998 N 34н "Об утверждении Положения по ведению бухгалтерского учета и бухгалтерской отчетности в Российской Федерации", Приказом Минфина РФ от 30 декабря 2008 г. N 148н  "Об утверждении Инструкции по бюджетному учету", постановлением Госкомстата РФ от 21.01.2003 N 7 "Об утверждении унифицированных форм первичной учетной документации по учету основных средств", Уставом Усть-Ламе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 Действие настоящего Положения распространяется на объекты муниципального имущества, являющиеся муниципальной собственность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 принятые к бухгалтерскому учету и закрепленные на праве хозяйственного ведения за муниципальным предприят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учитываемые в муниципальной казне Усть-Ламенского сельсовета Венгеровского района Новосибирской области, в т.ч.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 Муниципальное имущество, закрепленное на праве хозяйственного ведения за муниципальным предприятием, а также имущество, составляющее муниципальную казну администрации Усть-Ламенского сельсовета Венгеровского района Новосибир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а) пришедшие в негодность вследствие морального или физического изно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б) пришедшие в негодность вследствие стихийных бедствий и иной чрезвычайной ситуа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в) ликвидация по авар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г) частичная ликвидация при выполнении работ по реконструк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д) нарушение нормальных условий эксплуата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е) хищение или уничтожение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ж) продаж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4. Объекты муниципального имущества подлежат списанию  в тех случаях, когда восстановить их невозможно или экономически нецелесообразно, либо реализованы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5. Муниципальные унитарные предприятия осуществляют списание объектов муниципального имущества, принадлежащего им на праве хозяйственного вед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движимого имущества, имеющих балансовую (первоначальную или восстановительную) стоимость свыше сорока тысяч рублей, по решению сессии Совета депутатов Усть-Ламенского  сельсовета Венгеровского района Новосибирской област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остального движимого имущества, производится самостоятельно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6. Муниципальное имущество, переданное в аренду (безвозмездное пользование), списывается при обращении арендатора (ссудополучателя) в установленном ниже порядке.</w:t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 xml:space="preserve">Статья 2. Порядок списания объектов муниципального имущества 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и исключения их из реестра муниципальной собственности Усть-Ламе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 Определение непригодности объектов муниципального имущества и составление соответствующих документов балансодержателе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1. Для определения непригодности основных средств, невозможности или нецелесообразности их восстановительного ремонта, а также для оформления необходимой документации на списание в муниципальных предприятиях в администрации Усть-Ламенского  сельсовета создается комиссия. Определение непригодности имущества муниципальной казны  Усть-Ламенского  сельсовет Венгеровского района Новосибирской области, невозможности или нецелесообразности его восстановительного ремонта, производится комиссией администрации Усть-Ламенского  сельсовета, которой оформляется необходимая документация на списание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В компетенцию комиссии входя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а)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б)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в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г) определение возможности использования отдельных узлов, деталей, материалов списываемого объекта и их оценка; контроль за изъятием из списываемых основных средств годных узлов, деталей, материалов, цветных и драгоценных металлов; определение веса и сдача на соответствующий склад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д) проверка акта на списание основных средств по форме "Акт о списании объекта основных средств" N ОС-4 (N ОС-4а - для автотранспортных средств, N ОС-4б - для групп объектов основных средств), утвержденной постановлением Госкомстата России  от 21.01.2003 N 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При списании основных средств с бухгалтерского учета муниципального предприятия, а также при списании имущества в составе муниципальной казны Усть-Ламенского  сельсовета Венгеровского района Новосибирской области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2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обязан принять меры по привлечению виновных лиц к ответственности, предусмотренной действующим законодательством РФ. Материалы расследования и приказ руководителя о принятых мерах предоставляются главе Усть-Ламенского 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3. По результатам работы комиссии руководитель предприятия направляет в администрацию Усть-Ламенского  сельсовета Венгеровского района Новосибирской области ходатайство о списании муниципального имущества, акты на списание основных средств и другие  документы, предусмотренные в пунктах 1.1, 1.2, 2 статьи 2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На основании предоставленных документов, издается Распоряжение Главы Усть-Ламенского сельсовета Венгеровского района Новосибирской области о списании муниципального имущества или направляется обоснованный отказ о списании в письменной форме. Отказ по вопросу списания может даваться по усмотрению Главы Усть-Ламенского  сельсовета Венгеровского района Новосибирской области в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реорганизации, ликвидации, изменения правового положения организации вследствие перехода права собственности на ее имущество к другому собственнику государственного или муниципального имущества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наличия значительной остаточной стоимости объектов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возможности дальнейшего использования объ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наличия обязательств (обременении), связанных с объектом (аренда, безвозмездное пользование и т. п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- несоответствия документов, представленных организацией, установленным требованиям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- наличия иных существенных прич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4. Списание муниципального имущества, а также разборка, демонтаж, ликвидация (снос) без согласия Главы Усть-Ламенского сельсовета Венгеровского района Новосибирской области, которое дается в форме распоряжения, не допускаются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 Особенности списания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1. Списание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При списании объектов недвижимого имущества (здания, сооружения) руководитель предприятия создает комиссию по проверке технического состояния предлагаемых к списанию основных средств с участием представителя администрации Усть-Ламенского  сельсовета Венгеровского района Новосибирской области и представителя Отдела архитектуры, строительства и транспорта администрации муниципального образования Венгеровский район Новосибирская области (по согласованию). Комиссией составляется акт проверки технического состояния предлагаемого к списанию имущества, в котором содержится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К акту  прикладывается заключение о техническом состоянии объекта недвижимо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2. Списание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При списании автотранспортных средств руководитель предприятия в дополнение к документам, указанным в пункте 1.3 статьи 2 настоящего Положения, прикладывает заключение о техническом состоянии автотранспортного средства (дефектный акт).  Заключение о техническом состоянии автотранспортного средства (дефектный акт) составляется специализированной организацией или организацией имеющей соответствующую лицензию (лицом имеющим соответствующую лицензию)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После оформления технического заключения (дефектного акта) создается комиссия по проверке технического состояния предлагаемого к списанию имущества. Комиссией на основании заключения о техническом состоянии автотранспортного средства (дефектного акта) и проведенного осмотра автотранспортного средства составляется акт проверки технического состояния предлагаемого к списанию имущества, в котором должна быть отражена целесообразность списания или должен содержаться мотивированный отказ в спис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2.3. Списание компьютерной, оргтехники, сложной бытовой техники и бытовой радиоэлектронной аппар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При списании компьютерной, оргтехники, сложной бытовой техники и бытовой радиоэлектронной аппаратуры руководитель предприятия в дополнение к документам, указанным в пункте 1.3 статьи 2 настоящего Положения, прикладывает заключение о техническом состоянии объекта (дефектный ак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4. Материальные запасы муниципальное предприятие списывает самостоятель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2.5. Нематериальные активы списываются в соответствии с порядком, установленным настоящим Положением для списания движим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 Исключение основных средств или имущества муниципальной казны из реестра муниципальной собственности администрации Усть-Ламенского сельсовета Венгеров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1. Списанное муниципальное имущество подлежат исключению из реестра муниципальной собственности администрации Усть-Ламе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2. Основанием для исключения основных средств из реестра муниципальной собственности является распоряжение Главы Усть-Ламенского  сельсовета Венгеровского района Новосибирской области и акт на спис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3. Администрация Усть-Ламенского  сельсовета Венгеровского района Новосибирской области в течение 30 календарных дней с момента представления предприятием всех необходимых документов (статья 3 настоящего Положения) дает согласие на списание муниципального имущества и его исключение из реестра муниципальной собственности администрации Усть-Ламенского  сельсовета Венгеровского района Новосибирской области. Оформляет Распоряжение Главы Усть-Ламенского  сельсовета Венгеровского района Новосибирской области, вносит соответствующие изменения в реестр муниципальной собственности, информирует регистрирующий орган о выбывших объектах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4. В случае если предоставленные предприятием документы содержат недостоверную и (или) неполную информацию о предлагаемых к списанию объектах, администрация Усть-Ламенского  сельсовета Венгеровского района Новосибирской области отказывает в списании до приведения документов в соответствие с требованиями  настоящего Положения или запрашивает необходимые документы, при этом срок рассмотрения вопроса о возможности списания муниципального имущества продля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5. Администрация Усть-Ламенского  сельсовета Венгеровского района Новосибирской области в месячный срок с даты издания приказа о списании объектов муниципального имущества осуществляет постановку в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администрации Усть-Ламенского  сельсовета Венгеровского района Новосибирской обла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4. Отражение списания муниципального имущества (основных средств) в бухгалтерском учет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4.1. Руководитель муниципального предприятия,  после получения Распоряжения Главы Венгеровского сельсовета Венгеровского района Новосибирской области о списании муниципального имущества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в срок до 1-го числа следующего месяца отразить списание муниципального имущества в бухгалтерском учете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произвести демонтаж, ликвидацию списанных основ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При списании объекта недвижимого имущества предприятие,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4.2. Руководитель предприятия, обязан уведомить администрацию Усть-Ламенского сельсовета Венгеровского района Новосибирской области в течение месяца о выполнении Распоряжения Главы администрации Усть-Ламенского  сельсовета Венгеровского района Новосибирской области о списании муниципального имущества. При списании объекта недвижимости руководитель предприятия направляет в администрацию Усть-Ламенского  сельсовета Венгеровского района Новосибирской области акт о сносе объекта недвиж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органа местного самоуправления в соответствии с требованиями, предусмотренными законодательными актами, указанными в пункте 1 статьи 1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Все детали, узлы и агрегаты разобранного и демонтированного оборудования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 Денежные средства от реализации вторичного сырья перечисляются в бюджет администрации Усть-Ламенского 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Учет, хранение, использование и списание лома и отходов черных, цветных металлов, а также утильсырья осуществляется в порядке, установленны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4.4. Исключение муниципального имущества из реестра муниципальной собственности осуществляется администрацией Усть-Ламенского сельсовета Венгеровского района Новосибирской области после получения уведомления от предприятия о выполнении Распоряжения Главы Усть-Ламенского  сельсовета Венгеровского района Новосибирской области о списании муниципального имущества.</w:t>
      </w:r>
    </w:p>
    <w:p>
      <w:pPr>
        <w:pStyle w:val="Normal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Статья 3. Перечень документов на списание основных средст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 При списании основных средств, указанных в пунктах 2, 3 статьи 1 настоящего Положения, балансодержатель представляет Главе Усть-Ламенского  сельсовета Венгеровского района Новосибирской области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1. Заявление о списании на имя Главы Усть-Ламенского 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2. Перечень объектов (с указанием инвентарных номеров, данных о первичной (восстановленной) и остаточной стоимости), подлежащих списанию, с указанием конкретных причин списания объект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3. Инвентарную карточку учета основных средств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4. Акты на списание основных средств (в 3-х экземплярах)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5. Копию технического паспорта списываемого транспортного средства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6. Дефектный акт независимой экспертизы в случае необход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1.7. Составленный комиссией акт проверки технического состояния объектов, подлежащих списанию, в случае необходимости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2. При списании основных средств, утраченных вследствие кражи, пожара, аварий и других чрезвычайных ситуаций, дополнительно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объяснительные записки руководителя муниципального предприят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  <w:r>
        <w:rPr>
          <w:rFonts w:cs="Arial" w:ascii="Arial" w:hAnsi="Arial"/>
          <w:color w:val="442E19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42E19"/>
        </w:rPr>
        <w:t>3. В случае необходимости, комиссия может затребовать дополнительные документы, необходимые комиссии для принятия решения о возможности списания основных средств.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Normal"/>
        <w:jc w:val="center"/>
        <w:rPr>
          <w:rFonts w:ascii="Arial" w:hAnsi="Arial" w:cs="Arial"/>
          <w:color w:val="442E19"/>
        </w:rPr>
      </w:pPr>
      <w:r>
        <w:rPr>
          <w:rFonts w:cs="Arial" w:ascii="Arial" w:hAnsi="Arial"/>
          <w:bCs/>
          <w:color w:val="442E19"/>
        </w:rPr>
        <w:t>Статья 4. Заключительны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1. В случаях нарушения настоящего Положения при списании с баланса основных средств или имущества в составе муниципальной казны, а также при бесхозяйственном отношении к материальным ценностям виновные в этом должностные лица привлекаются к ответственности, установленной действующим законодательством РФ.</w:t>
      </w:r>
    </w:p>
    <w:p>
      <w:pPr>
        <w:pStyle w:val="Normal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ind w:firstLine="709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4:00Z</dcterms:created>
  <dc:creator>1</dc:creator>
  <dc:description/>
  <cp:keywords/>
  <dc:language>en-US</dc:language>
  <cp:lastModifiedBy>Work</cp:lastModifiedBy>
  <cp:lastPrinted>2015-07-14T10:59:00Z</cp:lastPrinted>
  <dcterms:modified xsi:type="dcterms:W3CDTF">2015-08-05T04:52:00Z</dcterms:modified>
  <cp:revision>8</cp:revision>
  <dc:subject/>
  <dc:title>Р Ф</dc:title>
</cp:coreProperties>
</file>