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ЛАМЕНСКОГО СЕЛЬСОВЕТА  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4.08.2016 </w:t>
        <w:tab/>
        <w:tab/>
        <w:tab/>
        <w:tab/>
        <w:tab/>
        <w:tab/>
        <w:tab/>
        <w:tab/>
        <w:tab/>
        <w:t>№ 20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Усть-Ламенк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Методики прогнозирования поступлений по источникам финансирования дефицита местного бюджета Усть-Ламенского сельсовета Венгеровского района Новосиби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 статьи 160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пунктом 3 постановления Правительства Российской Федерации от 26 мая № 469 «Об общих требованиях к методике прогнозирования поступлений по источникам финансирования дефицита бюджета», администрация Усть-Ламенского сельсовета Венгеровского района Новосиби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ую Методику прогнозирования поступлений по источникам финансирования дефицита местного бюджета Усть-Лам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постановление опубликовать в газете «Вестник Усть-Ламенского сельсовета Венгеровского района Новосибирской  области» и разместить на официальном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Усть-Ламенского сельсовета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С.В.Перебейнос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2"/>
      <w:bookmarkStart w:id="1" w:name="P12"/>
      <w:bookmarkEnd w:id="1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Ламенского сельсовет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.08. 2016  № 20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МЕТОДИКА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гнозирования поступлений по источникам финансирования </w:t>
        <w:br/>
        <w:t>дефицита местного бюджета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color w:val="000000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Методика прогнозирования поступлений по источникам финансирования дефицита местного бюджета Усть-Ламенского сельсовета Венгеровского района Новосиби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местный бюджет Усть-Ламенского сельсовета Венгеровского района Новосибирской области (далее – местный бюджет),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, главным администратором которых, является администрация Усть-Ламенского сельсовета Венгеров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тодика направлена на обеспечение сбалансированности местного бюджета  и основана на принципах, контроля за объемом муниципального долга Усть-Ламенского сельсовета Венгеровского района Новосибирской области и недопущения необоснованных заимствований.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еречень источников финансирования дефицита местного бюджета, используемый для прогнозирования поступлений в местный бюджет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еречень источников финансирования дефицита местного бюджета, главным администратором которых является администрация Усть-Ламенского сельсовета Венгеровского района Новосибирской области, используемый для прогнозирования поступлений в местный бюджет, приведён в таблице 1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11"/>
        <w:gridCol w:w="3785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02000010000071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010301001000007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color w:val="000000"/>
        </w:rPr>
        <w:t>3. Расчёт прогнозного объёма поступлений по источнику финансирования дефицита местного бюджета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1.  Прогнозирование поступлений по источнику финансирования дефицита  местного бюджета «Получение кредитов от кредитных организаций бюджетами сельских поселений в валюте Российской Федерации» осуществляется исходя из прогнозируемого дефицита  местного бюджета, необходимости погашения долговых обязательств Усть-Ламенского сельсовета Венгеровского района Новосибирской области в соответствующем финансовом году с учётом поступлений источников финансирования дефицита  местного бюджета, несвязанных с заимствованиями в мест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гнозировании привлечения кредитов от кредит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принимаются меры по равномерному распределению долговой нагрузки Усть-Ламенского сельсовета Венгеровского района Новосибирской области по год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учитывается необходимость полного и своевременного исполнения долговых обязательств Усть-Ламенского сельсовета Венгеров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учитывается необходимость выполнения условий договоров</w:t>
        <w:br/>
        <w:t>о предоставлении из областного бюджета, местного бюджета Венгеровского района Новосибирской области местному бюджету поселения бюджетных кредитов, в том числе поэтапное сокращение доли общего объёма долговых обязательств поселения по кредитам от кредитных организаций от суммы доходов местного бюджета поселения без учёта безвозмездных поступлений, а также необходимость обеспечения дефицита местного бюджета на уровне установленном вышеуказанными догово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2.  Расчёт прогнозного объёма поступлений по источнику финансирования дефицита местного бюджета 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кр = (З +Д) - О - И*К1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кр – прогнозный объём привлечения кредитов от кредитных организаций в местный бюджет в соответствую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 – долговые обязательства Усть-Ламенского сельсовета Венгеровского района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–дефицит местного бюджета в соответствую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-  остатки средств местного бюджета на конец отчетного период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 – иные источники внутреннего финансирования дефицита ме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1 – коэффициент, учитывающий покрытие дефицита за счет кредитов от кредитных организаций в соответствующем финансовом году,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Расчёт прогнозного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ланирование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 и принятия администрацией Венгеровского района Новосибирской области постановления о предоставлении бюджетного креди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Расчёт прогнозного объёма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с использованием метода прямого счёта в соответствии с заключенными договор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7:00Z</dcterms:created>
  <dc:creator>Администрация</dc:creator>
  <dc:description/>
  <cp:keywords/>
  <dc:language>en-US</dc:language>
  <cp:lastModifiedBy>Совет</cp:lastModifiedBy>
  <dcterms:modified xsi:type="dcterms:W3CDTF">2018-03-15T08:11:00Z</dcterms:modified>
  <cp:revision>8</cp:revision>
  <dc:subject/>
  <dc:title>АДМИНИСТРАЦИЯ</dc:title>
</cp:coreProperties>
</file>