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ЕНГЕРОВСКОГО 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5.2016                                                                             №1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плана мероприятий по противодействию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оррупции в администрации Усть-Ламенского 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16-2018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01.04.2016 № 147 «О Национальном плане противодействия коррупции на 2016-2017 годы»,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Новосибирской области от 27.04.2010 N 486-ОЗ "О мерах по профилактике коррупции в Новосибирской области, Уставом Усть-Ламенского сельсовета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лагаем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лан мероприятий</w:t>
      </w:r>
      <w:r>
        <w:rPr>
          <w:rFonts w:cs="Arial" w:ascii="Arial" w:hAnsi="Arial"/>
        </w:rPr>
        <w:t xml:space="preserve"> по   противодействию коррупции в администрации Усть-Ламенского сельсовета Венгеровского района Новосибирской области на  2016-2018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С.В.Перебейно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15.05.2016 №15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коррупции в администраци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16-2018 годы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3"/>
        <w:gridCol w:w="2158"/>
        <w:gridCol w:w="21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2018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-2018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оянн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осуществлением мер по противодействию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2016 -2018 г.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 30 апреля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до 10 мая по муниципальным должностя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-2018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0"/>
        <w:gridCol w:w="4122"/>
        <w:gridCol w:w="2153"/>
        <w:gridCol w:w="215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2016-2018 г. (при наличии основан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с депутатами Совета депутатов МО и муниципальными служащими администрации   сельсовета по вопросам противодействия корруп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 xml:space="preserve">2016-2018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антикоррупционной деятельности администрации сельсовета на официальном сайте админист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ind w:firstLine="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ередачи муниципального имущества в арен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ьзованием недвижимого имущества на территории 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6-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854CF6CC126590893324552F0C282EE30B185FB998FCB56896A974204DA4BNEb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6:00Z</dcterms:created>
  <dc:creator>USer</dc:creator>
  <dc:description/>
  <cp:keywords/>
  <dc:language>en-US</dc:language>
  <cp:lastModifiedBy>Admin</cp:lastModifiedBy>
  <cp:lastPrinted>2016-06-02T09:05:00Z</cp:lastPrinted>
  <dcterms:modified xsi:type="dcterms:W3CDTF">2016-06-02T05:05:00Z</dcterms:modified>
  <cp:revision>9</cp:revision>
  <dc:subject/>
  <dc:title>РОССИЙСКАЯ ФЕДЕРАЦИЯ</dc:title>
</cp:coreProperties>
</file>