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16                                 с.Усть-Ламенка                                             №4</w:t>
      </w:r>
    </w:p>
    <w:p>
      <w:pPr>
        <w:pStyle w:val="Style15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</w:rPr>
        <w:t>перечня имущества, находящегося  в собственности Усть-Ламенского  сельсовета Венгеров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5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</w:t>
      </w:r>
    </w:p>
    <w:p>
      <w:pPr>
        <w:pStyle w:val="Style15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1.Утвердить</w:t>
      </w:r>
      <w:r>
        <w:rPr>
          <w:rFonts w:cs="Arial" w:ascii="Arial" w:hAnsi="Arial"/>
          <w:sz w:val="24"/>
          <w:szCs w:val="24"/>
        </w:rPr>
        <w:t xml:space="preserve"> прилагаемый перечень имущества, находящегося  в собственности Усть-Ламенского  сельсовета Венгеров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Глава Усть-Ламен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Венгеровского район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Новосибирской области                                             С.В.Перебейнос</w:t>
      </w:r>
    </w:p>
    <w:p>
      <w:pPr>
        <w:pStyle w:val="Normal"/>
        <w:ind w:firstLine="709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                                                               </w:t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7.02.2016  №4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мущества, находящегося  в собственности Усть-Ламенского  сельсовета Венгеров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2"/>
        <w:gridCol w:w="2143"/>
        <w:gridCol w:w="3260"/>
        <w:gridCol w:w="1244"/>
        <w:gridCol w:w="1591"/>
        <w:gridCol w:w="1843"/>
        <w:gridCol w:w="14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/протяженность (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щение в сети «Интернет» (ссылк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Центральная, дом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Центральная, дом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й центр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ибирская область, Венгеровский район, с.Усть-Ламенка, ул.Центральная, дом 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эксплуатации здания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ибирская область, Венгеровский район, с.Усть-Ламенка, ул.Центральная, дом 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эксплуатации здания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:04:023102: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 пере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тяженность 48,3 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ой переход через р.К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00000: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501: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501: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Набереж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00000: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Механизат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Усть-Ламен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1: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Покро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Шко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Зеле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Яча, ул.Лес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201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д.Яча, ул.Лес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движения автомобильного 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201: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Усть-Ламен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0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:04:023101: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Покро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Шко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Механизат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Зеле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6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23102: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, Венгеровский район, с.Усть-Ламенка, ул.Набереж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1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движения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:000000: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textAlignment w:val="baseline"/>
        <w:rPr>
          <w:rFonts w:ascii="Arial" w:hAnsi="Arial" w:eastAsia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48:00Z</dcterms:created>
  <dc:creator>user</dc:creator>
  <dc:description/>
  <cp:keywords/>
  <dc:language>en-US</dc:language>
  <cp:lastModifiedBy>Work</cp:lastModifiedBy>
  <dcterms:modified xsi:type="dcterms:W3CDTF">2016-02-24T08:30:00Z</dcterms:modified>
  <cp:revision>11</cp:revision>
  <dc:subject/>
  <dc:title>АДМИНИСТРАЦИЯ</dc:title>
</cp:coreProperties>
</file>