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публиковано в газете «Вестник Усть-Ламенского сельсовета Венгеровского района Новосибирской области» от 25.02.2015  № 58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 w:val="false"/>
          <w:sz w:val="24"/>
          <w:szCs w:val="24"/>
        </w:rPr>
        <w:t>УСТЬ-ЛАМЕ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8.02.2015                                с.Усть-Ламенка                                                       №7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квалификационных требований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 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2.03.2007  № 25-ФЗ «О муниципальной службе в Российской Федерации», Законом  Новосибирской области от 30.10.2007 № 157-О3 "О муниципальной службе в Новосибирской области"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. Утвердить прилагаемые  квалификационные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требования</w:t>
        </w:r>
      </w:hyperlink>
      <w:r>
        <w:rPr>
          <w:rFonts w:cs="Arial" w:ascii="Arial" w:hAnsi="Arial"/>
          <w:bCs w:val="false"/>
          <w:sz w:val="24"/>
          <w:szCs w:val="24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 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Данное постановление опубликовать в газете «Вестник Усть-Ламенского сельсовета Венгеровского района Новосибирской области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Глава  Усть-Ламенского сельсовет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Венгеровского района Новосибирской области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 xml:space="preserve">от 18.02.2015  № 7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Усть-Ламен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Квалификационные требования к уровню профессионального образования,  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 </w:t>
      </w:r>
      <w:r>
        <w:rPr>
          <w:rFonts w:cs="Arial" w:ascii="Arial" w:hAnsi="Arial"/>
          <w:bCs w:val="false"/>
          <w:sz w:val="24"/>
          <w:szCs w:val="24"/>
          <w:lang w:eastAsia="ru-RU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 Для замещения выс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менее 3 лет стажа муниципальной службы или не менее 3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 Для замещения главны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3 лет стажа муниципальной службы или не менее 3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 Для замещения ведущ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2 лет стажа муниципальной службы или не менее 3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реднее профессиональное обра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тарших  должностей муниципальной службы требование к стажу не предъявляется в случае наличия высшего профессионального образования, соответствующего направлению деятельности органа местного самоуправления (</w:t>
      </w:r>
      <w:r>
        <w:rPr>
          <w:rFonts w:cs="Arial" w:ascii="Arial" w:hAnsi="Arial"/>
          <w:bCs w:val="false"/>
          <w:sz w:val="24"/>
          <w:szCs w:val="24"/>
        </w:rPr>
        <w:t>муниципального органа) или его структурного подразделения, в иных случаях требуется наличие стажа работы по специальности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1.1.5. Для замещения младших должностей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- среднее профессион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 для младшей группы должностей муниципальной службы требование к стажу не предъявля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бщие квалификационные требования к профессиональным знаниям и навыка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 w:val="false"/>
          <w:sz w:val="24"/>
          <w:szCs w:val="24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-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Arial" w:ascii="Arial" w:hAnsi="Arial"/>
          <w:bCs w:val="false"/>
          <w:sz w:val="24"/>
          <w:szCs w:val="24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Новосибирской области;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bCs w:val="false"/>
          <w:sz w:val="24"/>
          <w:szCs w:val="24"/>
        </w:rPr>
        <w:t>а Усть-Ламенского  сельсовета Венгеров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муниципальных правовых актов органов и должностных лиц местного самоуправления Усть-Ламенского  сельсовета Венгеровского района Новосибирской области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Arial" w:ascii="Arial" w:hAnsi="Arial"/>
          <w:bCs w:val="false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нструкци</w:t>
        </w:r>
      </w:hyperlink>
      <w:r>
        <w:rPr>
          <w:rFonts w:cs="Arial" w:ascii="Arial" w:hAnsi="Arial"/>
          <w:bCs w:val="false"/>
          <w:sz w:val="24"/>
          <w:szCs w:val="24"/>
        </w:rPr>
        <w:t>я по делопроизводству, правила внутреннего трудового распорядка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2.2. 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организации личного труда и эффективного планирования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делового и професс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3. Специальные квалификационные требования к профессиональным знаниям и навы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-знание основ права и экономики, социально-политических аспектов развития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знание порядка подготовки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-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-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bCs w:val="false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eastAsia="Times New Roman"/>
      <w:bCs w:val="false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EB94D6C041646C5C83539D1D2764B1E186FDBD33B55BB47B885D0BvEk8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6:00Z</dcterms:created>
  <dc:creator>Воробьёво</dc:creator>
  <dc:description/>
  <cp:keywords/>
  <dc:language>en-US</dc:language>
  <cp:lastModifiedBy>Admin</cp:lastModifiedBy>
  <cp:lastPrinted>2015-02-18T12:49:00Z</cp:lastPrinted>
  <dcterms:modified xsi:type="dcterms:W3CDTF">2015-04-23T10:37:00Z</dcterms:modified>
  <cp:revision>3</cp:revision>
  <dc:subject/>
  <dc:title>ГЛАВА  АДМИНИСТРАЦИИ</dc:title>
</cp:coreProperties>
</file>