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газете «Вестник Усть-Ламенского сельсовета Венгеровского района Новосибирской области» от 25.02.2015 № 5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от 20.02.2015                                 с.Усть-Ламенка                                                   №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Усть-Ламенского сельсовета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части 5 статьи 9 Федерального закона от 25.12.2008 № 273-ФЗ «О противодействии коррупции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Усть-Ламенского сельсовета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Специалисту администрации Усть-Ламенского сельсовета Венгеровского района Новосибирской области Фомину С.А. ознакомить муниципальных служащих Усть-Ламенского  сельсовета с настоящим постановл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в газете «Вестник Усть-Ламенского 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Усть-Ламе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енгеровского района Новосибирской области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УТВЕРЖДЕН 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енгеровского района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т 20.02.2015   №9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уведомления представителя нанимателя (работодателя) о фактах обращения в целях склонения муниципального служащего Усть-Ламенского 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орядок уведомления представителя нанимателя (работодателя) о фактах обращения в целях склонения муниципального служащего Усть-Ламенского сельсовета  к совершени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Усть-Ламенского сельсовет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Arial" w:ascii="Arial" w:hAnsi="Arial"/>
          <w:bCs/>
          <w:sz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приложению № 1</w:t>
        </w:r>
      </w:hyperlink>
      <w:r>
        <w:rPr>
          <w:rFonts w:cs="Arial" w:ascii="Arial" w:hAnsi="Arial"/>
          <w:bCs/>
          <w:sz w:val="24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пункте 10</w:t>
        </w:r>
      </w:hyperlink>
      <w:r>
        <w:rPr>
          <w:rFonts w:cs="Arial" w:ascii="Arial" w:hAnsi="Arial"/>
          <w:bCs/>
          <w:sz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приложении № 2 к Порядку</w:t>
        </w:r>
      </w:hyperlink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(приложение № 3 к Порядку)</w:t>
        </w:r>
      </w:hyperlink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sz w:val="24"/>
        </w:rPr>
        <w:t>,</w:t>
      </w:r>
      <w:r>
        <w:rPr>
          <w:rFonts w:cs="Arial" w:ascii="Arial" w:hAnsi="Arial"/>
          <w:bCs/>
          <w:sz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</w:rPr>
          <w:t>абзаце первом</w:t>
        </w:r>
      </w:hyperlink>
      <w:r>
        <w:rPr>
          <w:rFonts w:cs="Arial" w:ascii="Arial" w:hAnsi="Arial"/>
          <w:bCs/>
          <w:sz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к Порядку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склонения муниципального служащего Усть-Лам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(Ф.И.О, должность представителя нанимателя (работода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(Ф.И.О., должность муниципального служащег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место жительства, телефон)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___________________________________________________________________ 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братившихся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Порядку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клонения муниципального служащего Усть-Лам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81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sz w:val="24"/>
        </w:rPr>
        <w:t>регистрации уведомлений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"/>
        <w:gridCol w:w="2039"/>
        <w:gridCol w:w="2410"/>
        <w:gridCol w:w="1701"/>
        <w:gridCol w:w="1843"/>
        <w:gridCol w:w="6"/>
        <w:gridCol w:w="1970"/>
        <w:gridCol w:w="6"/>
        <w:gridCol w:w="2022"/>
        <w:gridCol w:w="6"/>
        <w:gridCol w:w="667"/>
        <w:gridCol w:w="6"/>
      </w:tblGrid>
      <w:tr>
        <w:trPr>
          <w:trHeight w:val="1671" w:hRule="atLeast"/>
          <w:cantSplit w:val="true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раткое содержание уведомления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лица принявшего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ведомление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онтактный номер  телефона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к Порядку</w:t>
      </w:r>
      <w:r>
        <w:rPr>
          <w:rFonts w:cs="Arial" w:ascii="Arial" w:hAnsi="Arial"/>
          <w:sz w:val="24"/>
        </w:rPr>
        <w:t xml:space="preserve">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Усть-Ламенского  сельсовета к совер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            │            № __________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: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нявшего уведомление)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lineRule="auto" w:line="240" w:before="0" w:after="0"/>
      <w:jc w:val="center"/>
    </w:pPr>
    <w:rPr>
      <w:szCs w:val="28"/>
    </w:rPr>
  </w:style>
  <w:style w:type="paragraph" w:styleId="Style71">
    <w:name w:val="Style7"/>
    <w:basedOn w:val="Normal"/>
    <w:qFormat/>
    <w:pPr>
      <w:widowControl w:val="false"/>
      <w:spacing w:lineRule="exact" w:line="323" w:before="0" w:after="0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1:00Z</dcterms:created>
  <dc:creator>Воробьёво</dc:creator>
  <dc:description/>
  <cp:keywords/>
  <dc:language>en-US</dc:language>
  <cp:lastModifiedBy>Admin</cp:lastModifiedBy>
  <cp:lastPrinted>2015-02-18T13:16:00Z</cp:lastPrinted>
  <dcterms:modified xsi:type="dcterms:W3CDTF">2016-03-17T13:29:00Z</dcterms:modified>
  <cp:revision>4</cp:revision>
  <dc:subject/>
  <dc:title>ГЛАВА АДМИНИСТРАЦИИ</dc:title>
</cp:coreProperties>
</file>