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» от 25.02.2015 № 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ЛАМ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1.02.2015г           с.Усть-Ламенка                           №  1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еречня должностей муниципальной службы в органах местного самоуправления Усть-Ламенского сельсовета Венгеровского района Новосибир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от 25.12.2008 № 273-ФЗ «О противодействии коррупции», Указ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Новосибирской области № 74-ОЗ от 25.12.2006 года  « О реестре должностей муниципальной службы в Новосибирской области » 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список  должностей муниципальной службы в органах местного самоуправления Усть-Ламенского сельсовета Венгеровского района Новосибир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>Настоящее постановление опубликовать  в газете «</w:t>
      </w:r>
      <w:r>
        <w:rPr>
          <w:rFonts w:cs="Arial" w:ascii="Arial" w:hAnsi="Arial"/>
          <w:sz w:val="24"/>
          <w:szCs w:val="24"/>
        </w:rPr>
        <w:t>Вестник Усть-Ламенского  сельсовета Венгеровского района Новосибирской области»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 Организовать доступ к информации путем размещения на официальном сайте администрации Усть-Ламенского сельсовета 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Постановление Главы Усть-Ламенского сельсовета от 15.08.2012 №44 считать утратившим силу с момента опубликования данно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Усть-Ламенского сельсове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 Новосибирской области                    С.В.Перебейнос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15   № 1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ей муниципальной службы в органах местного самоуправления Усть-Ламенского сельсовета Венгеровского района Новосибир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Младшие должности муниципальной службы:  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ист Усть-Ламенского сельсовета  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ист - бухгалтер 2- го разряда Усть-Ламенского сельсовета  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7:00Z</dcterms:created>
  <dc:creator>Люба</dc:creator>
  <dc:description/>
  <cp:keywords/>
  <dc:language>en-US</dc:language>
  <cp:lastModifiedBy>Admin</cp:lastModifiedBy>
  <cp:lastPrinted>2015-02-20T12:09:00Z</cp:lastPrinted>
  <dcterms:modified xsi:type="dcterms:W3CDTF">2016-03-17T13:36:00Z</dcterms:modified>
  <cp:revision>3</cp:revision>
  <dc:subject/>
  <dc:title>ГЛАВА </dc:title>
</cp:coreProperties>
</file>