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16                            с.Усть-Ламенка                                                  №5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spacing w:val="-6"/>
          <w:sz w:val="24"/>
          <w:szCs w:val="24"/>
        </w:rPr>
        <w:t>регламента по заблаговременной ликвидации временных объектов, находящихся в охранной зоне тепловых сетей</w:t>
      </w:r>
    </w:p>
    <w:p>
      <w:pPr>
        <w:pStyle w:val="Normal"/>
        <w:ind w:firstLine="709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 законом от 06.10.2003 № 131-ФЗ "Об общих принципах организации местного самоуправления в Российской Федерации", Уставом Усть-Ламенского сельсовета Венгеровского района, приказом Минстроя от 17.08.02 № 197 «О типовых правилах охраны коммунальных тепловых сетей», Гражданским Кодексом Российской Федерации. </w:t>
      </w:r>
    </w:p>
    <w:p>
      <w:pPr>
        <w:pStyle w:val="Normal"/>
        <w:ind w:right="-10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 прилагаемый регламент по </w:t>
      </w:r>
      <w:r>
        <w:rPr>
          <w:rFonts w:cs="Arial" w:ascii="Arial" w:hAnsi="Arial"/>
          <w:spacing w:val="-6"/>
          <w:sz w:val="24"/>
          <w:szCs w:val="24"/>
        </w:rPr>
        <w:t>заблаговременной ликвидации временных объектов, находящихся в охранной зоне тепловых с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газете «Вестник Усть-Ламенского сельсовета Венгеровского района Новосибир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ложение</w:t>
        <w:br/>
      </w: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ь-Ламенского сельсовета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2.2016   №5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sz w:val="24"/>
          <w:szCs w:val="24"/>
        </w:rPr>
        <w:t xml:space="preserve">Регламент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благовременной ликвидации временных объектов расположенных в охранной зоне тепловых сете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Общие полож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Регламент </w:t>
      </w:r>
      <w:r>
        <w:rPr>
          <w:rFonts w:cs="Arial" w:ascii="Arial" w:hAnsi="Arial"/>
          <w:spacing w:val="-6"/>
          <w:sz w:val="24"/>
          <w:szCs w:val="24"/>
        </w:rPr>
        <w:t xml:space="preserve">по заблаговременной ликвидации временных объектов, находящихся в охранной зоне тепловых сетей </w:t>
      </w:r>
      <w:r>
        <w:rPr>
          <w:rFonts w:cs="Arial" w:ascii="Arial" w:hAnsi="Arial"/>
          <w:spacing w:val="-5"/>
          <w:sz w:val="24"/>
          <w:szCs w:val="24"/>
        </w:rPr>
        <w:t>(далее - Регламент)</w:t>
      </w:r>
      <w:r>
        <w:rPr>
          <w:rFonts w:cs="Arial" w:ascii="Arial" w:hAnsi="Arial"/>
          <w:color w:val="000000"/>
          <w:sz w:val="24"/>
          <w:szCs w:val="24"/>
        </w:rPr>
        <w:t xml:space="preserve"> определяет порядок ликвидации временных объектов расположенных в охранной зоне тепловых сетей, для проведения запланированных мероприятий на тепловых сет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Требования Регламента распространяются на временные объекты,  к которым относятс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торговый павильо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аллические гараж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е временные объе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 Порядок мероприятий по заблаговременной ликвидации временных объектов, расположенных в охранной зоне тепловых сет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Разработать и утвердить в установленном порядке  план мероприятий по текущему, капитальному ремонту, реконструкции, модернизации тепловых сет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На запланированных к ремонту, реконструкции, модернизации участках тепловых сетей  администрацией сельсовета проводятся мероприятия по осмотру тепловых сетей на предмет выявления случаев наличия в охранной зоне временных объектов, препятствующих производству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и обнаружении в охранной зоне тепловых сетей временных объектов. Администрация сельсовета в течение 10 дней со дня установления оснований, предусмотренных пунктом 2.2 Регламента, выдает собственнику (владельцу) временного объекта предписание о демонтаже объ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рок демонтажа временного объекта определяется в зависимости от вида  объекта и должен составлять не менее 2 и не более 5 рабочих дней со дня вруч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рок, установленный предписанием, может быть продлен не более чем на 5 рабочих дней в случае невозможности осуществления собственником (владельцем) временного объекта демонтажа по независящим от него причин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4. Если собственник (владелец) незаконно размещенного и (или) эксплуатируемого </w:t>
      </w:r>
      <w:r>
        <w:rPr>
          <w:rFonts w:cs="Arial" w:ascii="Arial" w:hAnsi="Arial"/>
          <w:color w:val="000000"/>
          <w:sz w:val="24"/>
          <w:szCs w:val="24"/>
        </w:rPr>
        <w:t xml:space="preserve">в охранной зоне </w:t>
      </w:r>
      <w:r>
        <w:rPr>
          <w:rFonts w:cs="Arial" w:ascii="Arial" w:hAnsi="Arial"/>
          <w:sz w:val="24"/>
          <w:szCs w:val="24"/>
        </w:rPr>
        <w:t>тепловых сетей временного объекта установлен, предписание выдается ему лично под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вручения предписания собственнику (владельцу) временного объекта по причине его уклонения от вручения или иной причине, предписание направляется ему по почте заказным письмом с уведомлением, о чем уполномоченным должностным лицом администрации сельсовета делается отметка на бланке предписания с указанием причины его невр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собственник (владелец) неправомерно размещенного и (или) эксплуатируемого </w:t>
      </w:r>
      <w:r>
        <w:rPr>
          <w:rFonts w:cs="Arial" w:ascii="Arial" w:hAnsi="Arial"/>
          <w:color w:val="000000"/>
          <w:sz w:val="24"/>
          <w:szCs w:val="24"/>
        </w:rPr>
        <w:t xml:space="preserve">в охранной зоне </w:t>
      </w:r>
      <w:r>
        <w:rPr>
          <w:rFonts w:cs="Arial" w:ascii="Arial" w:hAnsi="Arial"/>
          <w:sz w:val="24"/>
          <w:szCs w:val="24"/>
        </w:rPr>
        <w:t>тепловых сетей временного объекта не установлен, на объект вывешивается предписание и наносится соответствующая надпись с указанием срока демонтажа, о чем уполномоченным должностным лицом администрации сельсовета делается отметка на бланке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Демонтаж временных объектов и освобождение земель или земельных участков в добровольном порядке производится собственниками (владельцами) временных объектов за собственный счет в срок, указанный в предпис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лучае невыполнения собственником (владельцем) временного объекта демонтажа в указанный в предписании срок, администрация сельсовета обращается в суд с требованием о демонтаже незаконно размещенного и (или) эксплуатируемого временного объекта</w:t>
      </w:r>
      <w:r>
        <w:rPr>
          <w:rFonts w:cs="Arial" w:ascii="Arial" w:hAnsi="Arial"/>
          <w:color w:val="000000"/>
          <w:sz w:val="24"/>
          <w:szCs w:val="24"/>
        </w:rPr>
        <w:t xml:space="preserve"> в охранной зоне </w:t>
      </w:r>
      <w:r>
        <w:rPr>
          <w:rFonts w:cs="Arial" w:ascii="Arial" w:hAnsi="Arial"/>
          <w:sz w:val="24"/>
          <w:szCs w:val="24"/>
        </w:rPr>
        <w:t>теплов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лучае если собственник (владелец) временного объекта в указанный в предписании срок не установлен, Главой Усть-Ламенского сельсовета издается распоряжение о демонтаже временного объекта расположенного </w:t>
      </w:r>
      <w:r>
        <w:rPr>
          <w:rFonts w:cs="Arial" w:ascii="Arial" w:hAnsi="Arial"/>
          <w:color w:val="000000"/>
          <w:sz w:val="24"/>
          <w:szCs w:val="24"/>
        </w:rPr>
        <w:t xml:space="preserve">в охранной зоне </w:t>
      </w:r>
      <w:r>
        <w:rPr>
          <w:rFonts w:cs="Arial" w:ascii="Arial" w:hAnsi="Arial"/>
          <w:sz w:val="24"/>
          <w:szCs w:val="24"/>
        </w:rPr>
        <w:t>тепловых сетей (далее – распоряжение о демонтаже), содержащ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 временного объекта, подлежащего демонтаж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емонтажа времен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ручение уполномоченной организации о демонтаже временного объекта и данные об уполномоченной организации, осуществляющей демонтаж времен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комиссии по демонтажу, в присутствии которой будет производиться демонтаж времен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демонтированного временного объекта и находящихся при нем в момент демонтажа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и время начала работ по демонтажу врем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ременный объект вывешивается копия распоряжения о демонтаже и наносится соответствующая надпись с указанием даты проведения демонтажа, о чем уполномоченным должностным лицом администрации сельсовета делается отметка на распоряжение о демонтаже с указанием причины его невр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6. Демонтаж временного объекта производится уполномоченной организацией в присутствии комиссии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емонтаж временного объекта оформляется актом о демонтаже временного объекта и описью находящегося при нем имущества по форме согласно приложению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7. Демонтированный временный объект и находящееся при нем имущество подлежат вывозу в специализированные места хранения демонтированных временных объектов, которые определяются правовым акто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262"/>
      <w:bookmarkEnd w:id="0"/>
      <w:r>
        <w:rPr>
          <w:rFonts w:cs="Arial" w:ascii="Arial" w:hAnsi="Arial"/>
          <w:sz w:val="24"/>
          <w:szCs w:val="24"/>
        </w:rPr>
        <w:t>2.8. Оплата работ по демонтажу временного объекта, перемещению  и хранению находящегося при нем имущества в специализированные места хранения, осуществляется за счет средств бюджета администрации сельсовета с последующим взысканием с собственника (владельца) временного объекта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9. Если собственник (владелец) демонтированного временного объекта установлен, демонтированный временный объект выдается организацией, осуществляющей его хранение, лицу, подтвердившему право собственности на данный временный объект и находящееся при нем имущ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ированный объект выдается организацией, осуществляющей его хранение, собственнику (владельцу) данного объекта по его заявлению, но только после оплаты расходов, предусмотренных пунктом 2.8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10. Если в течение одного года с момента заключения договора хранения временного объекта собственник (владелец)  объекта не обратился за получением объекта, администрация сельсовета обращается в суд с требованием о признании права муниципальной собственности на демонтированный  объект и находящееся при нем имущество как бесхозяйное в порядке, </w:t>
      </w:r>
      <w:r>
        <w:rPr>
          <w:rFonts w:cs="Arial" w:ascii="Arial" w:hAnsi="Arial"/>
          <w:color w:val="808080"/>
          <w:sz w:val="24"/>
          <w:szCs w:val="24"/>
        </w:rPr>
        <w:t>предусмотренном</w:t>
      </w:r>
      <w:r>
        <w:rPr>
          <w:rFonts w:cs="Arial" w:ascii="Arial" w:hAnsi="Arial"/>
          <w:sz w:val="24"/>
          <w:szCs w:val="24"/>
        </w:rPr>
        <w:t xml:space="preserve"> статьей 225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гламенту заблаговременной ликвид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х объектов, находящихся в охран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е тепловых с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ar551"/>
      <w:bookmarkEnd w:id="1"/>
      <w:r>
        <w:rPr>
          <w:rFonts w:cs="Arial" w:ascii="Arial" w:hAnsi="Arial"/>
          <w:sz w:val="24"/>
          <w:szCs w:val="24"/>
        </w:rPr>
        <w:t>АКТ № 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емонтаже временного объ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с. ____________                                                     «___» ____________ 20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должность, место работ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члены комиссии по демонтажу, созданной распоряжением главы администрации __________________ сельсовета  от  ____________  № _____ «_____________», составили настоящий акт о том, что «___»________ 20___г. был обследован незаконно размещенный и (или) эксплуатируемый временный объект, находящийся по адресу: 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место нахождения временного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 (владелец) временного объекта не установлен. На  объекте «__» _________ 20___ г. вывешена копия распоряжен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 сельсовета от «___» ____________20___г. № _____ о демонтаже временного объекта в срок до «___»  _________ 20___г. и нанесена соответствующая надпись с указанием срока демонтажа. В указанный срок демонтаж произведен не бы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следовании объект был вскрыт в присутствии членов комиссии по демонтажу работниками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организации)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скрытии  объекта было обнаружено следующее имущест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ень имущества с указанием его основных характеристик, количе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 объекта был произведен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 использованием    следующих  технических 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 закрыт способом, используемым до вскрытия или иным способом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способ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ированный  объект и находящееся при нем имущество, указанное выше, перемещены в специализированное место хранения демонтированных временных объектов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адрес места хранения, 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даны по договору хранения временных объектов  от ____________№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за хранение лицо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 по демонтаж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 на хранение приня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согласно описи сдал собственнику: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37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96"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4:00Z</dcterms:created>
  <dc:creator>UZER</dc:creator>
  <dc:description/>
  <cp:keywords/>
  <dc:language>en-US</dc:language>
  <cp:lastModifiedBy>Admin</cp:lastModifiedBy>
  <cp:lastPrinted>2016-02-11T12:28:00Z</cp:lastPrinted>
  <dcterms:modified xsi:type="dcterms:W3CDTF">2016-04-25T07:26:00Z</dcterms:modified>
  <cp:revision>4</cp:revision>
  <dc:subject/>
  <dc:title>ГЛАВА ВЕНГЕРОВСКОГО РАЙОНА</dc:title>
</cp:coreProperties>
</file>