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 СЕЛЬСОВЕТА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 созыва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1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восемнадцатая сессия/</w:t>
      </w:r>
    </w:p>
    <w:p>
      <w:pPr>
        <w:pStyle w:val="1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7                                                                                   №1</w:t>
      </w:r>
    </w:p>
    <w:p>
      <w:pPr>
        <w:pStyle w:val="1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Положения о порядке и условиях  приватизации муниципального имущества находящегося в собственности Усть-Ламенского сельсовета Венгеровского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 декабря 2001 г. N 178-ФЗ "О приватизации государственного и муниципального имущества", руководствуясь Уставом Усть-Ламенского сельсовета Венгеровского района Новосибирской области, Совет депутатов Усть-Лам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ое Положение о порядке и условиях приватизации муниципального имущества, находящегося в собственности Усть-Ламе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Совета депутатов Усть-Ламенского сельсовета Венгеровского района Новосибирской области от 17.10.2016 №4 «О принятии Положения о порядке и условиях  приватизации муниципального имущества находящегося в собственности Усть-Ламенского сельсовета Венгеровского района Новосибирской области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Настоящее решение вступает в силу с момента опубликования в газете «Вестник Усть-Ламенского сельсовета Венгеровского района Новосибир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С.В.Перебейно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Усть-Ламен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17 №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порядке и условиях приватизации муниципального имущества, находящегося в собственности Усть-Ламенского сельсовета Венгеровского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дакция от 25.05.2018 №2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Настоящее Положение о порядке и условиях приватизации муниципального имущества, находящегося в собственности Усть-Ламенского сельсовета Венгеровского района Новосибирской  области (далее - Положение), разработано в соответствии с Федеральным законом от 21.12.2001 N 178-ФЗ "О приватизации государственного и муниципального имущества", Уставом Усть-Ламенского сельсовета Венгеровского района Новосибирской области и определяет порядок приватизации, принятия решений об условиях приватизации муниципального имущества, находящегося в собственности  Усть-Ламенского сельсовета Венгеровского района Новосибирской  области (далее - муниципальное имущество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2. Действие настоящего Положения не распространяется на отношения, возникающие при отчуждении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природных ресурс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муниципального жилищного фонд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государственного резер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муниципального имущества, находящегося за пределами территории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6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7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8) муниципального имущества в собственность некоммерческих организаций, созданных при преобразовании муниципальных унитарных предприятий, и 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ых образований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9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0) муниципального имущества на основании судебного реш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1) акций в предусмотренных федеральными законами случаях возникновения у муниципальных образований права требовать выкупа их акционерным обществом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2)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8743/9a37f421b78a49d05ed871c909f77dcc0b49e325/" \l "dst43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статьями 84.2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8743/b6a577d306810d879ac9ace5b71c5834d4ca8eac/" \l "dst12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84.7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8743/68cf3673dd04b4509ce9152d43119bb5a934faa0/" \l "dst158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84.8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Федерального закона от 26 декабря 1995 года N 208-ФЗ "Об акционерных обществах"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3)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4)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 </w:t>
      </w:r>
      <w:hyperlink r:id="rId2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24 июля 2008 года N 161-ФЗ "О содействии развитию жилищного строительства" Правительством Российской Федерации межведомственным коллегиальным органом принято решение, которое предусмотрено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78700/2dc5020c6c66b8611fc69245f37cb5e4c47d0f8e/" \l "dst100197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унктом 2 части 1 статьи 12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указанного Федерального закона и в соответствии с которым единый институт развития в жилищной сфере выполняет функции агента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5) 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на основании Федерального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52144/5f65e9e8153979948328228e9178364e79663096/" \l "dst100277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закона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от 24 июля 2007 года N 209-ФЗ "О развитии малого и среднего предпринимательства в Российской Федерации" в качестве института развития в сфере малого и среднего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6) 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7) имущества, передаваемого в собственность управляющей компании в качестве имущественного взноса муниципального образования в порядке, установленном Федеральным </w:t>
      </w:r>
      <w:hyperlink r:id="rId3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"О территориях опережающего социально-экономического развития в Российской Федерации"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3. Приватизации не подлежит имущество, отнесенное федеральными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5142/a761099a7fed45b3a1ad93f103041dec5d760a72/" \l "dst100791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законами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4. К отношениям по отчуждению государственного и муниципального имущества, не урегулированным настоящим Положением, применяются нормы гражданского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5142/d1edcdb34584442f003a394f8eac7d554cd2e4c0/" \l "dst10116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законодательства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Под приватизацией муниципального имущества понимается возмездное отчуждение имущества, находящегося в собственности Усть-Ламенского сельсовета Венгеровского района Новосибирской  области, в собственность физических и (или) юридически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Приватизация муниципального имущества осуществляется органами местного самоуправления самостоятельно в лице уполномоченного органа -администрации Усть-Ламенского сельсовета Венгеровского района Новосибирской  области (далее - Администрация) в соответствии с законодательством РФ о приватизации и настоящим Положение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.8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акционерных общест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.9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кционерные общества не могут являться покупателями размещенных ими акций, подлежащих приватизации в соответствии с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2" w:name="dst100651"/>
      <w:bookmarkStart w:id="3" w:name="dst100016"/>
      <w:bookmarkStart w:id="4" w:name="dst100651"/>
      <w:bookmarkStart w:id="5" w:name="dst100016"/>
      <w:bookmarkEnd w:id="4"/>
      <w:bookmarkEnd w:id="5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. Порядок планирования приватизации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lang w:eastAsia="ru-RU"/>
        </w:rPr>
        <w:t>Порядок планирования приватизации имущества, находящегося в муниципальной  собственности, органами местного самоуправления осуществляется самостоятельно.</w:t>
      </w:r>
    </w:p>
    <w:p>
      <w:pPr>
        <w:pStyle w:val="Normal"/>
        <w:autoSpaceDE w:val="false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зработанный Администрацией прогнозный план (Программа) в виде перечня объектов, подлежащих приватизации, ежегодно представляется Администрацией в Совет депутатов Усть-Ламенского сельсовета вместе с бюджетом на текущий год для утверждения.</w:t>
      </w:r>
    </w:p>
    <w:p>
      <w:pPr>
        <w:pStyle w:val="Normal"/>
        <w:autoSpaceDE w:val="false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дминистрация ежегодно представляет в Совет депутатов Усть-Ламенского сельсовета информацию о результатах приватизации муниципального имущества за прошедши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3. Порядок приватизаци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Определение цены подлежащего приватизаци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Начальная цена подлежащего приватизации государственного или муниципального имущества устанавливается в случаях, предусмотренных  Федеральным законом от 21.12.2001 №178-ФЗ «О приватизации государственного и муниципального имущества» (далее - Федеральный закон)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Способы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Приватизация муниципального имущества осуществляется только способами, предусмотренными статьей 13 Федерального закона от 21 декабря 2001 года N 178-ФЗ "О приватизации государственного и муниципального имущества".</w:t>
      </w:r>
      <w:bookmarkStart w:id="6" w:name="dst100094"/>
      <w:bookmarkEnd w:id="6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Продажа муниципального имущества на аукционе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на аукционе осуществляется в порядке, установленном статьей 18 Федерального закона и «Положением 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г. № 585.</w:t>
      </w:r>
    </w:p>
    <w:p>
      <w:pPr>
        <w:pStyle w:val="ConsNormal"/>
        <w:widowControl/>
        <w:ind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2.3.Продажа акций акционерных обществ на специализированном аукционе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Специализированным аукционом признается способ продажи акций на открытых торгах, при котором все победители получают акции акционерного общества по единой цене за одну акцию.</w:t>
      </w:r>
    </w:p>
    <w:p>
      <w:pPr>
        <w:pStyle w:val="ConsNormal"/>
        <w:widowControl/>
        <w:ind w:righ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дажа акций акционерных обществ на специализированном аукционе осуществляется в порядке, установленном статьей 19 Федерального закона и «Положением об организации продажи находящихся в  государственной или муниципальной собственности акций акционерных обществ на специализированном аукционе», утвержденным Постановлением Правительства Российской Федерации от 12.08.2002 г. № 585. </w:t>
      </w:r>
    </w:p>
    <w:p>
      <w:pPr>
        <w:pStyle w:val="ConsNormal"/>
        <w:widowControl/>
        <w:ind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2.4.Продажа акций акционерного общества, долей в уставном капитале общества с ограниченной ответственностью на конкурсе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На конкурсе могут продаваться акции либо доля в уставном капитале акционерного общества или общества с ограниченной ответственностью, которые составляют более 50 процентов уставного капитала указанных обществ, если в отношении такого имущества необходимо выполнить определенные услов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на конкурсе осуществляется в порядке, установленном статьей 20 Федерального закона и «Положением о проведении конкурса по продаже государственного или муниципального имущества», утвержденным Постановлением Правительства Российской Федерации от 12.08.2002 г. № 584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Исключен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2.6.Продажа муниципального имущества посредством публичного предложен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осредством публичного предложения (далее - продажа посредством публичного предложения) осуществляется в случае, если аукцион по продаже указанного имущества был признан несостоявшимс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 xml:space="preserve">Цена первоначального предложения устанавливается не ниже начальной цены, указанной в информационном сообщении о продаже муниципального имущества на аукционе, который был признан несостоявшимся, а цена отсечения составляет 50 процентов начальной цены такого аукциона.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дажи муниципального имущества посредством публичного предложения устанавливается статьей 23 Федерального закона и «Положением 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оссийской Федерации от 22.07.2002 № 549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2.7.Продажа муниципального имущества без объявления цены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даже  муниципального имущества без объявления цены его начальная цена не определяетс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 муниципального имущества без объявления цены должно соответствовать требованиям, предусмотренным статьей 15  Федерального закона, за исключением начальной цены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дажи муниципального имущества без объявления цены устанавливается статьей 24 Федерального закона и «Положением об организации продажи государственного или муниципального имущества без объявления цены», утвержденным Постановлением Правительства Российской Федерации от 22.07.2002 № 549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2.8.Внесение муниципального имущества в качестве вклада в уставные капиталы акционерных обществ.</w:t>
      </w:r>
    </w:p>
    <w:p>
      <w:pPr>
        <w:pStyle w:val="ConsNormal"/>
        <w:widowControl/>
        <w:ind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решению администрации  муниципальное имущество, а также исключительные права могут быть внесены в качестве вклада в уставные капиталы акционерных обществ. При этом доля акций акционерного общества, находящихся в собственности муниципального образования и приобретаемых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муниципального имущества, а также исключительных прав в уставные капиталы акционерных обществ может осуществлятьс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чреждении акционерных обществ;</w:t>
      </w:r>
    </w:p>
    <w:p>
      <w:pPr>
        <w:pStyle w:val="ConsNormal"/>
        <w:widowControl/>
        <w:ind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порядке оплаты размещаемых дополнительных акций при увеличении уставных капиталов акционерных обществ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несения муниципального имущества в качестве вклада в уставные капиталы акционерных обществ устанавливается статьей 25 Федерального закона и другими законодательными актами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2.9.Продажа акций акционерного общества по результатам доверительного управлен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, в том числе осуществления контроля за исполнением условий договора доверительного управления и расчетов за приобретенные акции, регулируются статьей 26 Федерального закона и Постановлением Правительства Российской Федерации от 07.08.1997 № 989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2.10.Продажа муниципального имущества субъектам малого и среднего предприним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Субъекты малого и среднего предпринимательства, соответствующие требованиям статьи 3 Федерального закона от 22.07.2008 № 159-ФЗ пользуются преимущественным правом на приобретение арендуемого муниципального имущества. Порядок оплаты муниципального имущества, приобретаемого, его арендаторами при реализации преимущественного права на его приобретение устанавливается в соответствии со статьей 5 Федерального закона от 22.07.2008 № 159-ФЗ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я, связанные с участием субъектов малого и среднего предпринимательства в приватизации арендуемого имущества и не урегулированные Федеральным законом от 22.07.2008 № 159-ФЗ, регулируются Федеральным закон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шение об условиях приватизации муниципального имуществ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Решения об условиях приватизации муниципального имущества принимаются Администрацией  и оформляются постановлением  в соответствии с утвержденным прогнозным планом приватизац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одготовка постановлений об условиях приватизации муниципального имущества осуществляется Администрацией на основании предложений комиссии по определению условий приватизац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Создание комиссии, ее состав и порядок работы определяются решением Администрации и оформляются распоря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4. В постановлении об условиях приватизации предусматри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ределение состава имущества, подлежащего приват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особа его приват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чальная цена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рок рассрочки платежа (в случае ее предостав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-иные необходимые для приватизации имущества свед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ватизации имущественного комплекса унитарного предприятия постановлением об условиях приватизации муниципального имущества также утвержд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Постановление об условиях приватизации муниципального имущества подготавливается и принимается в сроки, позволяющие обеспечить приватизацию муниципального имущества в соответствии с прогнозным планом приватизац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Одновременно с подготовкой постановления об условиях приватизации муниципального имущества, Администрация  при необходимости подготавливает постановление об установлении обременения в отношении муниципального имущества, подлежащего приватизации, и о дальнейшем использовании муниципального имущества, не подлежащего приват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7. Несостоявшаяся продажа муниципального имущества влечет за собой изменение постановл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по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Изменение либо отмена постановления об условиях приватизации муниципального имущества, принятого Администрацией  производится в месячный срок со дня признания продажи муниципального имущества несостоявшей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нформационное обеспечени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</w:rPr>
        <w:t>3.4.1.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ого плана (программы) приватизации муниципального имущества, актов планирования муниципального имущества, решений об условиях приватизации муниципального имущества, информационных сообщений о продаже государственного и муниципального имущества и об итогах его продажи, отчетов о результатах приватизации 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3.4.2.Официальным сайтом в сети «Интернет» для размещения информации о приватизации муниципального имущества является официальный сайт Российской Федерации в сети «Интернет» для размещения информации о проведении торгов (www.torgi.</w:t>
      </w:r>
      <w:r>
        <w:rPr>
          <w:rFonts w:cs="Arial" w:ascii="Arial" w:hAnsi="Arial"/>
          <w:lang w:val="en-US" w:eastAsia="ru-RU"/>
        </w:rPr>
        <w:t>gov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ru</w:t>
      </w:r>
      <w:r>
        <w:rPr>
          <w:rFonts w:cs="Arial" w:ascii="Arial" w:hAnsi="Arial"/>
          <w:lang w:eastAsia="ru-RU"/>
        </w:rPr>
        <w:t xml:space="preserve">), определенный Правительством Российской Федерации. </w:t>
      </w:r>
    </w:p>
    <w:p>
      <w:pPr>
        <w:pStyle w:val="Style14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3.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4.Информационное обеспечение приватизации муниципального имущества муниципального образования осуществляется Администраци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4.5.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4.6.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</w:rPr>
        <w:t>3.4.7.Информационное сообщение о продаже государственного или муниципального имущества должно содержать, за исключением случаев, предусмотренных Федеральным законом, следующие сведения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) способ приватизаци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) начальная цена продаж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) форма подачи предложений о цене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6) условия и сроки платежа, необходимые реквизиты сч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8) порядок, место, даты начала и окончания подачи заявок, предло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0) срок заключения договора купли-продаж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6) размер и порядок выплаты вознаграждения юридическому лицу, которое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5155/f7162b65bba1aa84cd589598ae2ba0c6a16bf0b7/" \l "dst10004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1 статьи 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suppressAutoHyphens w:val="false"/>
        <w:ind w:firstLine="709"/>
        <w:jc w:val="both"/>
        <w:rPr/>
      </w:pPr>
      <w:bookmarkStart w:id="7" w:name="dst384"/>
      <w:bookmarkStart w:id="8" w:name="dst555"/>
      <w:bookmarkStart w:id="9" w:name="dst45"/>
      <w:bookmarkEnd w:id="7"/>
      <w:bookmarkEnd w:id="8"/>
      <w:bookmarkEnd w:id="9"/>
      <w:r>
        <w:rPr>
          <w:rFonts w:cs="Arial" w:ascii="Arial" w:hAnsi="Arial"/>
          <w:lang w:eastAsia="ru-RU"/>
        </w:rPr>
        <w:t>3.4.8. При продаже находящихся в 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5155/2985c08a177ff7a3d54eeadf4b4a0c9966ec8a09/" \l "dst36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10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8) численность работников хозяйственного 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</w:rPr>
        <w:t>3.4.9. По решению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</w:rPr>
        <w:t xml:space="preserve">3.4.10.  С момента включения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акционерных обществ, обществ с ограниченной ответственностью и государственных или муниципальных унитарных предприятий они обязаны раскрывать информацию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210623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4.11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4.12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4.13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10" w:name="dst557"/>
      <w:bookmarkStart w:id="11" w:name="dst556"/>
      <w:bookmarkStart w:id="12" w:name="dst56"/>
      <w:bookmarkStart w:id="13" w:name="dst49"/>
      <w:bookmarkStart w:id="14" w:name="dst393"/>
      <w:bookmarkEnd w:id="10"/>
      <w:bookmarkEnd w:id="11"/>
      <w:bookmarkEnd w:id="12"/>
      <w:bookmarkEnd w:id="13"/>
      <w:bookmarkEnd w:id="14"/>
      <w:r>
        <w:rPr>
          <w:rFonts w:cs="Arial" w:ascii="Arial" w:hAnsi="Arial"/>
          <w:lang w:eastAsia="ru-RU"/>
        </w:rPr>
        <w:t>3.4.14.</w:t>
      </w:r>
      <w:r>
        <w:rPr>
          <w:rStyle w:val="Blk"/>
          <w:rFonts w:cs="Arial" w:ascii="Arial" w:hAnsi="Arial"/>
        </w:rPr>
        <w:t>К информации о результатах сделок приватизации государственного или муниципального имущества, подлежащей размещению в порядке, установленном пунктом 3.4.13 настоящего Положения, относя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) наименование продавца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) дата, время и место проведения тор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) цена сделки прив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6) имя физического лица или наименование юридического лица - победителя торг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5. Документы, представляемые покупателями муниципального имущества.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</w:rPr>
        <w:t> </w:t>
      </w:r>
      <w:bookmarkStart w:id="15" w:name="dst188"/>
      <w:bookmarkEnd w:id="15"/>
      <w:r>
        <w:rPr>
          <w:rStyle w:val="Blk"/>
          <w:rFonts w:cs="Arial" w:ascii="Arial" w:hAnsi="Arial"/>
        </w:rPr>
        <w:t>3.5.1. Одновременно с заявкой претенденты представляют следующие доку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1) юридические лица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заверенные копии учредитель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) физические лица предъявляют </w:t>
      </w:r>
      <w:hyperlink r:id="rId4">
        <w:r>
          <w:rPr>
            <w:rStyle w:val="InternetLink"/>
            <w:rFonts w:cs="Arial" w:ascii="Arial" w:hAnsi="Arial"/>
            <w:lang w:eastAsia="ru-RU"/>
          </w:rPr>
          <w:t>документ</w:t>
        </w:r>
      </w:hyperlink>
      <w:r>
        <w:rPr>
          <w:rFonts w:cs="Arial" w:ascii="Arial" w:hAnsi="Arial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5.2.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5.3.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5.4.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5.5.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  <w:bookmarkStart w:id="16" w:name="sub_2300"/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color w:val="000000"/>
        </w:rPr>
        <w:t>3.6.Порядок подведения итогов продажи муниципального имущества.</w:t>
      </w:r>
      <w:bookmarkStart w:id="17" w:name="sub_2010"/>
      <w:bookmarkEnd w:id="16"/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6.1.</w:t>
      </w:r>
      <w:r>
        <w:rPr>
          <w:rFonts w:cs="Arial" w:ascii="Arial" w:hAnsi="Arial"/>
          <w:color w:val="000000"/>
        </w:rPr>
        <w:t>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</w:t>
      </w:r>
      <w:bookmarkStart w:id="18" w:name="sub_2011"/>
      <w:bookmarkEnd w:id="17"/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6.2.</w:t>
      </w:r>
      <w:r>
        <w:rPr>
          <w:rFonts w:cs="Arial" w:ascii="Arial" w:hAnsi="Arial"/>
          <w:color w:val="000000"/>
        </w:rPr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  <w:bookmarkStart w:id="19" w:name="sub_2012"/>
      <w:bookmarkEnd w:id="18"/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6.3.</w:t>
      </w:r>
      <w:r>
        <w:rPr>
          <w:rFonts w:cs="Arial" w:ascii="Arial" w:hAnsi="Arial"/>
          <w:color w:val="000000"/>
        </w:rPr>
        <w:t>Покупателем имущества призн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0" w:name="sub_20121"/>
      <w:bookmarkEnd w:id="19"/>
      <w:bookmarkEnd w:id="20"/>
      <w:r>
        <w:rPr>
          <w:rFonts w:cs="Arial" w:ascii="Arial" w:hAnsi="Arial"/>
          <w:color w:val="000000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1" w:name="sub_20121"/>
      <w:bookmarkStart w:id="22" w:name="sub_20122"/>
      <w:bookmarkEnd w:id="21"/>
      <w:bookmarkEnd w:id="22"/>
      <w:r>
        <w:rPr>
          <w:rFonts w:cs="Arial" w:ascii="Arial" w:hAnsi="Arial"/>
          <w:color w:val="000000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3" w:name="sub_20122"/>
      <w:bookmarkStart w:id="24" w:name="sub_20123"/>
      <w:bookmarkEnd w:id="23"/>
      <w:r>
        <w:rPr>
          <w:rFonts w:cs="Arial" w:ascii="Arial" w:hAnsi="Arial"/>
          <w:color w:val="000000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  <w:bookmarkStart w:id="25" w:name="sub_2013"/>
      <w:bookmarkEnd w:id="2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3.6.4.Протокол об итогах продажи имущества должен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6" w:name="sub_20131"/>
      <w:bookmarkEnd w:id="25"/>
      <w:bookmarkEnd w:id="26"/>
      <w:r>
        <w:rPr>
          <w:rFonts w:cs="Arial" w:ascii="Arial" w:hAnsi="Arial"/>
          <w:color w:val="000000"/>
        </w:rPr>
        <w:t>а) сведения об имущест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7" w:name="sub_20131"/>
      <w:bookmarkStart w:id="28" w:name="sub_20132"/>
      <w:bookmarkEnd w:id="27"/>
      <w:bookmarkEnd w:id="28"/>
      <w:r>
        <w:rPr>
          <w:rFonts w:cs="Arial" w:ascii="Arial" w:hAnsi="Arial"/>
          <w:color w:val="000000"/>
        </w:rPr>
        <w:t>б) общее количество зарегистрированных заяв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9" w:name="sub_20132"/>
      <w:bookmarkStart w:id="30" w:name="sub_20133"/>
      <w:bookmarkEnd w:id="29"/>
      <w:bookmarkEnd w:id="30"/>
      <w:r>
        <w:rPr>
          <w:rFonts w:cs="Arial" w:ascii="Arial" w:hAnsi="Arial"/>
          <w:color w:val="000000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720"/>
        <w:jc w:val="both"/>
        <w:rPr/>
      </w:pPr>
      <w:bookmarkStart w:id="31" w:name="sub_20133"/>
      <w:bookmarkStart w:id="32" w:name="sub_20134"/>
      <w:bookmarkEnd w:id="31"/>
      <w:bookmarkEnd w:id="32"/>
      <w:r>
        <w:rPr>
          <w:rFonts w:cs="Arial" w:ascii="Arial" w:hAnsi="Arial"/>
          <w:color w:val="000000"/>
        </w:rPr>
        <w:t>г) сведения о рассмотренных предложениях,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33" w:name="sub_20134"/>
      <w:bookmarkStart w:id="34" w:name="sub_20135"/>
      <w:bookmarkEnd w:id="33"/>
      <w:bookmarkEnd w:id="34"/>
      <w:r>
        <w:rPr>
          <w:rFonts w:cs="Arial" w:ascii="Arial" w:hAnsi="Arial"/>
          <w:color w:val="000000"/>
        </w:rPr>
        <w:t>д) сведения о покупателе имущ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35" w:name="sub_20135"/>
      <w:bookmarkStart w:id="36" w:name="sub_20136"/>
      <w:bookmarkEnd w:id="35"/>
      <w:bookmarkEnd w:id="36"/>
      <w:r>
        <w:rPr>
          <w:rFonts w:cs="Arial" w:ascii="Arial" w:hAnsi="Arial"/>
          <w:color w:val="000000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37" w:name="sub_20136"/>
      <w:bookmarkStart w:id="38" w:name="sub_20137"/>
      <w:bookmarkEnd w:id="37"/>
      <w:r>
        <w:rPr>
          <w:rFonts w:cs="Arial" w:ascii="Arial" w:hAnsi="Arial"/>
          <w:color w:val="000000"/>
        </w:rPr>
        <w:t>ж) иные необходимые сведения.</w:t>
      </w:r>
      <w:bookmarkStart w:id="39" w:name="sub_2014"/>
      <w:bookmarkEnd w:id="38"/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5.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  <w:bookmarkStart w:id="40" w:name="sub_2015"/>
      <w:bookmarkEnd w:id="39"/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6.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</w:t>
      </w:r>
      <w:r>
        <w:rPr>
          <w:color w:val="000000"/>
        </w:rPr>
        <w:t xml:space="preserve"> заявок ни одно предложение о цене приобретения имущества не </w:t>
      </w:r>
      <w:r>
        <w:rPr>
          <w:rFonts w:cs="Arial" w:ascii="Arial" w:hAnsi="Arial"/>
          <w:color w:val="000000"/>
        </w:rPr>
        <w:t>было принято к рассмотрению, продажа имущества признается несостоявшейся, что фиксируется в протоколе об итогах продажи имущества.</w:t>
      </w:r>
      <w:bookmarkEnd w:id="40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3.7. Особенности приватизации отдельных видов имуществ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7.1.Отчуждение земельных участков,  </w:t>
      </w:r>
      <w:r>
        <w:rPr>
          <w:rFonts w:cs="Arial" w:ascii="Arial" w:hAnsi="Arial"/>
        </w:rPr>
        <w:t>объектов культурного наследия, включенных в реестр объектов культурного наследия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</w:rPr>
        <w:t>объектов социально-культурного и коммунально-бытового назначения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</w:rPr>
        <w:t>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бъектов концессионного соглашения</w:t>
      </w:r>
      <w:r>
        <w:rPr>
          <w:rFonts w:cs="Arial" w:ascii="Arial" w:hAnsi="Arial"/>
          <w:color w:val="000000"/>
        </w:rPr>
        <w:t xml:space="preserve"> осуществляется соответственно в порядке статей 28, 29, 30, 30.1., 30.2. Федерального зак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8.</w:t>
      </w:r>
      <w:r>
        <w:rPr>
          <w:rStyle w:val="Hl"/>
          <w:rFonts w:cs="Arial" w:ascii="Arial" w:hAnsi="Arial"/>
        </w:rPr>
        <w:t>Оформление сделок купли-продажи государственного или муниципального имущества</w:t>
      </w:r>
      <w:bookmarkStart w:id="41" w:name="dst100457"/>
      <w:bookmarkEnd w:id="41"/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8.1.</w:t>
      </w:r>
      <w:r>
        <w:rPr>
          <w:rStyle w:val="Blk"/>
          <w:rFonts w:cs="Arial" w:ascii="Arial" w:hAnsi="Arial"/>
        </w:rPr>
        <w:t>Продажа государственного или муниципального имущества оформляется договором купли-продажи.</w:t>
      </w:r>
      <w:bookmarkStart w:id="42" w:name="dst100458"/>
      <w:bookmarkEnd w:id="42"/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8.2.</w:t>
      </w:r>
      <w:r>
        <w:rPr>
          <w:rStyle w:val="Blk"/>
          <w:rFonts w:cs="Arial" w:ascii="Arial" w:hAnsi="Arial"/>
        </w:rPr>
        <w:t>Обязательными условиями договора купли-продажи государственного или муниципального имущества являются: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bookmarkStart w:id="43" w:name="dst465"/>
      <w:bookmarkEnd w:id="43"/>
      <w:r>
        <w:rPr>
          <w:rStyle w:val="Blk"/>
          <w:rFonts w:cs="Arial" w:ascii="Arial" w:hAnsi="Arial"/>
        </w:rPr>
        <w:t>сведения о сторонах договора;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наименование государственного или муниципального имущества;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место его нахождения; 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</w:rPr>
        <w:t>состав и цена государственного или муниципального имущества;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количество акций акционерного общества, их категория или размер доли в уставном капитале общества с ограниченной ответственностью;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в соответствии с Федеральным законом порядок и срок передачи государственного или муниципального имущества в собственность покупателя; 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форма и сроки платежа за приобретенное имущ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условия, в соответствии с которыми указанное имущество было приобретено покупате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4" w:name="dst100460"/>
      <w:bookmarkEnd w:id="44"/>
      <w:r>
        <w:rPr>
          <w:rStyle w:val="Blk"/>
          <w:rFonts w:cs="Arial" w:ascii="Arial" w:hAnsi="Arial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5" w:name="dst100461"/>
      <w:bookmarkEnd w:id="45"/>
      <w:r>
        <w:rPr>
          <w:rStyle w:val="Blk"/>
          <w:rFonts w:cs="Arial" w:ascii="Arial" w:hAnsi="Arial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6" w:name="dst100462"/>
      <w:bookmarkEnd w:id="46"/>
      <w:r>
        <w:rPr>
          <w:rStyle w:val="Blk"/>
          <w:rFonts w:cs="Arial" w:ascii="Arial" w:hAnsi="Arial"/>
        </w:rPr>
        <w:t>иные условия, установленные сторонами такого договора по взаимному согла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7" w:name="dst100463"/>
      <w:bookmarkEnd w:id="47"/>
      <w:r>
        <w:rPr>
          <w:rStyle w:val="Blk"/>
          <w:rFonts w:cs="Arial" w:ascii="Arial" w:hAnsi="Arial"/>
        </w:rPr>
        <w:t>Обязательства покупателя в отношении приобретаемого государственного или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государственного или муниципального имущества, выполнением работ, уплатой денег.</w:t>
      </w:r>
      <w:bookmarkStart w:id="48" w:name="dst100464"/>
      <w:bookmarkEnd w:id="48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3.</w:t>
      </w:r>
      <w:r>
        <w:rPr>
          <w:rStyle w:val="Blk"/>
          <w:rFonts w:cs="Arial" w:ascii="Arial" w:hAnsi="Arial"/>
        </w:rPr>
        <w:t>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.</w:t>
      </w:r>
      <w:bookmarkStart w:id="49" w:name="dst100465"/>
      <w:bookmarkEnd w:id="49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4.</w:t>
      </w:r>
      <w:r>
        <w:rPr>
          <w:rStyle w:val="Blk"/>
          <w:rFonts w:cs="Arial" w:ascii="Arial" w:hAnsi="Arial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  <w:bookmarkStart w:id="50" w:name="dst467"/>
      <w:bookmarkStart w:id="51" w:name="dst466"/>
      <w:bookmarkEnd w:id="50"/>
      <w:bookmarkEnd w:id="5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5.</w:t>
      </w:r>
      <w:r>
        <w:rPr>
          <w:rStyle w:val="Blk"/>
          <w:rFonts w:cs="Arial" w:ascii="Arial" w:hAnsi="Arial"/>
        </w:rPr>
        <w:t>Нарушение порядка проведения продажи государственного ил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  <w:bookmarkStart w:id="52" w:name="dst194"/>
      <w:bookmarkStart w:id="53" w:name="dst189"/>
      <w:bookmarkEnd w:id="52"/>
      <w:bookmarkEnd w:id="53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4. Оплата и распределение денежных средств от продаж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Средства платежа при продаже муниципального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1.1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 Порядок оплаты муниципального имущества</w:t>
      </w:r>
    </w:p>
    <w:p>
      <w:pPr>
        <w:pStyle w:val="Normal"/>
        <w:ind w:firstLine="709"/>
        <w:jc w:val="both"/>
        <w:rPr/>
      </w:pPr>
      <w:bookmarkStart w:id="54" w:name="dst100476"/>
      <w:bookmarkEnd w:id="54"/>
      <w:r>
        <w:rPr>
          <w:rFonts w:cs="Arial" w:ascii="Arial" w:hAnsi="Arial"/>
        </w:rPr>
        <w:t>4.2.1. Продажа муниципального имущества оформляется договором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перехода права собственности на такое имущество. Расходы на оплату услуг при приватизации муниципального имущества возлагаются на покуп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3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autoSpaceDE w:val="false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 Решение о предоставлении рассрочки может быть принято в случае приватизации муниципального имущества в соответствии со ст. 24 (продажа имущества без объявления цены) Федерального закона от 21.12.2001 №178-ФЗ «О приватизации государственного и муниципального имущества». Оплата имущества в рассрочку осуществляется в порядке, установленном договором купли-продажи. Решение о предоставлении рассрочки принимается Главой Усть-Ламенского сельсовета Венгеровского района Новосибирской области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cs="Arial" w:ascii="Arial" w:hAnsi="Arial"/>
        </w:rPr>
        <w:t>4.2.5.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cs="Arial" w:ascii="Arial" w:hAnsi="Arial"/>
        </w:rPr>
        <w:t>Покупатель вправе оплатить приобретаемое государственное или муниципальное имущество досрочно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cs="Arial" w:ascii="Arial" w:hAnsi="Arial"/>
        </w:rPr>
        <w:t>4.2.6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от продажи муниципального имущества, за вычетом расходов на организацию и проведение приватизации соответствующего имущества, перечисляются в бюджет поселения, на расчетный счет. Денежные средства, полученные с первого по пятнадцатое число каждого месяца, подлежат перечислению в бюджет поселения не позднее двадцать пятого числа соответствующего месяца; денежные средства, полученные с шестнадцатого по тридцать первое число каждого месяца, подлежат перечислению в бюджет поселения не позднее десятого числа месяца, следующего за соответствующим месяц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5. Заключительное полож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случаях, не нашедших своего отражения в настоящем Положении, применяются нормы федерального и областного законодательства в сфере приват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700/" TargetMode="External"/><Relationship Id="rId3" Type="http://schemas.openxmlformats.org/officeDocument/2006/relationships/hyperlink" Target="http://www.consultant.ru/document/cons_doc_LAW_172962/" TargetMode="External"/><Relationship Id="rId4" Type="http://schemas.openxmlformats.org/officeDocument/2006/relationships/hyperlink" Target="http://www.consultant.ru/document/cons_doc_LAW_1492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1:00Z</dcterms:created>
  <dc:creator>Admin</dc:creator>
  <dc:description/>
  <cp:keywords/>
  <dc:language>en-US</dc:language>
  <cp:lastModifiedBy>User</cp:lastModifiedBy>
  <dcterms:modified xsi:type="dcterms:W3CDTF">2018-08-10T04:03:00Z</dcterms:modified>
  <cp:revision>4</cp:revision>
  <dc:subject/>
  <dc:title>СОВЕТ ДЕПУТАТОВ БОЛТУТИНСКОГО СЕЛЬСКОГО ПОСЕЛЕНИЯ ГЛИНКОВСКОГО РАЙОНА СМОЛЕНСКОЙ ОБЛАСТИ</dc:title>
</cp:coreProperties>
</file>