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990" w:leader="none"/>
          <w:tab w:val="center" w:pos="-2736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ЛАМЕНСКОГО СЕЛЬСОВЕТА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5.10.2015                                                                                 №59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Усть-Ламенка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bookmarkStart w:id="0" w:name="YANDEX_1"/>
      <w:bookmarkEnd w:id="0"/>
      <w:r>
        <w:rPr>
          <w:sz w:val="24"/>
          <w:szCs w:val="24"/>
        </w:rPr>
        <w:t>некоторые муниципальные нормативно правовые акты Усть-Ламен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основании Федерального закона Российской Федерации от 06.10.2003  № 131-ФЗ «Об общих принципах организации местного самоуправления в Российской Федерации», руководствуясь  Федеральным законом Российской Федерации от 27.07.2010  № 210-ФЗ "Об организации предоставления государственных и </w:t>
      </w:r>
      <w:bookmarkStart w:id="1" w:name="YANDEX_4"/>
      <w:bookmarkEnd w:id="1"/>
      <w:r>
        <w:rPr>
          <w:rStyle w:val="Highlighthighlightactive"/>
          <w:rFonts w:cs="Arial" w:ascii="Arial" w:hAnsi="Arial"/>
          <w:lang w:val="en-US"/>
        </w:rPr>
        <w:t> </w:t>
      </w:r>
      <w:r>
        <w:rPr>
          <w:rStyle w:val="Highlighthighlightactive"/>
          <w:rFonts w:cs="Arial" w:ascii="Arial" w:hAnsi="Arial"/>
        </w:rPr>
        <w:t>муниципальных</w:t>
      </w:r>
      <w:r>
        <w:rPr>
          <w:rStyle w:val="Highlighthighlightactive"/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услуг", ч.7 и 7.1 ст.51 Градостроительного кодекса Российской Федерации, Уставом Усть-Ламенского сельсовета Венгеровского района Новосибирской области,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Внести в </w:t>
      </w:r>
      <w:r>
        <w:rPr>
          <w:rStyle w:val="Highlighthighlightactive"/>
          <w:sz w:val="24"/>
          <w:szCs w:val="24"/>
        </w:rPr>
        <w:t>административный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р</w:t>
      </w:r>
      <w:r>
        <w:rPr>
          <w:rStyle w:val="Highlighthighlightactive"/>
          <w:sz w:val="24"/>
          <w:szCs w:val="24"/>
        </w:rPr>
        <w:t>егламент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сполнения  муниципальной услуги по  подготовке и выдаче разрешений на строительство, реконструкцию, капитальный ремонт объектов капитального строительства, утвержденный  Постановлением администрации Усть-Ламенского сельсовета Венгеровского района Новосибирской области от 03.03.2014  №7, следующие изменения: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Подпункт 1 пункта 2.6, абзац 3 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-градостроительный план земельного участка (в случае непредставления застройщиком самостоятельно, данный документ запрашивается органами местного самоуправ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законодательством Российской  Федерации)». Приложение 1.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Внести в </w:t>
      </w:r>
      <w:r>
        <w:rPr>
          <w:rStyle w:val="Highlighthighlightactive"/>
          <w:rFonts w:cs="Arial" w:ascii="Arial" w:hAnsi="Arial"/>
        </w:rPr>
        <w:t>административный</w:t>
      </w:r>
      <w:r>
        <w:rPr>
          <w:rStyle w:val="Highlighthighlightactive"/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р</w:t>
      </w:r>
      <w:r>
        <w:rPr>
          <w:rStyle w:val="Highlighthighlightactive"/>
          <w:rFonts w:cs="Arial" w:ascii="Arial" w:hAnsi="Arial"/>
        </w:rPr>
        <w:t>егламент</w:t>
      </w:r>
      <w:r>
        <w:rPr>
          <w:rStyle w:val="Highlighthighlightactive"/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исполнения  муниципальной услуги по подготовке и выдаче разрешения на строительство индивидуальных жилых домов, утвержденный Постановлением администрации Усть-Ламенского сельсовета Венгеровского района Новосибирской области от 03.03.2014 №13, следующие изменения: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/>
      </w:pPr>
      <w:r>
        <w:rPr>
          <w:rFonts w:cs="Arial" w:ascii="Arial" w:hAnsi="Arial"/>
        </w:rPr>
        <w:t>2.1. Абзац 2 пункта 2.6 и абзац 1 подпункта 2.6.1 изложить следующим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-градостроительный план земельного участка (в случае непредставления застройщиком самостоятельно, данный документ запрашивается органами местного самоуправ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законодательством Российской  Федерации)». Приложение 2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Настоящее постановление опубликовать в газете «Вестник Усть-Ламенского сельсовета Венгеровского района Новосибирской области» и разместить на официальном сайте администрации  Усть-Ламенского  сельсовета в сети Интерне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над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Усть-Ламенского сельсовета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нгеровского района Новосибирской области                     С.В.Перебейнос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                                                                                                                    Утвержден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становление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Усть-Ламе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3 №94,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  изменениям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03.03.2014  №7,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0.2015  №59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тивный регламент исполнения муниципальной услуги  п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подготовке и </w:t>
      </w:r>
      <w:r>
        <w:rPr>
          <w:rFonts w:cs="Arial" w:ascii="Arial" w:hAnsi="Arial"/>
          <w:bCs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. 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 Административный регламент исполнения муниципальной услуги  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одготовке и </w:t>
      </w:r>
      <w:r>
        <w:rPr>
          <w:rFonts w:cs="Arial" w:ascii="Arial" w:hAnsi="Arial"/>
          <w:bCs/>
        </w:rPr>
        <w:t>выдаче разрешений на строительство, реконструкцию, капитальный ремонт объектов капитального строительства</w:t>
      </w:r>
      <w:r>
        <w:rPr>
          <w:rFonts w:cs="Arial" w:ascii="Arial" w:hAnsi="Arial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сть-Ламенского сельсовета Венгеровского района Новосибирской области (далее – администрация), ее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 муниципальной услуги осуществляет администрация Усть-Ламе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 Заявителями на предоставление муниципальной  услуги выступают: физические и юридические лица, индивидуальные предприниматели, а также их законные представители (далее – заявитель), обеспечивающие на принадлежащем им земельном участке строительство, реконструкцию, капитальный ремонт объектов капитального строительства на территории Усть-Ламе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орядок информирования о правилах  предоставлении муниципальной 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Местонахождение администрации Усть-Ламенского сельсовета , предоставляющего муниципальную услуг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32255 Новосибирская область, Венгеровский район,  с. Усть-Ламенка, ул. Усть-Ламенская, 13/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2. Часы приёма заявителей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недельник – четверг: с 8-30 до 12-30  с 13-30 до 17-3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ятница: с 8-30 до 12-30  с 13-30 до 16-30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рерыв на обед: 12.30 – 13.30 ч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3. Адрес официального интернет-сайта администрации Усть-Ламенского сельсовета </w:t>
      </w:r>
      <w:r>
        <w:rPr>
          <w:rFonts w:cs="Arial" w:ascii="Arial" w:hAnsi="Arial"/>
          <w:lang w:val="en-US"/>
        </w:rPr>
        <w:t>us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amenk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ng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, размещаемая на официальном интернет-сайте и информационном стенде администрации Усть-Ламенского сельсовета, обновляется по мере ее измен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- в  администрации Усть-Ламенского сельсовета участвующей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- посредством размещения на информационном стенде и официальном сайте администрации Усть-Ламен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 использованием средств телефонной, почтовой связ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через МФЦ (при наличии)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к специалистам  администрации Усть-Ламе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исьменной форме почт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редством электронной поч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двух фор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устное и письменно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исьменный ответ на обращение подписывается Главой Усть-Ламенского 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сть-Ламе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обновляется по мере ее изменения.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Наименование муниципальной услуги: подготовка и </w:t>
      </w:r>
      <w:r>
        <w:rPr>
          <w:rFonts w:cs="Arial" w:ascii="Arial" w:hAnsi="Arial"/>
          <w:bCs/>
        </w:rPr>
        <w:t>выдача разрешений на строительство, реконструкцию, капитальный ремонт объектов капитального строительств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Предоставление муниципальной услуги осуществляет администрация Усть-Ламе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- Федеральная служба государственной регистрации</w:t>
      </w:r>
      <w:r>
        <w:rPr>
          <w:rStyle w:val="Applestylespan"/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кадастра и картограф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азрешения на строительство установленной формы (приложение № 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ление срока действия разрешения на строительств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выдаче разрешения на строительство (приложение № 4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>2.4.1 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ституцией Российской Федерации («Российская газета» 1993 г № 237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гражданским кодексом Российской Федерации от 30.11.1994 № 51-ФЗ </w:t>
      </w:r>
      <w:r>
        <w:rPr>
          <w:rStyle w:val="StrongEmphasis"/>
          <w:rFonts w:cs="Arial" w:ascii="Arial" w:hAnsi="Arial"/>
          <w:b w:val="false"/>
        </w:rPr>
        <w:t>(принят ГД ФС РФ 21.10.1994) (</w:t>
      </w:r>
      <w:r>
        <w:rPr>
          <w:rFonts w:cs="Arial" w:ascii="Arial" w:hAnsi="Arial"/>
        </w:rPr>
        <w:t>первоначальный текст документа опубликован в изданиях «Собрание законодательства РФ», 05.12.1994, № 32, ст. 3301; «Российская газета», № 238-239, 08.12.1994)</w:t>
      </w:r>
      <w:r>
        <w:rPr>
          <w:rStyle w:val="StrongEmphasis"/>
          <w:rFonts w:cs="Arial" w:ascii="Arial" w:hAnsi="Arial"/>
          <w:b w:val="false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90, 30.12.2004; «Собрание законодательства РФ», 03.01.2005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 (часть 1), ст. 16; «Парламентская газета»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5-6, 14.01.2005);</w:t>
      </w:r>
    </w:p>
    <w:p>
      <w:pPr>
        <w:pStyle w:val="F"/>
        <w:spacing w:before="0" w:after="0"/>
        <w:ind w:firstLine="709"/>
        <w:jc w:val="both"/>
        <w:rPr/>
      </w:pPr>
      <w:r>
        <w:rPr>
          <w:rFonts w:cs="Arial" w:ascii="Arial" w:hAnsi="Arial"/>
        </w:rPr>
        <w:t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№ 44, ст. 4147; «Парламентская газета», № 204-205, 30.10.2001; «Российская газета», № 211-212, 30.10.200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№ 255; в «Собрании законодательства Российской Федерации» от 4 января 2010 г., № 1 ст. 5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№ 30 (ч. 1), ст. 3579; «Парламентская газета», № 47-49, 31.07.2008; «Российская газета», № 163, 01.08.2008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№ 7, 201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№ 48, ст. 5047; в «Российской газете» от 7 декабря 2005 г. № 275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  - «Бюллетень нормативных актов федеральных органов исполнительной власти», № 46, 13.11.2006; «Российская газета», № 257, 16.11.2006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вом Усть-Ламе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лучения разрешения на строительст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на получение разрешения в письменной форме (приложение № 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ый план земельного участок (в случае непредставления застройщиком самостоятельно, данный документ запрашивается органами местного самоуправ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законодательством Российской  Федерац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алы, содержащиеся в проектной документ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хемы, отображающие архитектурные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оект организации строительства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случае продления разрешения на строительст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заявление о продлении разрешения на строитель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авоустанавливающие документы на земельный участок (запрашивается в управлении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федеральной службы государственной регистрации</w:t>
      </w:r>
      <w:r>
        <w:rPr>
          <w:rStyle w:val="Applestylespan"/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кадастра и картографии</w:t>
      </w:r>
      <w:r>
        <w:rPr>
          <w:rFonts w:cs="Arial" w:ascii="Arial" w:hAnsi="Arial"/>
        </w:rPr>
        <w:t>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иеме документов 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наличие исчерпывающего перечня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9. Перечень оснований для отказа в предоставлении  муниципальной 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исьменное заявление заявителя об отказе в предоставлении муниципальной 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наличие исчерпывающего перечня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. Услуги, которые являются необходимыми и обязательными для предоставления государственной услуги: -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3. Максимальное время ожидания в очереди при подаче заявления о предоставлении  муниципальной услуги не может превышать  15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1. В администрации Усть-Ламенского сельсовет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2. Требования к местам для ожид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3. 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4. 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 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1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казатели доступности предоставления 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2.17. Предоставление муниципальной услуги возможно на базе МФЦ (при наличии). В этом случае 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 работы МФЦ. Оператор МФЦ, получив 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 специалистом администрации сельсовета, ответственным за регистрацию поступивших  документов, в информационную систему «МАИС». Зарегистрированный пакет оригиналов документов передается  в администрацию сельсовета курьером МФЦ  в порядке, определенном соглашением между МФЦ и администрацией сельсовета. После принятия администрацией сельсовета решения о предоставлении услуги результат предоставления муниципальной услуги направляется 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сельсовета через Единый портал государственных и муниципальных услуг в случае, если заявитель 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 государственных и муниципальных услуг.</w:t>
      </w:r>
    </w:p>
    <w:p>
      <w:pPr>
        <w:pStyle w:val="Normal"/>
        <w:ind w:right="567" w:firstLine="709"/>
        <w:jc w:val="both"/>
        <w:rPr/>
      </w:pPr>
      <w:r>
        <w:rPr>
          <w:rFonts w:cs="Arial" w:ascii="Arial" w:hAnsi="Arial"/>
        </w:rPr>
        <w:t>2.17.1. Заявление о предоставлении муниципальной услуги и прилагаемые к нему документы предоставляются непосредственно оператору МФЦ (при наличии) в бумажном виде.</w:t>
      </w:r>
    </w:p>
    <w:p>
      <w:pPr>
        <w:pStyle w:val="Normal"/>
        <w:ind w:right="567" w:firstLine="709"/>
        <w:jc w:val="both"/>
        <w:rPr/>
      </w:pPr>
      <w:r>
        <w:rPr>
          <w:rFonts w:cs="Arial" w:ascii="Arial" w:hAnsi="Arial"/>
        </w:rPr>
        <w:t>2.17.2. 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получения разрешения на строительст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рка наличия необходимых документов и их надлежащего оформления и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продления разреш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продлении разрешения на строительство, либо об отказе в продлении данного раз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отрудником отдела самостоятельно истребу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авоустанавливающие документы на земельный участо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Прием и регистрация заяв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3. </w:t>
        <w:tab/>
        <w:t>После регистрации заявления специалист передает заявление с приложенными документами Главе администрации Усть-Ламенского сельсовета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5.</w:t>
        <w:tab/>
        <w:t>Максимальная продолжительность указанной процедуры составляет один ден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оверка наличия необходимых документов и надлежащего их офор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1.</w:t>
        <w:tab/>
        <w:t>Основанием для начала административной процедуры является поступление заявления с резолюцией Главы Усть-Ламенского сельсовета и приложенных к нему документов к уполномоченному специалис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2.</w:t>
        <w:tab/>
        <w:t>Уполномоченный специалист осуществляет проверку представленных заявителем документов на предм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ницы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ницы зон действующих публичных сервиту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градостроительном регламен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разрешенном использовании земельного участ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красным ли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3.</w:t>
        <w:tab/>
        <w:t xml:space="preserve">По результатам рассмотрения и проверки предоставленных заявителем документов уполномоченный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Усть-Ламен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5.</w:t>
        <w:tab/>
        <w:t>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5.</w:t>
        <w:tab/>
        <w:t>Максимальная продолжительность указанной процедуры составляет семь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ыдача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1.</w:t>
        <w:tab/>
        <w:t>Основанием для начала административной процедуры является поступление специалисту подписанного Главой  Усть-Ламенского сельсовет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2.</w:t>
        <w:tab/>
        <w:t>Разрешение на строительство (продление, внесение изменений) должно быть оформлено на бланке установленной формы в двух экземплярах, подписано Главой Усть-Ламенского сельсовета и иметь печать администрации Усть-Ламе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3.</w:t>
        <w:tab/>
        <w:t>Уведомление об отказе в выдаче разрешения на строительство должно быть оформлено на бланке установленной формы в двух экземплярах и подписано Главой Усть-Ламенского сельсовета, в котором в обязательном порядке должны быть указаны правовые основания отка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4.</w:t>
        <w:tab/>
        <w:t xml:space="preserve">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5</w:t>
        <w:tab/>
        <w:t xml:space="preserve">Специалист производит выдачу одного экземпляра разрешения на строительство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администрации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6.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7.</w:t>
        <w:tab/>
        <w:t>Результатом выполнения административной процедур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азрешения на строитель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ление срока действия разрешения на строитель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уведомления об отказе в выдаче разрешения на строитель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8. Максимальная продолжительность указанной процедуры составляет один де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В случае продления срока действия разрешения на строительст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ем и регистрация заявления производится согласно п. 3.3. настоящего регламент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1. Принятие решения о продлении срока действия разрешения на стро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пециалист отдела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 с указанием причин отказа, и направляет уведомление на подпись главе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и отправляет уведомление на подпись главе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2. Результатом данной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ведомление заявителя о продлении срока действия разрешения на строитель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ведомление заявителя об отказе в продлении срока действия разрешения на строительство с указанием причин отка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7. В случае предо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</w:t>
        <w:tab/>
        <w:t>Данные документы направляются для регистрации специалистам администрации сельсовета, ответственным за прием и регистрацию документов в информационной системе «МАИС». Зарегистрированный пакет оригиналов документов передается в администрацию сельсовета курьером МФЦ в порядке, определенном соглашением между МФЦ  и администрацией сельсовета.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8. При подаче заявления на оказание муниципальной услуги через МФЦ (при наличии), заявитель может получить сведения о ходе ее исполнения  посредством call-центра МФЦ и sms-информ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9. 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Порядок и формы контроля за совершением действий по предоставлению муниципальной 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Усть-Ламе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Усть-Ламе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Ответственность за предоставление муниципальной услуги возлагается на Главу Усть-Ламен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№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57"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Style12"/>
        <w:ind w:left="57" w:right="14" w:firstLine="709"/>
        <w:jc w:val="both"/>
        <w:rPr/>
      </w:pPr>
      <w:r>
        <w:rPr>
          <w:rFonts w:cs="Arial" w:ascii="Arial" w:hAnsi="Arial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</w:t>
        <w:softHyphen/>
        <w:t xml:space="preserve">ния, принимаемые такими лицами в ходе предоставления муниципальной услуги, в досудебном (внесудебном) порядке, в том числе в следующих случаях: </w:t>
      </w:r>
    </w:p>
    <w:p>
      <w:pPr>
        <w:pStyle w:val="Style12"/>
        <w:ind w:left="52"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рушение срока регистрации запроса заявителя о предоставлении муници</w:t>
        <w:softHyphen/>
        <w:t xml:space="preserve">пальной услуги; </w:t>
      </w:r>
    </w:p>
    <w:p>
      <w:pPr>
        <w:pStyle w:val="Style12"/>
        <w:ind w:left="52"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арушение срока предоставления муниципальной услуги; </w:t>
      </w:r>
    </w:p>
    <w:p>
      <w:pPr>
        <w:pStyle w:val="Style12"/>
        <w:ind w:left="52" w:right="28" w:firstLine="709"/>
        <w:jc w:val="both"/>
        <w:rPr/>
      </w:pPr>
      <w:r>
        <w:rPr>
          <w:rFonts w:cs="Arial" w:ascii="Arial" w:hAnsi="Arial"/>
        </w:rPr>
        <w:t xml:space="preserve">-требование у заявителя документов, не предусмотренных административным регламентом для предоставления муниципальной услуги; </w:t>
      </w:r>
    </w:p>
    <w:p>
      <w:pPr>
        <w:pStyle w:val="Style12"/>
        <w:ind w:left="52" w:right="28" w:firstLine="709"/>
        <w:jc w:val="both"/>
        <w:rPr/>
      </w:pPr>
      <w:r>
        <w:rPr>
          <w:rFonts w:cs="Arial" w:ascii="Arial" w:hAnsi="Arial"/>
        </w:rPr>
        <w:t>-отказ в приеме у заявителя документов, предоставление которых преду</w:t>
        <w:softHyphen/>
        <w:t xml:space="preserve">смотрено настоящим административным регламентом; </w:t>
      </w:r>
    </w:p>
    <w:p>
      <w:pPr>
        <w:pStyle w:val="Style12"/>
        <w:ind w:left="52" w:right="28" w:firstLine="709"/>
        <w:jc w:val="both"/>
        <w:rPr/>
      </w:pPr>
      <w:r>
        <w:rPr>
          <w:rFonts w:cs="Arial" w:ascii="Arial" w:hAnsi="Arial"/>
        </w:rPr>
        <w:t xml:space="preserve">-отказ в предоставлении муниципальной услуги, если основания отказа не предусмотрены административным регламентом; </w:t>
      </w:r>
    </w:p>
    <w:p>
      <w:pPr>
        <w:pStyle w:val="Style12"/>
        <w:ind w:left="52"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затребование с заявителя при предоставлении муниципальной услуги платы, не предусмотренной административным регламентом; </w:t>
      </w:r>
    </w:p>
    <w:p>
      <w:pPr>
        <w:pStyle w:val="Style12"/>
        <w:ind w:left="57"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каз администрации, должностного лица администрации в исправлении до</w:t>
        <w:softHyphen/>
        <w:t>пущенных опечаток и ошибок в выданных в результате предоставления муници</w:t>
        <w:softHyphen/>
        <w:t>пальной услуги документах либо нарушение установленного срока таких исправ</w:t>
        <w:softHyphen/>
        <w:t xml:space="preserve">лений. </w:t>
      </w:r>
    </w:p>
    <w:p>
      <w:pPr>
        <w:pStyle w:val="Style12"/>
        <w:ind w:left="57" w:right="14" w:firstLine="709"/>
        <w:jc w:val="both"/>
        <w:rPr/>
      </w:pPr>
      <w:r>
        <w:rPr>
          <w:rFonts w:cs="Arial" w:ascii="Arial" w:hAnsi="Arial"/>
        </w:rPr>
        <w:t>5.2. Заявители вправе обратиться с жалобой на действия (бездействие) долж</w:t>
        <w:softHyphen/>
        <w:t>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- жалоба) в письменной форме лично или направить жало</w:t>
        <w:softHyphen/>
        <w:t>бу по почте, с использованием информационно-телекоммуникационной сети «Ин</w:t>
        <w:softHyphen/>
        <w:t>тернет», официального сайта администрации, Единого портала государственных и муниципальных услуг (</w:t>
      </w:r>
      <w:r>
        <w:rPr>
          <w:rFonts w:cs="Arial" w:ascii="Arial" w:hAnsi="Arial"/>
          <w:u w:val="single"/>
        </w:rPr>
        <w:t>www.gosuslugi.ru</w:t>
      </w:r>
      <w:r>
        <w:rPr>
          <w:rFonts w:cs="Arial" w:ascii="Arial" w:hAnsi="Arial"/>
        </w:rPr>
        <w:t>). либо регионального портала государ</w:t>
        <w:softHyphen/>
        <w:t>ственных и муниципальных услуг (</w:t>
      </w:r>
      <w:r>
        <w:rPr>
          <w:rFonts w:cs="Arial" w:ascii="Arial" w:hAnsi="Arial"/>
          <w:u w:val="single"/>
        </w:rPr>
        <w:t>www.54.gosuslugi.ru</w:t>
      </w:r>
      <w:r>
        <w:rPr>
          <w:rFonts w:cs="Arial" w:ascii="Arial" w:hAnsi="Arial"/>
        </w:rPr>
        <w:t xml:space="preserve">). Жалоба также может быть принята при личном приеме заявителя. </w:t>
      </w:r>
    </w:p>
    <w:p>
      <w:pPr>
        <w:pStyle w:val="Style12"/>
        <w:spacing w:before="4" w:after="0"/>
        <w:ind w:left="9"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Жалоба подается в письменной форме на бумажном носителе в адми</w:t>
        <w:softHyphen/>
        <w:t xml:space="preserve">нистрацию. Заявители вправе обжаловать в досудебном (внесудебном) порядке действия (бездействие) и решения: </w:t>
      </w:r>
    </w:p>
    <w:p>
      <w:pPr>
        <w:pStyle w:val="Style12"/>
        <w:spacing w:before="4" w:after="0"/>
        <w:ind w:left="9" w:right="14" w:firstLine="709"/>
        <w:jc w:val="both"/>
        <w:rPr/>
      </w:pPr>
      <w:r>
        <w:rPr>
          <w:rFonts w:cs="Arial" w:ascii="Arial" w:hAnsi="Arial"/>
        </w:rPr>
        <w:t xml:space="preserve">-специалистов администрации – Главе Усть-Ламенского сельсовета. </w:t>
      </w:r>
    </w:p>
    <w:p>
      <w:pPr>
        <w:pStyle w:val="Style12"/>
        <w:spacing w:before="4" w:after="0"/>
        <w:ind w:left="9"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Главы Усть-ламенского сельсовета –Совету депутатов Усть-Ламенского сельсовета Венгеровского района Новосибирской области.</w:t>
      </w:r>
    </w:p>
    <w:p>
      <w:pPr>
        <w:pStyle w:val="Style12"/>
        <w:spacing w:before="4" w:after="0"/>
        <w:ind w:left="9"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Жалоба должна содержать: </w:t>
      </w:r>
    </w:p>
    <w:p>
      <w:pPr>
        <w:pStyle w:val="Style12"/>
        <w:spacing w:before="4" w:after="0"/>
        <w:ind w:left="9" w:right="14" w:firstLine="709"/>
        <w:jc w:val="both"/>
        <w:rPr/>
      </w:pPr>
      <w:r>
        <w:rPr>
          <w:rFonts w:cs="Arial" w:ascii="Arial" w:hAnsi="Arial"/>
        </w:rPr>
        <w:t>-наименование администрации, должностного лица администрации, либо муниципального служащего, решения и действия (бездействие) которых обжалу</w:t>
        <w:softHyphen/>
        <w:t xml:space="preserve">ются; </w:t>
      </w:r>
    </w:p>
    <w:p>
      <w:pPr>
        <w:pStyle w:val="Style12"/>
        <w:spacing w:before="4" w:after="0"/>
        <w:ind w:left="9" w:right="14" w:firstLine="709"/>
        <w:jc w:val="both"/>
        <w:rPr/>
      </w:pPr>
      <w:r>
        <w:rPr>
          <w:rFonts w:cs="Arial" w:ascii="Arial" w:hAnsi="Arial"/>
        </w:rPr>
        <w:t>-фамилию, имя, отчество (последнее - при наличии), сведения о месте жи</w:t>
        <w:softHyphen/>
        <w:t>тельства заявителя - физического лица либо наименование, сведения о месте на</w:t>
        <w:softHyphen/>
        <w:t xml:space="preserve">хождения заявителя - юридического лица, а также номер (номера) контактного телефона, адрес (адреса) электронной почты (при наличии) и почтовый адрес, по  которым  должен быть направлен ответ заявителю; </w:t>
      </w:r>
    </w:p>
    <w:p>
      <w:pPr>
        <w:pStyle w:val="Style12"/>
        <w:spacing w:before="9" w:after="0"/>
        <w:ind w:left="19"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ведения об обжалуемых решениях и действиях (бездействии) администра</w:t>
        <w:softHyphen/>
        <w:t xml:space="preserve">ции, должностного лица администрации, либо муниципального служащего; </w:t>
      </w:r>
    </w:p>
    <w:p>
      <w:pPr>
        <w:pStyle w:val="Style12"/>
        <w:spacing w:before="4" w:after="0"/>
        <w:ind w:left="9" w:right="14" w:firstLine="709"/>
        <w:jc w:val="both"/>
        <w:rPr/>
      </w:pPr>
      <w:r>
        <w:rPr>
          <w:rFonts w:cs="Arial" w:ascii="Arial" w:hAnsi="Arial"/>
        </w:rPr>
        <w:t>-доводы, на основании которых заявитель не согласен с решением и действи</w:t>
        <w:softHyphen/>
        <w:t>ем (бездействием) администрации, должностного лица администрации, либо му</w:t>
        <w:softHyphen/>
        <w:t>ниципального служащего. Заявителем могут быть представлены документы (при</w:t>
      </w:r>
    </w:p>
    <w:p>
      <w:pPr>
        <w:pStyle w:val="Style12"/>
        <w:spacing w:before="4" w:after="0"/>
        <w:ind w:right="14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и), подтверждающие доводы заявителя, либо их копии</w:t>
      </w:r>
    </w:p>
    <w:p>
      <w:pPr>
        <w:pStyle w:val="Style12"/>
        <w:spacing w:before="4" w:after="0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личную подпись заявителя и дату.</w:t>
      </w:r>
    </w:p>
    <w:p>
      <w:pPr>
        <w:pStyle w:val="Style12"/>
        <w:spacing w:before="4" w:after="0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2"/>
        <w:spacing w:before="4" w:after="0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 местонахождении администрации; </w:t>
      </w:r>
    </w:p>
    <w:p>
      <w:pPr>
        <w:pStyle w:val="Style12"/>
        <w:spacing w:before="4" w:after="0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ведения о режиме работы администрации; </w:t>
      </w:r>
    </w:p>
    <w:p>
      <w:pPr>
        <w:pStyle w:val="Style12"/>
        <w:spacing w:before="4" w:after="0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 графике приема заявителей Главой Усть-Ламенского сельсовета, о перечне номеров телефонов  для получения сведений о прохождении процедур рассмотрения жалобы;</w:t>
      </w:r>
    </w:p>
    <w:p>
      <w:pPr>
        <w:pStyle w:val="Style12"/>
        <w:spacing w:before="4" w:after="0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 входящем номере, под которым зарегистрирована жалоба; </w:t>
      </w:r>
    </w:p>
    <w:p>
      <w:pPr>
        <w:pStyle w:val="Style12"/>
        <w:spacing w:before="4" w:after="0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 сроке рассмотрения жалобы; </w:t>
      </w:r>
    </w:p>
    <w:p>
      <w:pPr>
        <w:pStyle w:val="Style12"/>
        <w:spacing w:before="4" w:after="0"/>
        <w:ind w:right="14" w:firstLine="709"/>
        <w:jc w:val="both"/>
        <w:rPr/>
      </w:pPr>
      <w:r>
        <w:rPr>
          <w:rFonts w:cs="Arial" w:ascii="Arial" w:hAnsi="Arial"/>
        </w:rPr>
        <w:t xml:space="preserve">-о принятых промежуточных решениях (принятие к рассмотрению, истребование документов). </w:t>
      </w:r>
    </w:p>
    <w:p>
      <w:pPr>
        <w:pStyle w:val="Style12"/>
        <w:spacing w:before="4" w:after="0"/>
        <w:ind w:left="9" w:right="14" w:firstLine="709"/>
        <w:jc w:val="both"/>
        <w:rPr/>
      </w:pPr>
      <w:r>
        <w:rPr>
          <w:rFonts w:cs="Arial" w:ascii="Arial" w:hAnsi="Arial"/>
        </w:rPr>
        <w:t>При подаче жалобы заявитель вправе получить в администрации копии до</w:t>
        <w:softHyphen/>
        <w:t xml:space="preserve">кументов, подтверждающих обжалуемое действие (бездействие) должностного лица администрации. </w:t>
      </w:r>
    </w:p>
    <w:p>
      <w:pPr>
        <w:pStyle w:val="Style12"/>
        <w:spacing w:before="43" w:after="0"/>
        <w:ind w:left="72" w:right="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, поступившая в администрацию, подлежит рассмотрению долж</w:t>
        <w:softHyphen/>
        <w:t xml:space="preserve">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 установленного срока таких исправлений в течении пяти рабочих дней со дня её регистрации. </w:t>
      </w:r>
    </w:p>
    <w:p>
      <w:pPr>
        <w:pStyle w:val="Style12"/>
        <w:spacing w:before="43" w:after="0"/>
        <w:ind w:left="72" w:right="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По результатам рассмотрения жалобы орган, в который подана жалоба, принимает одно из следующих решений: </w:t>
      </w:r>
    </w:p>
    <w:p>
      <w:pPr>
        <w:pStyle w:val="Style12"/>
        <w:spacing w:before="24" w:after="0"/>
        <w:ind w:left="9" w:right="9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довлетворяет жалобу, в том числе в форме отмены принятого решения, ис</w:t>
        <w:softHyphen/>
        <w:t>правления допущенных администрацией опечаток и ошибок в выданных в ре</w:t>
        <w:softHyphen/>
        <w:t>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</w:t>
        <w:softHyphen/>
        <w:t xml:space="preserve">ламентом, а также в иных формах; </w:t>
      </w:r>
    </w:p>
    <w:p>
      <w:pPr>
        <w:pStyle w:val="Style12"/>
        <w:spacing w:before="24" w:after="0"/>
        <w:ind w:left="9" w:right="9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тказывает в удовлетворении жалобы. </w:t>
      </w:r>
    </w:p>
    <w:p>
      <w:pPr>
        <w:pStyle w:val="Style12"/>
        <w:spacing w:before="24" w:after="0"/>
        <w:ind w:left="9" w:right="91" w:firstLine="709"/>
        <w:jc w:val="both"/>
        <w:rPr/>
      </w:pPr>
      <w:r>
        <w:rPr>
          <w:rFonts w:cs="Arial" w:ascii="Arial" w:hAnsi="Arial"/>
        </w:rPr>
        <w:t xml:space="preserve"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Style12"/>
        <w:spacing w:before="24" w:after="0"/>
        <w:ind w:left="9" w:right="91" w:firstLine="709"/>
        <w:jc w:val="both"/>
        <w:rPr/>
      </w:pPr>
      <w:r>
        <w:rPr>
          <w:rFonts w:cs="Arial" w:ascii="Arial" w:hAnsi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</w:t>
        <w:softHyphen/>
        <w:t>ностное лицо, наделенное полномочиями по рассмотрению жалоб, незамедли</w:t>
        <w:softHyphen/>
        <w:t xml:space="preserve">тельно направляет имеющиеся материалы в органы прокуратуры. </w:t>
      </w:r>
    </w:p>
    <w:p>
      <w:pPr>
        <w:pStyle w:val="Style12"/>
        <w:spacing w:before="24" w:after="0"/>
        <w:ind w:left="9" w:right="91" w:firstLine="709"/>
        <w:jc w:val="both"/>
        <w:rPr/>
      </w:pPr>
      <w:r>
        <w:rPr>
          <w:rFonts w:cs="Arial" w:ascii="Arial" w:hAnsi="Arial"/>
        </w:rPr>
        <w:t>5.9. Письменная жалоба, содержащая вопросы, решение которых не входит в компетенцию администрации направляется в течение семи дней со дня ее регист</w:t>
        <w:softHyphen/>
        <w:t>рации в соответствующий орган или соответствующему должностному лицу, в компетенцию которых входит решение поставленных в жалобе вопросов, с одно</w:t>
        <w:softHyphen/>
        <w:t>временным письменным уведомлением заявителя, направившего жалобу, о пере</w:t>
        <w:softHyphen/>
        <w:t xml:space="preserve">адресации жалобы, за исключением случая, если текст письменной жалобы не поддается прочтению. </w:t>
      </w:r>
    </w:p>
    <w:p>
      <w:pPr>
        <w:pStyle w:val="ConsPlusNormal"/>
        <w:widowControl/>
        <w:ind w:firstLine="709"/>
        <w:jc w:val="both"/>
        <w:rPr/>
      </w:pPr>
      <w:r>
        <w:rPr>
          <w:rStyle w:val="S1"/>
          <w:sz w:val="24"/>
          <w:szCs w:val="24"/>
        </w:rPr>
        <w:t xml:space="preserve">5.10. </w:t>
      </w:r>
      <w:r>
        <w:rPr>
          <w:sz w:val="24"/>
          <w:szCs w:val="24"/>
        </w:rPr>
        <w:t>Положения предоставления муниципальной услуги исполнения по  подготовке и выдаче разрешений на строительство, реконструкцию, капитальный ремонт объектов капитального строительств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 года № 59-ФЗ "О порядке рассмотрения обращений граждан Российской Федераци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Заявители вправе обжаловать действия ( бездействие) должностных лиц, принимающих участие в предоставлении муниципальной услуги, а также реше</w:t>
        <w:softHyphen/>
        <w:t xml:space="preserve">ния, принимаемые такими лицами в ходе предоставления муниципальной услуги, в судебном порядке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</w:t>
        <w:softHyphen/>
        <w:t>нии муниципальной услуги, в суд по месту его жительства или по месту нахожде</w:t>
        <w:softHyphen/>
        <w:t>ния администрации, должностного лица, решение, действие (бездействие) кото</w:t>
        <w:softHyphen/>
        <w:t xml:space="preserve">рого оспаривается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3. Для обращения в суд с жалобой устанавливаются следующие сроки: -три месяца со дня, когда гражданину стало известно о нарушении его права;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</w:t>
        <w:softHyphen/>
        <w:t>лобы, если гражданином не был получен на нее письменный отве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ущенный по уважительной причине срок подачи жалобы может быть восстановлен судо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14. Подсудность дела по соответствующей жалобе юридических лиц, а также сроки обращения с жалобой в суд, определяются в соответствии с процес</w:t>
        <w:softHyphen/>
        <w:t xml:space="preserve">суальным законодательством Российской Федерации. </w:t>
      </w:r>
    </w:p>
    <w:p>
      <w:pPr>
        <w:pStyle w:val="Style12"/>
        <w:spacing w:before="24" w:after="0"/>
        <w:ind w:left="9" w:right="9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к административному регламенту исполнения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муниципальной услуги  п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подготовке и </w:t>
      </w:r>
      <w:r>
        <w:rPr>
          <w:rFonts w:cs="Arial" w:ascii="Arial" w:hAnsi="Arial"/>
          <w:bCs/>
        </w:rPr>
        <w:t>выдаче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  <w:r>
        <w:rPr>
          <w:rFonts w:cs="Arial" w:ascii="Arial" w:hAnsi="Arial"/>
          <w:bCs/>
        </w:rPr>
        <w:t>разрешений на строительство, реконструкцию,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  <w:r>
        <w:rPr>
          <w:rFonts w:cs="Arial" w:ascii="Arial" w:hAnsi="Arial"/>
          <w:bCs/>
        </w:rPr>
        <w:t>капитальный ремонт объектов капитальн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  <w:r>
        <w:rPr>
          <w:rFonts w:cs="Arial" w:ascii="Arial" w:hAnsi="Arial"/>
          <w:bCs/>
        </w:rPr>
        <w:t>строительства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БЛОК-СХЕМЫ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67400" cy="7600950"/>
            <wp:effectExtent l="0" t="0" r="0" b="0"/>
            <wp:docPr id="1" name="МО_блок-схема услуги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_блок-схема услуги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39410" cy="4361180"/>
            <wp:effectExtent l="0" t="0" r="0" b="0"/>
            <wp:docPr id="2" name="МО_блок-схема услуги 3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О_блок-схема услуги 3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исполнения муниципальной услуги  п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подготовке 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Cs/>
        </w:rPr>
        <w:t>выдаче разрешений на строительство,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</w:t>
      </w:r>
      <w:r>
        <w:rPr>
          <w:rFonts w:cs="Arial" w:ascii="Arial" w:hAnsi="Arial"/>
          <w:bCs/>
        </w:rPr>
        <w:t xml:space="preserve">реконструкцию, капитальный ремонт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</w:t>
      </w:r>
      <w:r>
        <w:rPr>
          <w:rFonts w:cs="Arial" w:ascii="Arial" w:hAnsi="Arial"/>
          <w:bCs/>
        </w:rPr>
        <w:t>капитального  строитель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Кому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___________________________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(Ф.И.О.)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от     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(Ф.И.О.- для граждан, полное наименование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организации - для юридических лиц,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его почтовый адрес, индекс)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от _________ № 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</w:t>
      </w:r>
      <w:r>
        <w:rPr>
          <w:rFonts w:cs="Arial" w:ascii="Arial" w:hAnsi="Arial"/>
          <w:bCs/>
        </w:rPr>
        <w:t>Зая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шу  выдать  разрешение  на строительство, реконструкцию, капитальный ремонт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ненужное зачеркнуть)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 капитального строительства 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 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оответствии с проектной документацией, краткие проектные  характеристики, описание этапа строительства, реконструкции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явление подается на этап строительства, реконструкци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ая площадь объекта капитального строительства 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ь земельного участка 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этажей и/или высоты здания, строения, сооружения 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ный объем, в т.ч. подземной части 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ест, вместимость, мощность, производительность 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очередей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тная стоимость объека (если строительство, реконструкция, капитальный ремонт осуществляется за счет средств соответствующих бюджетов) ______________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жилых домов дополнительно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квартир 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ая площадь жилых помещений (с учетом балконов, лоджий, веранд и террас) ____________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и площадь встроенно-пристроенных помещений ________________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</w:rPr>
        <w:t>для линейных объектов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ая протяженность ___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ощность _________________________________________________________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го на земельном участке по адресу 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олный адрес объект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____ с указанием субъекта  Российской Федерации, административного района и т.д. или строительный адрес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ом на _____________ месяце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</w:rPr>
        <w:t>(согласно ПОС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агаемы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__________________________________________________________________ и д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олжность                                 _______________                                           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ителя организации                                                             (подпись)</w:t>
        <w:tab/>
        <w:t xml:space="preserve">                                                             </w:t>
        <w:tab/>
        <w:t xml:space="preserve">                                                                                               (расшифровка подписи)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(для юридического лица)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исполнения муниципальной услуги  п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подготовке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Cs/>
        </w:rPr>
        <w:t>выдаче разрешений на строительство,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</w:t>
      </w:r>
      <w:r>
        <w:rPr>
          <w:rFonts w:cs="Arial" w:ascii="Arial" w:hAnsi="Arial"/>
          <w:bCs/>
        </w:rPr>
        <w:t xml:space="preserve">реконструкцию, капитальный ремонт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</w:t>
      </w:r>
      <w:r>
        <w:rPr>
          <w:rFonts w:cs="Arial" w:ascii="Arial" w:hAnsi="Arial"/>
          <w:bCs/>
        </w:rPr>
        <w:t>капитального  строительства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Кому</w:t>
      </w:r>
      <w:r>
        <w:rPr>
          <w:rFonts w:cs="Arial" w:ascii="Arial" w:hAnsi="Arial"/>
          <w:bCs/>
          <w:i/>
          <w:iCs/>
          <w:u w:val="single"/>
        </w:rPr>
        <w:t>__________________________</w:t>
      </w:r>
      <w:r>
        <w:rPr>
          <w:rFonts w:cs="Arial" w:ascii="Arial" w:hAnsi="Arial"/>
        </w:rPr>
        <w:t xml:space="preserve">                                                    </w:t>
        <w:tab/>
        <w:t xml:space="preserve">                                                                     (наименование застройщика,</w:t>
      </w:r>
    </w:p>
    <w:p>
      <w:pPr>
        <w:pStyle w:val="Normal"/>
        <w:ind w:left="-57"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eastAsia="Arial" w:cs="Arial" w:ascii="Arial" w:hAnsi="Arial"/>
          <w:bCs/>
          <w:i/>
          <w:iCs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                                                               фамилия, имя, отчество – для граждан,</w:t>
      </w:r>
    </w:p>
    <w:p>
      <w:pPr>
        <w:pStyle w:val="Normal"/>
        <w:ind w:left="114"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eastAsia="Arial" w:cs="Arial" w:ascii="Arial" w:hAnsi="Arial"/>
          <w:bCs/>
          <w:i/>
          <w:iCs/>
          <w:u w:val="single"/>
        </w:rPr>
        <w:t xml:space="preserve">                                                                           </w:t>
      </w:r>
      <w:r>
        <w:rPr>
          <w:rFonts w:cs="Arial" w:ascii="Arial" w:hAnsi="Arial"/>
          <w:bCs/>
          <w:i/>
          <w:iCs/>
          <w:u w:val="single"/>
        </w:rPr>
        <w:t>____________________________</w:t>
      </w:r>
    </w:p>
    <w:p>
      <w:pPr>
        <w:pStyle w:val="Normal"/>
        <w:ind w:left="114" w:firstLine="709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полное наименование организации – для юридических лиц)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eastAsia="Arial" w:cs="Arial" w:ascii="Arial" w:hAnsi="Arial"/>
          <w:bCs/>
          <w:i/>
          <w:iCs/>
          <w:u w:val="single"/>
        </w:rPr>
        <w:t xml:space="preserve">                                                               </w:t>
      </w:r>
      <w:r>
        <w:rPr>
          <w:rFonts w:cs="Arial" w:ascii="Arial" w:hAnsi="Arial"/>
          <w:bCs/>
          <w:i/>
          <w:iCs/>
          <w:u w:val="single"/>
        </w:rPr>
        <w:t>___________________________________</w:t>
      </w:r>
      <w:r>
        <w:rPr>
          <w:rFonts w:cs="Arial" w:ascii="Arial" w:hAnsi="Arial"/>
        </w:rPr>
        <w:t xml:space="preserve">                                                                   </w:t>
        <w:tab/>
        <w:t xml:space="preserve">                                                   его почтовый индекс и адрес)</w:t>
      </w:r>
    </w:p>
    <w:p>
      <w:pPr>
        <w:pStyle w:val="Normal"/>
        <w:ind w:left="5398"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Cs/>
        </w:rPr>
        <w:t>РАЗРЕШЕНИЕ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bCs/>
        </w:rPr>
        <w:t>на строительство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  <w:i/>
          <w:iCs/>
          <w:u w:val="single"/>
        </w:rPr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/>
          <w:iCs/>
          <w:u w:val="single"/>
        </w:rPr>
        <w:t>________________________________________________________________</w:t>
      </w:r>
      <w:r>
        <w:rPr>
          <w:rFonts w:cs="Arial" w:ascii="Arial" w:hAnsi="Arial"/>
        </w:rPr>
        <w:t xml:space="preserve">               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, осуществляющих выдачу разрешения на строительство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руководствуясь   статьей   51   Градостроительного  кодекса  Российской  Федерации   разрешает  </w:t>
      </w:r>
      <w:r>
        <w:rPr>
          <w:rFonts w:cs="Arial" w:ascii="Arial" w:hAnsi="Arial"/>
          <w:bCs/>
          <w:u w:val="single"/>
        </w:rPr>
        <w:t>строительство,  реконструкцию,  капитальный ремонт</w:t>
      </w:r>
      <w:r>
        <w:rPr>
          <w:rFonts w:cs="Arial" w:ascii="Arial" w:hAnsi="Arial"/>
          <w:bCs/>
        </w:rPr>
        <w:t xml:space="preserve"> объекта   капитального строитель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(ненужное   зачеркнуть)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  <w:u w:val="single"/>
        </w:rPr>
        <w:t xml:space="preserve">_________________________________________________________________ </w:t>
      </w:r>
      <w:r>
        <w:rPr>
          <w:rFonts w:cs="Arial" w:ascii="Arial" w:hAnsi="Arial"/>
        </w:rPr>
        <w:t xml:space="preserve"> (наименование объекта капитального строительства, в соответствии с проектной документацией,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раткие  проектные характеристики, описание этапа строительства, реконструкции,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если разрешение выдается на этап строительства, реконструкции)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оложенного по адресу </w:t>
      </w:r>
      <w:r>
        <w:rPr>
          <w:rFonts w:cs="Arial" w:ascii="Arial" w:hAnsi="Arial"/>
          <w:bCs/>
          <w:i/>
          <w:iCs/>
          <w:u w:val="single"/>
        </w:rPr>
        <w:t>____________________________________ 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полный   адрес объекта капитального строительства с указанием          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а Российской Федерации, административного района и т. д. или строительный адрес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действия настоящего разрешения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bCs/>
          <w:i/>
          <w:iCs/>
        </w:rPr>
        <w:t>«</w:t>
      </w:r>
      <w:r>
        <w:rPr>
          <w:rFonts w:cs="Arial" w:ascii="Arial" w:hAnsi="Arial"/>
          <w:bCs/>
          <w:i/>
          <w:iCs/>
          <w:u w:val="single"/>
        </w:rPr>
        <w:t>__</w:t>
      </w:r>
      <w:r>
        <w:rPr>
          <w:rFonts w:cs="Arial" w:ascii="Arial" w:hAnsi="Arial"/>
          <w:bCs/>
          <w:i/>
          <w:iCs/>
        </w:rPr>
        <w:t>»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i/>
          <w:iCs/>
          <w:u w:val="single"/>
        </w:rPr>
        <w:t>_____</w:t>
      </w:r>
      <w:r>
        <w:rPr>
          <w:rFonts w:cs="Arial" w:ascii="Arial" w:hAnsi="Arial"/>
          <w:bCs/>
          <w:i/>
          <w:iCs/>
        </w:rPr>
        <w:t xml:space="preserve"> 20   г. </w:t>
      </w:r>
      <w:r>
        <w:rPr>
          <w:rFonts w:cs="Arial" w:ascii="Arial" w:hAnsi="Arial"/>
        </w:rPr>
        <w:t xml:space="preserve">                                                                              ______________                                                      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должность уполномоченного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отрудника орган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существляющего выдачу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» __________________20      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йствие настоящего разрешения продлено</w:t>
      </w:r>
      <w:r>
        <w:rPr>
          <w:rFonts w:cs="Arial" w:ascii="Arial" w:hAnsi="Arial"/>
        </w:rPr>
        <w:t xml:space="preserve"> до «_____»__________20    г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должность уполномоченного лица)   (подпись)           (расшифровка подпис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сотрудника орган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существляющего выдачу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___» __________________20      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исполнения муниципальной услуги  п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подготовке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Cs/>
        </w:rPr>
        <w:t>выдаче разрешений на строительство,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</w:t>
      </w:r>
      <w:r>
        <w:rPr>
          <w:rFonts w:cs="Arial" w:ascii="Arial" w:hAnsi="Arial"/>
          <w:bCs/>
        </w:rPr>
        <w:t xml:space="preserve">реконструкцию, капитальный ремонт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</w:t>
      </w:r>
      <w:r>
        <w:rPr>
          <w:rFonts w:cs="Arial" w:ascii="Arial" w:hAnsi="Arial"/>
          <w:bCs/>
        </w:rPr>
        <w:t>капитального  строительства</w:t>
      </w:r>
    </w:p>
    <w:p>
      <w:pPr>
        <w:pStyle w:val="Normal"/>
        <w:tabs>
          <w:tab w:val="clear" w:pos="708"/>
          <w:tab w:val="left" w:pos="790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Кому</w:t>
      </w:r>
      <w:r>
        <w:rPr>
          <w:rFonts w:cs="Arial" w:ascii="Arial" w:hAnsi="Arial"/>
          <w:bCs/>
          <w:i/>
          <w:iCs/>
          <w:u w:val="single"/>
        </w:rPr>
        <w:t>__________________________</w:t>
      </w:r>
    </w:p>
    <w:p>
      <w:pPr>
        <w:pStyle w:val="Normal"/>
        <w:ind w:left="114"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(наименование застройщика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i/>
          <w:iCs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bCs/>
          <w:i/>
          <w:iCs/>
          <w:u w:val="single"/>
        </w:rPr>
        <w:t>________________________________</w:t>
      </w:r>
    </w:p>
    <w:p>
      <w:pPr>
        <w:pStyle w:val="Normal"/>
        <w:ind w:left="-114"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фамилия, имя, отчество – для граждан,</w:t>
      </w:r>
    </w:p>
    <w:p>
      <w:pPr>
        <w:pStyle w:val="Normal"/>
        <w:ind w:left="57" w:firstLine="709"/>
        <w:jc w:val="both"/>
        <w:rPr/>
      </w:pPr>
      <w:r>
        <w:rPr>
          <w:rFonts w:eastAsia="Arial" w:cs="Arial" w:ascii="Arial" w:hAnsi="Arial"/>
          <w:bCs/>
          <w:i/>
          <w:iCs/>
          <w:u w:val="single"/>
        </w:rPr>
        <w:t xml:space="preserve">                                                                 </w:t>
      </w:r>
      <w:r>
        <w:rPr>
          <w:rFonts w:cs="Arial" w:ascii="Arial" w:hAnsi="Arial"/>
          <w:bCs/>
          <w:i/>
          <w:iCs/>
          <w:u w:val="single"/>
        </w:rPr>
        <w:t>___________________________________</w:t>
      </w:r>
    </w:p>
    <w:p>
      <w:pPr>
        <w:pStyle w:val="Normal"/>
        <w:ind w:left="-57" w:firstLine="709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полное наименование организации – для юридических лиц)</w:t>
      </w:r>
    </w:p>
    <w:p>
      <w:pPr>
        <w:pStyle w:val="Normal"/>
        <w:ind w:left="-57"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eastAsia="Arial" w:cs="Arial" w:ascii="Arial" w:hAnsi="Arial"/>
          <w:bCs/>
          <w:i/>
          <w:iCs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iCs/>
          <w:u w:val="single"/>
        </w:rPr>
        <w:t>___________________________________</w:t>
      </w:r>
      <w:r>
        <w:rPr>
          <w:rFonts w:cs="Arial" w:ascii="Arial" w:hAnsi="Arial"/>
        </w:rPr>
        <w:t xml:space="preserve">                                                                                      </w:t>
        <w:tab/>
        <w:t xml:space="preserve">                                                                 его почтовый индекс и адрес)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bCs/>
        </w:rPr>
        <w:t>УВЕДОМЛЕНИЕ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б отказе в выдаче разрешения на </w:t>
      </w:r>
      <w:r>
        <w:rPr>
          <w:rFonts w:cs="Arial" w:ascii="Arial" w:hAnsi="Arial"/>
          <w:u w:val="single"/>
        </w:rPr>
        <w:t>строительство, реконструкцию, капитальный ремонт</w:t>
      </w:r>
      <w:r>
        <w:rPr>
          <w:rFonts w:cs="Arial" w:ascii="Arial" w:hAnsi="Arial"/>
        </w:rPr>
        <w:t xml:space="preserve"> объекта капитального строитель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ненужное зачеркнуть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ы обратились с заявлением  о  выдаче  разрешения на </w:t>
      </w:r>
      <w:r>
        <w:rPr>
          <w:rFonts w:cs="Arial" w:ascii="Arial" w:hAnsi="Arial"/>
          <w:u w:val="single"/>
        </w:rPr>
        <w:t>строительство, реконструкцию, капитальный ремонт</w:t>
      </w:r>
      <w:r>
        <w:rPr>
          <w:rFonts w:cs="Arial" w:ascii="Arial" w:hAnsi="Arial"/>
        </w:rPr>
        <w:t xml:space="preserve"> объекта капитального строительства в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ненужное зачеркнуть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го по адресу: ________________________________________________________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инято "____" __________ 20___ г., зарегистрировано № ______________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По  результатам  рассмотрения  заявления  Вам отказано  в выдаче разрешения на  строительство 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наименование объект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, расположенного по адресу: ________________________________________________________ ,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ть причину отказа в соответствии с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м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а администрации Усть-Ламенского сельсовета                      ____________________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подпись)                               (расшифровка  подпис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получ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__» ______________ 20      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 руководителя организации</w:t>
        <w:tab/>
        <w:t xml:space="preserve">       _____________________                                 _________________________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для юридического лица)         </w:t>
        <w:tab/>
        <w:t xml:space="preserve">  (подпись)</w:t>
        <w:tab/>
        <w:t xml:space="preserve">            (расшифровка подпис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2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Усть-Ламе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28.12.2013 №100,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  изменениям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 03.03.2014 №13,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от 15.10.2015 № 59 </w:t>
      </w:r>
    </w:p>
    <w:p>
      <w:pPr>
        <w:pStyle w:val="Normal"/>
        <w:ind w:left="59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Административный регламент предоставления муниципальной услуги по подготовке и выдаче разрешения на строительство индивидуальных жилых дом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1. 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сть-Ламенского сельсовета Венгеровского района Новосибирской области  (далее – администрация Усть-Ламенского сельсовета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 администрация Усть-Лам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на предоставление муниципальной услуги выступа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изические и юридические лица - собственники земельных участков или арендаторы земельных участков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rFonts w:cs="Arial" w:ascii="Arial" w:hAnsi="Arial"/>
        </w:rPr>
        <w:tab/>
        <w:t>1.3. 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1. Местонахождение администрации Усть-Ламенского сельсовета, предоставляющего муниципальную услуг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632255, Новосибирская область, Венгеровский район, с.Усть-Ламенка, ул.Усть-Ламенского 13/2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57" w:firstLine="709"/>
        <w:jc w:val="both"/>
        <w:rPr/>
      </w:pPr>
      <w:r>
        <w:rPr>
          <w:rFonts w:cs="Arial" w:ascii="Arial" w:hAnsi="Arial"/>
        </w:rPr>
        <w:t>Часы приёма заявителей в администрации Усть-Ламенского сель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недельник – четверг: с 8-30 до 12-30  с 13-30 до 17-3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ятница: с 8-30 до 12-30  с 13-30 до 16-3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ыв на обед: 12.30 – 13.30 ч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3. Адрес официального интернет- сайта администрации Усть-Ламенского сельсовета 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//</w:t>
      </w:r>
      <w:r>
        <w:rPr>
          <w:rFonts w:cs="Arial" w:ascii="Arial" w:hAnsi="Arial"/>
          <w:lang w:val="en-US"/>
        </w:rPr>
        <w:t>us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amen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enger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, размещаемая на официальном интернет-сайте и информационном стенде администрации Усть-Ламенского сельсовета, обновляется по мере ее измен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us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amenkavng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n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правление федеральной службы государственной регистрации, кадастра и картографии по Новосибирской области в Венгеровском районе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правление федеральной службы государственной регистрации, кадастра и картографии Новосибирской области: </w:t>
      </w:r>
      <w:r>
        <w:rPr>
          <w:rFonts w:cs="Arial" w:ascii="Arial" w:hAnsi="Arial"/>
          <w:shd w:fill="FFFFFF" w:val="clear"/>
        </w:rPr>
        <w:t>54_upr@rosre</w:t>
      </w:r>
      <w:r>
        <w:rPr>
          <w:rFonts w:cs="Arial" w:ascii="Arial" w:hAnsi="Arial"/>
          <w:shd w:fill="FFFFFF" w:val="clear"/>
          <w:lang w:val="en-US"/>
        </w:rPr>
        <w:t>est</w:t>
      </w:r>
      <w:r>
        <w:rPr>
          <w:rFonts w:cs="Arial" w:ascii="Arial" w:hAnsi="Arial"/>
          <w:shd w:fill="FFFFFF" w:val="clear"/>
        </w:rPr>
        <w:t>/</w:t>
      </w:r>
      <w:r>
        <w:rPr>
          <w:rFonts w:cs="Arial" w:ascii="Arial" w:hAnsi="Arial"/>
          <w:shd w:fill="FFFFFF" w:val="clear"/>
          <w:lang w:val="en-US"/>
        </w:rPr>
        <w:t>ru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 xml:space="preserve">в Венгеровском районе: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u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sk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u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- управление федеральной службы государственной регистрации,    кадастра и картографии: (383) 69-21-133, (383)69-21-275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  администрации Усть-Ламенского сельсовета участвующей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редством размещения на информационном стенде и официальном сайте администрации Усть-Ламен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спользованием средств телефонной, почтовой связ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ерез МФЦ (при наличии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,  в устной форме лично или по телефон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специалистам администрации Усть-Ламен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й форме почт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электронной поч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двух форм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ное и письменно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исьменный ответ на обращение подписывается Главой Усть-Ламенского сельсовета Венгеровского района Новосибирской области (далее -Глава Усть-Ламенского сельсовет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сть-Ламе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обновляется по мере ее изме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-131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-131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одготовка и выдача разрешения на строительство индивидуальных жилых дом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2. Предоставление муниципальной услуги осуществляет администрация Усть-Ламе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азрешения на строительство индивидуальных жилых дом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Срок приостановления предоставления муниципальной услуги не более 14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4. 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ституцией Российской Федерации («Российская газета» 1993г № 237);</w:t>
      </w:r>
    </w:p>
    <w:p>
      <w:pPr>
        <w:pStyle w:val="Heading2"/>
        <w:tabs>
          <w:tab w:val="left" w:pos="0" w:leader="none"/>
          <w:tab w:val="left" w:pos="708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Гражданским кодексом Российской Федерации от 30.11.1994 № 51-ФЗ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(принят ГД ФС РФ 21.10.1994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Уставом Усть-Ламенского сельсовета Венгеров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Градостроительным кодексом РФ от 29.12.2004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90-ФЗ (</w:t>
      </w:r>
      <w:r>
        <w:rPr>
          <w:rStyle w:val="Applestylespan"/>
          <w:rFonts w:cs="Arial" w:ascii="Arial" w:hAnsi="Arial"/>
        </w:rPr>
        <w:t>"Российская газета", N 290, 30.12.2004)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ый план земельного участка (в случае непредставления застройщиком самостоятельно, данный документ запрашивается органами местного самоуправ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законодательством Российской  Федер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ый план земельного участка ( в случае непредставления застройщиком самостоятельно, данный документ запрашивается органами местного самоуправ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законодательством Российской  Федер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-2508" w:leader="none"/>
        </w:tabs>
        <w:ind w:firstLine="709"/>
        <w:jc w:val="both"/>
        <w:rPr/>
      </w:pPr>
      <w:r>
        <w:rPr>
          <w:rFonts w:cs="Arial" w:ascii="Arial" w:hAnsi="Arial"/>
        </w:rPr>
        <w:t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Усть-Ламенского сельсовета самостоятельно, или предоставляемых заявителем по желанию (с 01.07.2012 г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  <w:tab w:val="left" w:pos="5231" w:leader="none"/>
        </w:tabs>
        <w:ind w:firstLine="709"/>
        <w:jc w:val="both"/>
        <w:rPr/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1. 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ставленные документы исполнены карандаш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2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исьменное заявление заявителя об отказе в предоставлении муниципальной 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тсутствие исчерпывающего перечня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Услуги, являющие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2.11. Размер платы, взимаемой с заявителя при предоставлении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3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tabs>
          <w:tab w:val="clear" w:pos="708"/>
          <w:tab w:val="left" w:pos="-290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4. 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гистрации запроса заявителя о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ин день с момента обращения заявителя (при личном обращении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дин день со дня поступления письменной корреспонденции (почто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1. В администрации Усть-Ламе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rFonts w:cs="Arial" w:ascii="Arial" w:hAnsi="Arial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2. Требования к местам для ожидания: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rFonts w:cs="Arial" w:ascii="Arial" w:hAnsi="Arial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3. 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4. 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 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1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полнение должностными лицами, специалистами администрации Усть-Ламе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сутствие обоснованных жалоб на действия (бездействие) должностных лиц, сотрудников администрации Усть-Ламен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2. 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Усть-Ламен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шеходная доступность от остановок общественного транспорта до, здания Администрации Усть-Ламен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7.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 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2.18. Предоставление муниципальной услуги возможно на базе МФЦ (при наличии). В этом случае 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 работы МФЦ. Оператор МФЦ, получив 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 специалистом администрации сельсовета, ответственным за регистрацию поступивших  документов, в информационную систему «МАИС». Зарегистрированный пакет оригиналов документов передается  в администрацию сельсовета курьером МФЦ  в порядке, определенном соглашением между МФЦ и администрацией сельсовета. После принятия администрацией сельсовета решения о предоставлении услуги результат предоставления муниципальной услуги направляется 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сельсовета через Единый портал государственных и муниципальных услуг в случае, если заявитель 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 государственных и муниципальных услуг.</w:t>
      </w:r>
    </w:p>
    <w:p>
      <w:pPr>
        <w:pStyle w:val="Normal"/>
        <w:ind w:right="567" w:firstLine="709"/>
        <w:jc w:val="both"/>
        <w:rPr/>
      </w:pPr>
      <w:r>
        <w:rPr>
          <w:rFonts w:cs="Arial" w:ascii="Arial" w:hAnsi="Arial"/>
        </w:rPr>
        <w:t>2.18.1. Заявление о предоставлении муниципальной услуги и прилагаемые к нему документы предоставляются непосредственно оператору МФЦ (при наличии) в бумажном виде.</w:t>
      </w:r>
    </w:p>
    <w:p>
      <w:pPr>
        <w:pStyle w:val="Normal"/>
        <w:ind w:right="567" w:firstLine="709"/>
        <w:jc w:val="both"/>
        <w:rPr/>
      </w:pPr>
      <w:r>
        <w:rPr>
          <w:rFonts w:cs="Arial" w:ascii="Arial" w:hAnsi="Arial"/>
        </w:rPr>
        <w:t>2.18.2. 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left="106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пециалистом администрации сельсовета самостоятельно истребуются по каналам межведомственного взаимодейств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земельный участ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 по форме 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дата представления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ь специали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ая длительность административной процедуры - 30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Усть-Ламе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2. Глава Усть-Ламенского сельсовета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го действия – 4 ча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вводит сведения в базу данных о заявител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ет представленные документы с точки зрения их полн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го действия – 8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ая длительность административной процедуры составляет не более 1,5 рабочих дня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В случае если все документы соответствуют требованиям, установленным действующим законодательством, Глава Усть-Ламенского сельсовета, подписывает разрешение на строительство индивидуального жилого до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В случае если выявлены несоответствия в представленных документах, глава администрации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ая длительность административной процедуры – 1,5 рабочих д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В случае предо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пециалистам администрации сельсовета, ответственным за прием и регистрацию документов в информационной системе «МАИС». Зарегистрированный пакет оригиналов документов передается в администрацию сельсовета курьером МФЦ в порядке, определенном соглашением между МФЦ  и администрацией сельсовета.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При подаче заявления на оказание муниципальной услуги через МФЦ (при наличии), заявитель может получить сведения о ходе ее исполнения  посредством call-центра МФЦ и sms-информ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8.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Формы контроля за исполнением регламента</w:t>
      </w:r>
    </w:p>
    <w:p>
      <w:pPr>
        <w:pStyle w:val="Normal"/>
        <w:tabs>
          <w:tab w:val="clear" w:pos="708"/>
          <w:tab w:val="left" w:pos="-1311" w:leader="none"/>
        </w:tabs>
        <w:ind w:firstLine="709"/>
        <w:jc w:val="both"/>
        <w:rPr/>
      </w:pPr>
      <w:r>
        <w:rPr>
          <w:rFonts w:cs="Arial" w:ascii="Arial" w:hAnsi="Arial"/>
        </w:rPr>
        <w:t>4.1.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Усть-Ламенского сельсовета.</w:t>
      </w:r>
    </w:p>
    <w:p>
      <w:pPr>
        <w:pStyle w:val="Normal"/>
        <w:tabs>
          <w:tab w:val="clear" w:pos="708"/>
          <w:tab w:val="left" w:pos="-1311" w:leader="none"/>
        </w:tabs>
        <w:ind w:firstLine="709"/>
        <w:jc w:val="both"/>
        <w:rPr/>
      </w:pPr>
      <w:r>
        <w:rPr>
          <w:rFonts w:cs="Arial" w:ascii="Arial" w:hAnsi="Arial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Усть-Ламенского сельсовета.</w:t>
      </w:r>
    </w:p>
    <w:p>
      <w:pPr>
        <w:pStyle w:val="Normal"/>
        <w:tabs>
          <w:tab w:val="clear" w:pos="708"/>
          <w:tab w:val="left" w:pos="-1311" w:leader="none"/>
        </w:tabs>
        <w:ind w:firstLine="709"/>
        <w:jc w:val="both"/>
        <w:rPr/>
      </w:pPr>
      <w:r>
        <w:rPr>
          <w:rFonts w:cs="Arial" w:ascii="Arial" w:hAnsi="Arial"/>
        </w:rPr>
        <w:t>4.3. Ответственность за предоставление муниципальной услуги возлагается на Главу  Усть-Ламе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Усть-Ламе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 должностных лиц органа, предоставляющего муниципальную услугу, либо муниципальных служащих 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нарушение срока регистрации запроса заявителя о предоставлении муниципальной услуги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нарушение срока предоставления муниципальной услуги;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требование у заявителя документов, не предусмотренных  административным регламентом для предоставления муниципальной услуги;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требование с заявителя при предоставлении муниципальной услуги платы, не предусмотренной  административным регламентом;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 администрации, Единого портала государственных и муниципальных услуг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gosuslugi.ru</w:t>
        </w:r>
      </w:hyperlink>
      <w:r>
        <w:rPr>
          <w:rFonts w:cs="Arial" w:ascii="Arial" w:hAnsi="Arial"/>
          <w:color w:val="000000"/>
          <w:sz w:val="24"/>
          <w:szCs w:val="24"/>
        </w:rPr>
        <w:t>), либо регионального портала государственных и муниципальных услуг (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54.gosuslugi.ru</w:t>
        </w:r>
      </w:hyperlink>
      <w:r>
        <w:rPr>
          <w:rFonts w:cs="Arial" w:ascii="Arial" w:hAnsi="Arial"/>
          <w:color w:val="000000"/>
          <w:sz w:val="24"/>
          <w:szCs w:val="24"/>
        </w:rPr>
        <w:t>). Жалоба также может быть принята при личном приеме заявителя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1. Жалоба подается в письменной форме на бумажном носителе в администрацию. Заявители вправе обжаловать в досудебном (внесудебном) порядке действия (бездействие) и решения: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специалистов администрации – Главе Усть-Ламенского  сельсовета. 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1"/>
          <w:rFonts w:cs="Arial" w:ascii="Arial" w:hAnsi="Arial"/>
          <w:color w:val="000000"/>
          <w:sz w:val="24"/>
          <w:szCs w:val="24"/>
        </w:rPr>
        <w:t>-Главы</w:t>
      </w:r>
      <w:r>
        <w:rPr>
          <w:rStyle w:val="Style9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1"/>
          <w:rFonts w:cs="Arial" w:ascii="Arial" w:hAnsi="Arial"/>
          <w:color w:val="000000"/>
          <w:sz w:val="24"/>
          <w:szCs w:val="24"/>
        </w:rPr>
        <w:t>Усть-Ламенского сельсовета – Совету депутатов Усть-Ламенского сельсовета Венгеровского района Новосибирской области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Жалоба должна содержать: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личную подпись заявителя и дату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 местонахождении администрации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ведения о режиме работы  администрации;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 графике приема заявителей Главой Усть-Ламенского   сельсовета,   о перечне номеров телефонов для получения сведений о прохождении процедур рассмотрения жалобы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 входящем номере, под которым зарегистрирована жалоба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 сроке рассмотрения жалобы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 принятых промежуточных решениях (принятие к рассмотрению, истребование документов)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жалобы заявитель вправе получить в  администрации  копии документов, подтверждающих обжалуемое действие (бездействие) должностного лица  администрации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административным регламентом, а также в иных формах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тказывает в удовлетворении жалобы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9. Письменная жалоба, содержащая вопросы, решение которых не входит в компетенцию администрации  направляется в течение семи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Style w:val="S1"/>
          <w:rFonts w:cs="Arial" w:ascii="Arial" w:hAnsi="Arial"/>
        </w:rPr>
        <w:t xml:space="preserve">5.10. </w:t>
      </w:r>
      <w:r>
        <w:rPr>
          <w:rFonts w:cs="Arial" w:ascii="Arial" w:hAnsi="Arial"/>
        </w:rPr>
        <w:t xml:space="preserve">Положения </w:t>
      </w:r>
      <w:r>
        <w:rPr>
          <w:rFonts w:cs="Arial" w:ascii="Arial" w:hAnsi="Arial"/>
          <w:bCs/>
        </w:rPr>
        <w:t xml:space="preserve">предоставления муниципальной услуги по подготовке и выдаче разрешения на строительство индивидуальных жилых домов, </w:t>
      </w:r>
      <w:r>
        <w:rPr>
          <w:rFonts w:cs="Arial" w:ascii="Arial" w:hAnsi="Arial"/>
        </w:rPr>
        <w:t>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 года № 59-ФЗ "О порядке рассмотрения обращений граждан Российской Федерации»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администрации, должностного лица, решение, действие (бездействие) которого оспаривается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3. Для обращения в суд с жалобой устанавливаются следующие сроки: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три месяца со дня, когда гражданину стало известно о нарушении его права;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пущенный по уважительной причине срок подачи жалобы может быть восстановлен судом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».</w:t>
      </w:r>
    </w:p>
    <w:p>
      <w:pPr>
        <w:pStyle w:val="Normal"/>
        <w:ind w:left="7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риложение                                           </w:t>
        <w:tab/>
        <w:t xml:space="preserve">                                                                           к административному регламенту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подготовке и выдаче разрешения 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строительство индивидуальных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жилых дом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6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firstLine="709"/>
              <w:jc w:val="both"/>
              <w:rPr/>
            </w:pPr>
            <w:r>
              <w:rPr>
                <w:rFonts w:cs="Arial" w:ascii="Arial" w:hAnsi="Arial"/>
              </w:rPr>
              <w:t>Выдача разрешения на строительство индивидуальных жилых дом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800" w:leader="none"/>
      </w:tabs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1">
    <w:name w:val="s1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6">
    <w:name w:val=" Знак Знак6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8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4">
    <w:name w:val=" Знак Знак4"/>
    <w:basedOn w:val="Style8"/>
    <w:qFormat/>
    <w:rPr>
      <w:b/>
      <w:bCs/>
      <w:color w:val="000000"/>
      <w:sz w:val="28"/>
      <w:szCs w:val="28"/>
    </w:rPr>
  </w:style>
  <w:style w:type="character" w:styleId="3">
    <w:name w:val=" Знак Знак3"/>
    <w:basedOn w:val="Style8"/>
    <w:qFormat/>
    <w:rPr>
      <w:color w:val="000000"/>
      <w:sz w:val="28"/>
      <w:szCs w:val="28"/>
    </w:rPr>
  </w:style>
  <w:style w:type="character" w:styleId="2">
    <w:name w:val=" Знак Знак2"/>
    <w:basedOn w:val="Style8"/>
    <w:qFormat/>
    <w:rPr>
      <w:color w:val="000000"/>
      <w:sz w:val="28"/>
      <w:szCs w:val="28"/>
    </w:rPr>
  </w:style>
  <w:style w:type="character" w:styleId="Style10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54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2:00Z</dcterms:created>
  <dc:creator>Люба</dc:creator>
  <dc:description/>
  <cp:keywords/>
  <dc:language>en-US</dc:language>
  <cp:lastModifiedBy>user</cp:lastModifiedBy>
  <cp:lastPrinted>2015-10-13T14:43:00Z</cp:lastPrinted>
  <dcterms:modified xsi:type="dcterms:W3CDTF">2015-10-13T10:50:00Z</dcterms:modified>
  <cp:revision>10</cp:revision>
  <dc:subject/>
  <dc:title>Опубликовано в газете «Вестник Усть-Ламенского сельсовета Венгеровского района Новосибирской области» от 25</dc:title>
</cp:coreProperties>
</file>