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ОРОК ПЕРВОЙ  СЕССИИ СОВЕТА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 -ЛАМЕНСКОГО СЕЛЬСОВЕТА ВЕНГЕР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11 ноября2014 года .              с.Усть-Ламенка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№ 4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депутатов- 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о -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атель сессии – С.В.Перебейнос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ретарь сессии – Т.И.Севостья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ВЕСТКА ДНЯ: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О  ведении делопроизводства Совета депутатов Усть-Ламенского сельсовета. Докладчик – Глава Усть-Ламенского сельсовета Перебейнос С.В.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 Об определение налоговых ставок, порядка и сроков уплаты налога на имущество физических лиц на территории Усть-Ламенского сельсовета.  Докладчик – Глава Усть-Ламенского сельсовета Перебейнос С.В.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 Об определение налоговых ставок, порядка и сроков уплаты земельного налога с 2015 года.  Докладчик – Глава Усть-Ламенского сельсовета Перебейнос С.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мена решения №6 сессии Совета депутатов от 10.11.2010 года №6 «О положении расходование средств резервного фонда Усть-Ламенского сельсовет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 принятии к сведению отчета об исполнении бюджета</w:t>
      </w:r>
      <w:r>
        <w:rPr>
          <w:rFonts w:cs="Arial" w:ascii="Arial" w:hAnsi="Arial"/>
          <w:bCs/>
        </w:rPr>
        <w:t xml:space="preserve"> Усть-Ламенского сельсовета Венгеровского района Новосибирской области </w:t>
      </w:r>
      <w:r>
        <w:rPr>
          <w:rFonts w:cs="Arial" w:ascii="Arial" w:hAnsi="Arial"/>
        </w:rPr>
        <w:t>за 3 квартал 2014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 проекте плана социально-экономического развития муниципального образования Усть-Ламенского сельсовета на 2015-2017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СЛУШАЛИ</w:t>
      </w:r>
      <w:r>
        <w:rPr>
          <w:rFonts w:cs="Arial" w:ascii="Arial" w:hAnsi="Arial"/>
        </w:rPr>
        <w:t xml:space="preserve"> : Перебейнос С.В. о  ведении делопроизводства  Совета   депутатов  муниципального образования Усть-Ламенского сельсовета 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ЫСТУПИЛИ:  </w:t>
      </w:r>
      <w:r>
        <w:rPr>
          <w:rFonts w:cs="Arial" w:ascii="Arial" w:hAnsi="Arial"/>
        </w:rPr>
        <w:t>Севостьянова Т.И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предложила ведениие делопроизводства  Совета   депутатов  муниципального образования Усть-Ламенского сельсовета возложить на Фомина,С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   Решение приня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ешение №1 прилагаетс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. СЛУШАЛ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пределении налоговых ставок, порядка и сроков уплаты налога на имущество физических лиц на территории Усть-Ламенского сельсовета. Глава Усть-Ламенского сельсовета С.В.Перебейн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ЫСТУПИЛИ</w:t>
      </w:r>
      <w:r>
        <w:rPr>
          <w:rFonts w:cs="Arial" w:ascii="Arial" w:hAnsi="Arial"/>
        </w:rPr>
        <w:t>: Ефимова Н.А.Она предложила одобрить проект об определении налоговых ставок, порядка и сроков уплаты налога на имущество физических лиц на территори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РЕШИЛИ</w:t>
      </w:r>
      <w:r>
        <w:rPr>
          <w:rFonts w:cs="Arial" w:ascii="Arial" w:hAnsi="Arial"/>
        </w:rPr>
        <w:t>: Решение № 2 приня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/ Решение прилагается./ </w:t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ЛУШАЛ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ределении налоговых ставок, порядка и сроков уплаты земельного налога с 2015 года на территории Усть-Ламенского сельсовета. Глава Усть-Ламенского сельсовета С.В.Перебейн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ЫСТУПИЛИ</w:t>
      </w:r>
      <w:r>
        <w:rPr>
          <w:rFonts w:cs="Arial" w:ascii="Arial" w:hAnsi="Arial"/>
        </w:rPr>
        <w:t xml:space="preserve">:Севостьянова.Т.И., она предложила одобрить проект Об определении налоговых ставок, порядка и сроков уплаты земельного налога с 2015 года на территории Усть-Ламенского сельсовет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РЕШИЛИ</w:t>
      </w:r>
      <w:r>
        <w:rPr>
          <w:rFonts w:cs="Arial" w:ascii="Arial" w:hAnsi="Arial"/>
        </w:rPr>
        <w:t>: Решение № 3 принят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/ Решение прилагается./ </w:t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.СЛУШАЛИ</w:t>
      </w:r>
      <w:r>
        <w:rPr>
          <w:rFonts w:cs="Arial" w:ascii="Arial" w:hAnsi="Arial"/>
        </w:rPr>
        <w:t>: Об  отмене решения №6 сессии Совета депутатов от 10.11.2010 года №6 «О положении расходование средств резервного фонда Усть-Ламенского сельсовета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ЫСТУПИЛИ</w:t>
      </w:r>
      <w:r>
        <w:rPr>
          <w:rFonts w:cs="Arial" w:ascii="Arial" w:hAnsi="Arial"/>
        </w:rPr>
        <w:t>: Томашевский М.Г предложил одобрить отмену решения №6 сессии Совета депутатов от 10.11.2010 года №6 «О положении расходование          средств резервного фонда Усть-Ламенского сельсовета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РЕШИЛИ</w:t>
      </w:r>
      <w:r>
        <w:rPr>
          <w:rFonts w:cs="Arial" w:ascii="Arial" w:hAnsi="Arial"/>
        </w:rPr>
        <w:t>: Решение № 4 принят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/ Решение прилагается./ </w:t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. СЛУШАЛИ : </w:t>
      </w:r>
      <w:r>
        <w:rPr>
          <w:rFonts w:cs="Arial" w:ascii="Arial" w:hAnsi="Arial"/>
        </w:rPr>
        <w:t>Главу  Усть-Ламенского сельсовета  .Перебейнос  С.В. о принятии к сведению отчета об исполнении бюджета</w:t>
      </w:r>
      <w:r>
        <w:rPr>
          <w:rFonts w:cs="Arial" w:ascii="Arial" w:hAnsi="Arial"/>
          <w:bCs/>
        </w:rPr>
        <w:t xml:space="preserve"> Усть-Ламенского сельсовета Венгеровского района Новосибирской области </w:t>
      </w:r>
      <w:r>
        <w:rPr>
          <w:rFonts w:cs="Arial" w:ascii="Arial" w:hAnsi="Arial"/>
        </w:rPr>
        <w:t>за 3 квартал 2014 го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ВЫСТУПИЛИ: </w:t>
      </w:r>
      <w:r>
        <w:rPr>
          <w:rFonts w:cs="Arial" w:ascii="Arial" w:hAnsi="Arial"/>
        </w:rPr>
        <w:t>Первушина Е.А.предложила   отчёт об исполнении  бюджета</w:t>
      </w:r>
      <w:r>
        <w:rPr>
          <w:rFonts w:cs="Arial" w:ascii="Arial" w:hAnsi="Arial"/>
          <w:bCs/>
        </w:rPr>
        <w:t xml:space="preserve"> Усть-Ламенского сельсовета Венгеровского района Новосибирской области </w:t>
      </w:r>
      <w:r>
        <w:rPr>
          <w:rFonts w:cs="Arial" w:ascii="Arial" w:hAnsi="Arial"/>
        </w:rPr>
        <w:t>за 3 квартал 2014 года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   Решение приня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Решение №5 прилагаетс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СЛУШАЛИ</w:t>
      </w:r>
      <w:r>
        <w:rPr>
          <w:rFonts w:cs="Arial" w:ascii="Arial" w:hAnsi="Arial"/>
        </w:rPr>
        <w:t>: О проекте плана социально-экономического развития муниципального образования Усть-Ламенского сельсовета на 2015-2017 годы докладывал Глава Усть-Ламенского сельсовета С.В.Перебейнос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ЫСТУПИЛИ</w:t>
      </w:r>
      <w:r>
        <w:rPr>
          <w:rFonts w:cs="Arial" w:ascii="Arial" w:hAnsi="Arial"/>
        </w:rPr>
        <w:t>: Первушина Е.А. , предложила одобрить проект плана социально-экономического развития муниципального образования Усть-Ламенского сельсовета  на 2015-2017 го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ИЛИ</w:t>
      </w:r>
      <w:r>
        <w:rPr>
          <w:rFonts w:cs="Arial" w:ascii="Arial" w:hAnsi="Arial"/>
        </w:rPr>
        <w:t>: Решение № 6 принять. /решение прилагается/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 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  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етвёртого созыв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/ сороковая первая  сессия  /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1 ноября  2014  года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№ 1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едении делопроизводства Совета депутатов муниципального образования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Усть-Ламенского сельсовета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слушав и обсудив доклад главы Усть-Ламенского сельсовета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ебейнос С.В. о  ведении делопроизводства  Совета   депутатов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Усть-Ламенского сельсовета 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п.1.ж ) ст.20  закона Новосибирской области  « О местном самоуправлении в Новосибирской  области»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СОВЕТ ДЕПУТАТОВ УСТЬ-ЛАМЕНСКОГО СЕЛЬСОВЕТА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ИЛ 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ить по совместительству , обязанности ведения ,делопроизводст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муниципального образования Усть-Ламенского сельсовета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делопроизводителя администрации Усть-Ламенского сельсовета Фомина Сергея Алексеевича 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депутатов                                 С.В. 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сорок первой)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1.2014г.                                                     </w:t>
        <w:tab/>
        <w:tab/>
        <w:tab/>
        <w:t>№2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налоговых ставок, порядка и сроков уплаты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 с 2015 год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29.11.2004 № 141-ФЗ, от 27.07.2010 № 229-ФЗ «О внесении изменений в часть первую  и часть вторую Налогового кодекса Российской Федерации и некоторые другие законодательные акты Российской Федерации, руководствуясь Уставом муниципального образования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ИЙ СОВЕТ ДЕПУТАТОВ РЕШИЛ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 2015 года на территории  Усть-Ламенского сельсовета ставки земельного налога в соответствии с приложением 1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 с 01.01.2015года следующие сроки и порядок уплаты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 Организации и физические лица, являющиеся индивидуальными предпринимателями, уплачивают земельный налог 1 февраля года, следующего за истекшим налоговым периодом. Авансовые платежи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Физические лица, не являющиеся индивидуальными предпринимателями, уплачивают земельный налог на основании налогового уведомления до 10 но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публиковать в газете «Вестник Усть-Ламенского сельсовета». 5.Настоящее решение вступает в силу не ранее 1 января года, следующего за годом их принятия, но не ранее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Со дня вступления в силу настоящего Решения признать утратившим силу Решение № 7  от 23.12.2013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Style12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решению Совета депутатов  </w:t>
      </w:r>
    </w:p>
    <w:p>
      <w:pPr>
        <w:pStyle w:val="Style1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Style1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Style1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Style12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от 11.11.2014г.  №2</w:t>
      </w:r>
    </w:p>
    <w:p>
      <w:pPr>
        <w:pStyle w:val="Style12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тавка земельного налога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 и /или разрешенное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Налоговая </w:t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тавка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несенные к землям сельскохозяйственного назначения или к землям в составе зон сельскохозяйственного</w:t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спользования в поселениях и используемых для сельскохозяйственного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ные для личного подсобного хозяйства,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дства, огородничества или животно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очие земельные участки, кроме земельных участков, предназначенных для размещения объектов образования, здравоохранения, науки и социального обеспечения, физической культуры и спорта, культуры, искусства, рели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емельные участки, предназначенные для размещения объектов образования, здравоохранения, науки и социального обеспечения,  физической культуры и спорта, культуры, искусства, религии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несенные к землям сельскохозяйственного назначения или к землям в составе зон сельскохозяйственного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в поселениях и используемых не для сельскохозяйственного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сорок первая сессия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от 11.11.2014г.                            </w:t>
        <w:tab/>
        <w:tab/>
        <w:tab/>
        <w:t>№3</w:t>
        <w:tab/>
        <w:tab/>
        <w:tab/>
        <w:tab/>
        <w:tab/>
        <w:tab/>
        <w:tab/>
        <w:tab/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налоговых ставок, порядка и сроков уплаты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имущество физических лиц на территории Усть-Ламенского сельсовет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Усть-Ламенского сельсовета, в целях совершенствования налогооблажения на территории Усть-Ламенского сельсовета, Совет депутатов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вести с 01.01.2015  на территории Усть-Ламенского  сельсовета  налог на имущество физических лиц, порядок и сроки его уплаты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ставки налога на имущество физических лиц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Физические лица уплачивают налог на имущество в срок, не позднее 1 октября года, следующего за отчетным.  Авансовые платежи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Опубликовать решение в газете «Вестник Усть-Ламен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ранее принятые решения Совета депутатов Усть-Ламенского сельсовета  по данному вопрос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восибирской области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решению  Совета депутатов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11.11.2014г        №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авки налога, на имущество физических лиц исходя из кадастровой стоимости объектов недвижим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2"/>
        <w:gridCol w:w="1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логовая ставка,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Жилые дома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илые поме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объекты незавершенного строительства, в случае, если проектируемым назначением таких объектов является жилой дом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диные недвижимые комплексы, в состав которых входит хотя бы  одно жилое помещение (жилой дом)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аражи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шино-ме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едвижимость, кадастровая стоимость которой превышает 300 млн.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сорок первая сессия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От 11.11.2014г.                         </w:t>
        <w:tab/>
        <w:tab/>
        <w:tab/>
        <w:tab/>
        <w:tab/>
        <w:tab/>
        <w:tab/>
        <w:tab/>
        <w:tab/>
        <w:tab/>
        <w:tab/>
        <w:t xml:space="preserve">                    №4                                                                                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мене решения 6 сессии Совета депутатов Усть-Ламенского сельсовета от 10.11.2010 года№6 «О Положении расходования средств резервного фонда Усть-Ламенского сельсовет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слушав выступление Главы Усть-Ламенского сельсовета о протесте прокурора Венгеровского района  о решение 6 сессии Совета депутатов  от10.11.2010г. №6 «О Положении расходования средств резервного фонда Усть-Ламенского сельсовета»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Отменить решения №6  сессии Совета депутатов Усть-Ламенского сельсовета  от 10.11.2010 года №6 «О Положении расходования средств резервного фонда Усть-Ламенского сельсовета», как незаконн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  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сорок первой сесс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  .11.2014</w:t>
        <w:tab/>
        <w:tab/>
        <w:tab/>
        <w:tab/>
        <w:tab/>
        <w:tab/>
        <w:tab/>
        <w:tab/>
        <w:t>с.Усть-Ламенка</w:t>
        <w:tab/>
        <w:tab/>
        <w:tab/>
        <w:tab/>
        <w:tab/>
        <w:tab/>
        <w:t xml:space="preserve">       №  5                      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5" w:firstLine="709"/>
        <w:jc w:val="both"/>
        <w:rPr/>
      </w:pPr>
      <w:r>
        <w:rPr>
          <w:rFonts w:cs="Arial" w:ascii="Arial" w:hAnsi="Arial"/>
        </w:rPr>
        <w:t>«О принятии к сведению отчета об исполнении бюджета</w:t>
      </w:r>
      <w:r>
        <w:rPr>
          <w:rFonts w:cs="Arial" w:ascii="Arial" w:hAnsi="Arial"/>
          <w:bCs/>
        </w:rPr>
        <w:t xml:space="preserve"> Усть-Ламенского сельсовета Венгеровского района Новосибирской области </w:t>
      </w:r>
    </w:p>
    <w:p>
      <w:pPr>
        <w:pStyle w:val="Normal"/>
        <w:ind w:right="1255" w:firstLine="709"/>
        <w:jc w:val="both"/>
        <w:rPr/>
      </w:pPr>
      <w:r>
        <w:rPr>
          <w:rFonts w:cs="Arial" w:ascii="Arial" w:hAnsi="Arial"/>
        </w:rPr>
        <w:t>за 3 квартал 2014 год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Заслушав и обсудив отчет Главы Усть-Ламенского сельсовета об исполнении бюджета Усть-Ламенского сельсовета за 3 квартал 2014 года, в соответствии со ст.153, 264.6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Усть-Ламенского сельсовета, Положением «О бюджетном устройстве и бюджетном процессе в Усть-Ламенском сельсовете Венгеровского района Новосибирской области», утвержденным решением Совета депутатов от 23.12.2013года  №3 «О принятии Положения «О бюджетном устройстве и бюджетном процессе в Усть-Ламенском сельсовете Венгеровского района Новосибирской области»,</w:t>
      </w:r>
      <w:r>
        <w:rPr>
          <w:rFonts w:cs="Arial" w:ascii="Arial" w:hAnsi="Arial"/>
          <w:spacing w:val="-1"/>
        </w:rPr>
        <w:t xml:space="preserve"> Совет депутатов </w:t>
      </w:r>
      <w:r>
        <w:rPr>
          <w:rFonts w:cs="Arial" w:ascii="Arial" w:hAnsi="Arial"/>
        </w:rPr>
        <w:t>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/>
      </w:pPr>
      <w:r>
        <w:rPr>
          <w:rFonts w:cs="Arial" w:ascii="Arial" w:hAnsi="Arial"/>
          <w:b/>
          <w:spacing w:val="-1"/>
        </w:rPr>
        <w:t>РЕШИЛ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/>
      </w:pPr>
      <w:r>
        <w:rPr>
          <w:rFonts w:cs="Arial" w:ascii="Arial" w:hAnsi="Arial"/>
          <w:spacing w:val="-1"/>
        </w:rPr>
        <w:t>1.Принять к сведению отчет об исполнении бюджета Усть-Ламенского сельсовета Венгеровского района Новосибирской области за 3 квартал 2014 года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/>
      </w:pPr>
      <w:r>
        <w:rPr>
          <w:rFonts w:cs="Arial" w:ascii="Arial" w:hAnsi="Arial"/>
          <w:spacing w:val="-1"/>
        </w:rPr>
        <w:t>2.Направить настоящее решение на опубликование главе Усть-Л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Ламен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С.В.Перебейнос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tbl>
      <w:tblPr>
        <w:tblW w:w="13825" w:type="dxa"/>
        <w:jc w:val="left"/>
        <w:tblInd w:w="-1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0"/>
        <w:gridCol w:w="472"/>
        <w:gridCol w:w="1971"/>
        <w:gridCol w:w="1404"/>
        <w:gridCol w:w="1404"/>
        <w:gridCol w:w="1404"/>
        <w:gridCol w:w="83"/>
        <w:gridCol w:w="83"/>
        <w:gridCol w:w="83"/>
        <w:gridCol w:w="1001"/>
      </w:tblGrid>
      <w:tr>
        <w:trPr>
          <w:trHeight w:val="290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рма по ОКУ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11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3 квартал  2014 г.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1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финансового органа  </w:t>
            </w:r>
          </w:p>
        </w:tc>
        <w:tc>
          <w:tcPr>
            <w:tcW w:w="3847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Усть-Ламенского сельсовета Венгеровского района Новосибирской области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по ОКП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547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по Б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ТМ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844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363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ублично-правового образования:   Местны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        месячна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по ОКЕ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:  руб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-ки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65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7 100,0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6 746,0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783,9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335,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294,3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4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80,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59,2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4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40,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59,2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30,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9,8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3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3,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6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6 06010 0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03,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6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03,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96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0 0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824,8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824,8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824,8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13 10 0000 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824,8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6 9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9 410,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 489,6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6 9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9 410,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 489,6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00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24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24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7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10,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689,6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7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10,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689,6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7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10,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689,6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четвертого созы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/сорок первая сессия/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от 11 ноября 2014 года                                                                                № 6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с. Усть-Ламен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проекте решения о принятии </w:t>
      </w:r>
      <w:r>
        <w:rPr>
          <w:rFonts w:cs="Arial" w:ascii="Arial" w:hAnsi="Arial"/>
          <w:bCs/>
        </w:rPr>
        <w:t xml:space="preserve">плана социально-экономического развития муниципального </w:t>
      </w:r>
      <w:r>
        <w:rPr>
          <w:rFonts w:cs="Arial" w:ascii="Arial" w:hAnsi="Arial"/>
        </w:rPr>
        <w:t>образования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Заслушав выступление главы   Усть-Ламенского  сельсовета Перебейнос С.В по вопросу «О проекте решения принятия  плана социально-экономического развития муниципального образования Усть-Ламенского  сельсовета на 2015-2017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оды», </w:t>
      </w:r>
      <w:r>
        <w:rPr>
          <w:rFonts w:cs="Arial" w:ascii="Arial" w:hAnsi="Arial"/>
          <w:bCs/>
          <w:spacing w:val="-1"/>
        </w:rPr>
        <w:t>Совет депутатов Усть-Ламенского сельсовета Венгеровского района Новосибирской области</w:t>
      </w:r>
      <w:r>
        <w:rPr>
          <w:rFonts w:cs="Arial" w:ascii="Arial" w:hAnsi="Arial"/>
          <w:b/>
          <w:bCs/>
          <w:spacing w:val="-1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нять проект решения о принятии  </w:t>
      </w:r>
      <w:r>
        <w:rPr>
          <w:rFonts w:cs="Arial" w:ascii="Arial" w:hAnsi="Arial"/>
          <w:bCs/>
        </w:rPr>
        <w:t xml:space="preserve">плана социально-экономического развития муниципального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Cs/>
          <w:spacing w:val="-1"/>
        </w:rPr>
        <w:t xml:space="preserve"> Усть-Ламенского</w:t>
      </w:r>
      <w:r>
        <w:rPr>
          <w:rFonts w:cs="Arial" w:ascii="Arial" w:hAnsi="Arial"/>
        </w:rPr>
        <w:t xml:space="preserve"> сельсовета Венгеровского района Новосибирской области на 2015-2017гг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судить предложенный проект решения о принятии </w:t>
      </w:r>
      <w:r>
        <w:rPr>
          <w:rFonts w:cs="Arial" w:ascii="Arial" w:hAnsi="Arial"/>
          <w:bCs/>
        </w:rPr>
        <w:t xml:space="preserve">плана социально-экономического развития муниципального </w:t>
      </w:r>
      <w:r>
        <w:rPr>
          <w:rFonts w:cs="Arial" w:ascii="Arial" w:hAnsi="Arial"/>
        </w:rPr>
        <w:t xml:space="preserve">образования </w:t>
      </w:r>
      <w:r>
        <w:rPr>
          <w:rFonts w:cs="Arial" w:ascii="Arial" w:hAnsi="Arial"/>
          <w:bCs/>
          <w:spacing w:val="-1"/>
        </w:rPr>
        <w:t>Усть-Ламенского</w:t>
      </w:r>
      <w:r>
        <w:rPr>
          <w:rFonts w:cs="Arial" w:ascii="Arial" w:hAnsi="Arial"/>
        </w:rPr>
        <w:t xml:space="preserve"> сельсовета Венгеровского района Новосибирской области на 2015-2017гг  на публичных слушаниях. Назначить публичные слушания по проекту решения о принятии </w:t>
      </w:r>
      <w:r>
        <w:rPr>
          <w:rFonts w:cs="Arial" w:ascii="Arial" w:hAnsi="Arial"/>
          <w:bCs/>
        </w:rPr>
        <w:t xml:space="preserve">плана социально-экономического развития муниципального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Cs/>
          <w:spacing w:val="-1"/>
        </w:rPr>
        <w:t xml:space="preserve"> Усть-Ламенского</w:t>
      </w:r>
      <w:r>
        <w:rPr>
          <w:rFonts w:cs="Arial" w:ascii="Arial" w:hAnsi="Arial"/>
        </w:rPr>
        <w:t xml:space="preserve"> сельсовета на  11.11.2014 в 16 часов в МКУ «Усть-Ламенский  муниципальный центр культуры» </w:t>
      </w:r>
      <w:r>
        <w:rPr>
          <w:rFonts w:cs="Arial" w:ascii="Arial" w:hAnsi="Arial"/>
          <w:bCs/>
          <w:spacing w:val="-1"/>
        </w:rPr>
        <w:t xml:space="preserve">Усть-Ламенского </w:t>
      </w:r>
      <w:r>
        <w:rPr>
          <w:rFonts w:cs="Arial" w:ascii="Arial" w:hAnsi="Arial"/>
        </w:rPr>
        <w:t xml:space="preserve">сельсовета Венгеро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опубликовать в газете «Вестник </w:t>
      </w:r>
      <w:r>
        <w:rPr>
          <w:rFonts w:cs="Arial" w:ascii="Arial" w:hAnsi="Arial"/>
          <w:bCs/>
          <w:spacing w:val="-1"/>
        </w:rPr>
        <w:t>Усть-Ламенского</w:t>
      </w:r>
      <w:r>
        <w:rPr>
          <w:rFonts w:cs="Arial" w:ascii="Arial" w:hAnsi="Arial"/>
        </w:rPr>
        <w:t xml:space="preserve">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Глава Усть-Ламенского сельсовета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НГЕР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НОВОСИБИРСКОЙ ОБЛАСТИ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РАСПОРЯЖЕНИЕ</w:t>
      </w:r>
      <w:r>
        <w:rPr>
          <w:rFonts w:cs="Arial" w:ascii="Arial" w:hAnsi="Arial"/>
          <w:color w:val="000000"/>
        </w:rPr>
        <w:br/>
        <w:br/>
        <w:t xml:space="preserve">от 12.11.201 года                                                       № 22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О прогнозе социально-экономического развития муниципального образования Усть-Ламенского сельсовета на 2015 год и плановый период 2016 и 201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 соответствии с Законом Новосибирской области от 15.12.2007 № 166-ОЗ «О прогнозировании, программах и планах социально-экономического развития Новосибирской области»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Одобрить прилагаемый прогноз социально-экономического развития  муниципального образования Усть-Ламенского сельсовета на 2014 год и плановый период 2015 и 2016 годов (далее – прогноз социально-экономического развит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 подготовке планов социально-экономического развития  муниципального образования  и проектов местных бюджетов руководствоваться  прогнозом социально-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Усть-Ламенского сельсовета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ДОБРЕ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распоряжением Глав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12.11.2014 г.            № 2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Прогноз</w:t>
      </w:r>
      <w:r>
        <w:rPr>
          <w:rFonts w:cs="Arial" w:ascii="Arial" w:hAnsi="Arial"/>
        </w:rPr>
        <w:br/>
        <w:t>социально-экономического развития Усть-Ламенского сельсовета</w:t>
        <w:br/>
        <w:t>на 2015 год и плановый период 2016 и 201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1802"/>
        <w:gridCol w:w="985"/>
        <w:gridCol w:w="1071"/>
        <w:gridCol w:w="911"/>
        <w:gridCol w:w="911"/>
        <w:gridCol w:w="91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201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2014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декс промышлен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декс производства продукции сельского хозя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рузооборот организаций трансп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ассажирооборот организаций трансп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декс оборота розничной торгов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.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.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декс объема платных услуг насе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.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ем инвестиций в основной капи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декс объема инвестиций в основной капи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1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6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9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2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3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исленность постоянного населения (среднегод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коэффициент рождае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еловек на 1000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коэффициент смерт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еловек на 1000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5,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эффициент миграционного прироста (зарегистрировано по месту жительств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еловек на 1000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экономике (среднегод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4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4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4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онд заработной платы рабо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8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  <w:lang w:eastAsia="en-US"/>
        </w:rPr>
      </w:pPr>
      <w:r>
        <w:rPr>
          <w:rFonts w:cs="Arial" w:ascii="Arial" w:hAnsi="Arial"/>
          <w:b/>
          <w:bCs/>
          <w:spacing w:val="-1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</w:t>
      </w:r>
      <w:r>
        <w:rPr>
          <w:rFonts w:cs="Arial" w:ascii="Arial" w:hAnsi="Arial"/>
          <w:b/>
          <w:bCs/>
          <w:spacing w:val="-1"/>
        </w:rPr>
        <w:t>ПРОЕКТ</w:t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3435" w:leader="none"/>
          <w:tab w:val="left" w:pos="4680" w:leader="none"/>
        </w:tabs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Contents1"/>
        <w:ind w:firstLine="709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Contents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АЯ ОБЛАСТЬ</w:t>
      </w:r>
    </w:p>
    <w:p>
      <w:pPr>
        <w:pStyle w:val="Contents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ИЙ РАЙОН</w:t>
      </w:r>
    </w:p>
    <w:p>
      <w:pPr>
        <w:pStyle w:val="Contents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ИЙ  СЕЛЬСОВЕТ</w:t>
      </w:r>
    </w:p>
    <w:p>
      <w:pPr>
        <w:pStyle w:val="Contents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tents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ГО РАЗВИТИЯ</w:t>
      </w:r>
    </w:p>
    <w:p>
      <w:pPr>
        <w:pStyle w:val="Contents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УСТЬ-ЛАМЕНСКИЙ  СЕЛЬСОВЕТ НА 2015-2017 Г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. Усть-Ламенка, 201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firstLine="709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1"/>
        <w:ind w:firstLine="709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</w:rPr>
        <w:t xml:space="preserve">Паспорт плана </w:t>
      </w:r>
    </w:p>
    <w:p>
      <w:pPr>
        <w:pStyle w:val="11"/>
        <w:ind w:firstLine="709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социально-экономического развития муниципального образования </w:t>
      </w:r>
    </w:p>
    <w:p>
      <w:pPr>
        <w:pStyle w:val="11"/>
        <w:ind w:firstLine="709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Усть-Ламенского сельсовета 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а</w:t>
      </w:r>
    </w:p>
    <w:p>
      <w:pPr>
        <w:pStyle w:val="11"/>
        <w:ind w:firstLine="709"/>
        <w:jc w:val="both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30"/>
        <w:gridCol w:w="969"/>
        <w:gridCol w:w="969"/>
        <w:gridCol w:w="969"/>
        <w:gridCol w:w="992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План </w:t>
            </w:r>
            <w:r>
              <w:rPr>
                <w:rFonts w:cs="Arial" w:ascii="Arial" w:hAnsi="Arial"/>
                <w:bCs/>
                <w:iCs/>
              </w:rPr>
              <w:t xml:space="preserve">социально-экономического развития муниципального образования Усть-Ламенского сельсовета </w:t>
            </w:r>
            <w:r>
              <w:rPr>
                <w:rFonts w:cs="Arial" w:ascii="Arial" w:hAnsi="Arial"/>
              </w:rPr>
              <w:t xml:space="preserve"> на 2015-2017 годы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снование для разработки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Решение Совета депутатов Усть-Ламенского сельсовета   от  29.12.2006 года    № 4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ата принятия решения о разработке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Распоряжение главы администрации Усть-Ламенского сельсовета  от  12.11.2014 года           № 22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Заказчик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вет  депутатов   Усть-Ламенского сельсовета 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Основной  разработчик </w:t>
            </w:r>
          </w:p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Администрация  муниципального образования Усть-Ламенского сельсовета</w:t>
            </w:r>
          </w:p>
        </w:tc>
      </w:tr>
      <w:tr>
        <w:trPr>
          <w:trHeight w:val="27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ли 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Главная ц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целью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>разработки плана  социально-экономического</w:t>
            </w:r>
            <w:r>
              <w:rPr>
                <w:rFonts w:cs="Arial" w:ascii="Arial" w:hAnsi="Arial"/>
              </w:rPr>
              <w:t xml:space="preserve"> развития муниципального образования Усть-Ламенского сельсовета на 2015-2017 год является повышение уровня жизни населения, создание благоприятной среды проживания,  с</w:t>
            </w:r>
            <w:r>
              <w:rPr>
                <w:rFonts w:cs="Arial" w:ascii="Arial" w:hAnsi="Arial"/>
                <w:bCs/>
              </w:rPr>
              <w:t xml:space="preserve">одействие социально-экономическому развитию муниципального поселени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и пла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Устойчивый рост денежных доходов населения. Рост реального потребления материальных бла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оста экономики за счет эффективного использования природного и производственного потенциала терри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Обеспечение выполнения социальных гаран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овышение качества услуг образования и здравоохранения, полноценное развитие и сохранение культурных традиций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left" w:pos="317" w:leader="none"/>
                <w:tab w:val="left" w:pos="72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Улучшение условий жизни населения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left" w:pos="317" w:leader="none"/>
                <w:tab w:val="left" w:pos="72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Улучшение условий безопасной жизне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Обеспечение безопасности жизнедеятельности граждан, укрепление правопорядка и усиление борьбы с преступностью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Сроки  реализации</w:t>
            </w:r>
          </w:p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2015-2017 годы</w:t>
              <w:br/>
            </w:r>
          </w:p>
        </w:tc>
      </w:tr>
      <w:tr>
        <w:trPr>
          <w:trHeight w:val="135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сновные мероприятия и точки рост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Приобретение современной техники, обновление   технологий при производстве  продукции сельск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Укрепление материально-технической сферы объектов социальной сф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br w:type="textWrapping" w:clear="all"/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финансирования, млн. рублей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2015-2017 гг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>
          <w:trHeight w:val="740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,8</w:t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Федеральн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0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0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0,07</w:t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5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,13</w:t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Из них собственн, заемные и привлеченн. средства предприя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0,6</w:t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жидаемые результаты</w:t>
            </w:r>
          </w:p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реализации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ост реальных денежных доходов населения на 30 %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экономи -ческого потенциала сельхоз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720" w:leader="none"/>
                <w:tab w:val="left" w:pos="754" w:leader="none"/>
              </w:tabs>
              <w:autoSpaceDE w:val="false"/>
              <w:ind w:left="0"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Увеличение налогового потенциала и роста собственных доходов местного бюджета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754" w:leader="none"/>
              </w:tabs>
              <w:autoSpaceDE w:val="false"/>
              <w:ind w:left="0"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Улучшение  занятости населения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firstLine="709"/>
              <w:jc w:val="both"/>
              <w:rPr>
                <w:rFonts w:ascii="Arial" w:hAnsi="Arial" w:eastAsia="MS Mincho;ＭＳ 明朝" w:cs="Arial"/>
                <w:color w:val="993300"/>
                <w:lang w:eastAsia="ja-JP"/>
              </w:rPr>
            </w:pPr>
            <w:r>
              <w:rPr>
                <w:rFonts w:eastAsia="MS Mincho;ＭＳ 明朝" w:cs="Arial" w:ascii="Arial" w:hAnsi="Arial"/>
                <w:color w:val="99330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ind w:firstLine="709"/>
              <w:jc w:val="both"/>
              <w:rPr>
                <w:rFonts w:ascii="Arial" w:hAnsi="Arial" w:eastAsia="MS Mincho;ＭＳ 明朝" w:cs="Arial"/>
                <w:color w:val="993300"/>
                <w:lang w:eastAsia="ja-JP"/>
              </w:rPr>
            </w:pPr>
            <w:r>
              <w:rPr>
                <w:rFonts w:eastAsia="MS Mincho;ＭＳ 明朝" w:cs="Arial" w:ascii="Arial" w:hAnsi="Arial"/>
                <w:color w:val="993300"/>
                <w:lang w:eastAsia="ja-JP"/>
              </w:rPr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Механизм управления</w:t>
            </w:r>
          </w:p>
          <w:p>
            <w:pPr>
              <w:pStyle w:val="11"/>
              <w:ind w:firstLine="709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реализацией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Общее управление реализацией плана возлагается на главу муниципального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Текущее управление – на специалистов администрации</w:t>
            </w:r>
          </w:p>
        </w:tc>
      </w:tr>
    </w:tbl>
    <w:p>
      <w:pPr>
        <w:pStyle w:val="34"/>
        <w:spacing w:before="0" w:after="0"/>
        <w:ind w:left="0"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34"/>
        <w:spacing w:before="0" w:after="0"/>
        <w:ind w:left="0"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cs="Arial" w:ascii="Arial" w:hAnsi="Arial"/>
                <w:iCs/>
              </w:rPr>
              <w:t xml:space="preserve">Паспорт муниципального образования. 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cs="Arial" w:ascii="Arial" w:hAnsi="Arial"/>
                <w:iCs/>
              </w:rPr>
              <w:t>Введение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cs="Arial" w:ascii="Arial" w:hAnsi="Arial"/>
                <w:iCs/>
              </w:rPr>
              <w:t>Анализ состояния и тенденций  социально-экономического развития за 2013 - 2014 годы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Общая экономическая ситуация. Развитие сферы финансовых услуг. Налоговый потенциа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Развитие малого и среднего предпринимательства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</w:rPr>
              <w:t>Развитие социальной сфер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Бюджет и бюджетная обеспеченност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9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ind w:firstLine="709"/>
              <w:jc w:val="both"/>
              <w:rPr>
                <w:rFonts w:ascii="Arial" w:hAnsi="Arial" w:eastAsia="MS Mincho;ＭＳ 明朝" w:cs="Arial"/>
                <w:iCs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cs="Arial" w:ascii="Arial" w:hAnsi="Arial"/>
                <w:bCs/>
              </w:rPr>
              <w:t>План реализации наказов избирателей на 2015 год.</w:t>
            </w:r>
          </w:p>
          <w:p>
            <w:pPr>
              <w:pStyle w:val="34"/>
              <w:spacing w:before="0" w:after="0"/>
              <w:ind w:left="0" w:firstLine="709"/>
              <w:jc w:val="both"/>
              <w:rPr>
                <w:rFonts w:ascii="Arial" w:hAnsi="Arial" w:eastAsia="MS Mincho;ＭＳ 明朝" w:cs="Arial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Cs/>
                <w:sz w:val="24"/>
                <w:szCs w:val="24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9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Cs/>
                <w:lang w:eastAsia="ja-JP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Проблемные  вопросы развития и приоритетные задачи на 2015-2017 годы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9</w:t>
            </w:r>
          </w:p>
        </w:tc>
      </w:tr>
      <w:tr>
        <w:trPr>
          <w:trHeight w:val="1709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iCs/>
                <w:lang w:eastAsia="ja-JP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ные мероприятия  по решению задач, достижению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</w:rPr>
              <w:t>основных  показателей социально-экономического развития муниципального образования на 2015 - 2017 год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Cs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11-1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iCs/>
                <w:lang w:eastAsia="ja-JP"/>
              </w:rPr>
            </w:pPr>
            <w:r>
              <w:rPr>
                <w:rFonts w:cs="Arial" w:ascii="Arial" w:hAnsi="Arial"/>
                <w:bCs/>
                <w:iCs/>
              </w:rPr>
              <w:t>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cs="Arial" w:ascii="Arial" w:hAnsi="Arial"/>
                <w:bCs/>
              </w:rPr>
              <w:t>Основные целевые показатели  плана социально-экономического развития района  в 2015 -2017 года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iCs/>
                <w:lang w:eastAsia="ja-JP"/>
              </w:rPr>
            </w:pPr>
            <w:r>
              <w:rPr>
                <w:rFonts w:cs="Arial" w:ascii="Arial" w:hAnsi="Arial"/>
                <w:bCs/>
              </w:rPr>
              <w:t>Планируемое создание  новых рабочих мест  в 2015-2017 годах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cs="Arial" w:ascii="Arial" w:hAnsi="Arial"/>
                <w:bCs/>
              </w:rPr>
              <w:t>Контроль и мониторинг реализации Плана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MS Mincho;ＭＳ 明朝" w:cs="Arial"/>
                <w:iCs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lang w:eastAsia="ja-JP"/>
              </w:rPr>
              <w:t>24</w:t>
            </w:r>
          </w:p>
        </w:tc>
      </w:tr>
    </w:tbl>
    <w:p>
      <w:pPr>
        <w:pStyle w:val="34"/>
        <w:spacing w:before="0" w:after="0"/>
        <w:ind w:left="0"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ведение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н социально-экономического развития муниципального образования Усть-Ламенского сельсовета Венгеровского района Новосибирской области на 2015-2017 годы разработан в соответствии с Положением о прогнозировании, программах и планах социально-экономического развития муниципального образования Усть-Ламенского сельсовета Венгеровского района Новосибирской области и принятии планов и программ,  утвержденных  Решением Совета депутатов от 29.12.2006 года № 4 и  на основании распоряжения главы администрации Усть-Ламенского сельсовета Венгеровского  района Новосибирской области  от 12.11.2014   года  № 22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н определяет действия администрации Усть-Ламенского сельсовета Венгеровского района Новосибирской области в создании благоприятных условий для развития  экономики поселения. Для достижения целей, определенных Комплексной программой социально-экономического развития муниципального образования Усть-Ламенского сельсовета Венгеровского района Новосибирской области на 2010-2022 годы, намечены задачи в области развития отраслей экономики и пути их решения. В плане  на 2015-2017 год они более детально уточнены  на среднесрочную перспективу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еднесрочный план социально-экономического развития на 2015-2017 годы состоит из следующих разделов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iCs/>
          <w:sz w:val="24"/>
          <w:szCs w:val="24"/>
        </w:rPr>
        <w:t>Анализ состояния и тенденций  социально-экономического развития за 2013 - 2014 годы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 </w:t>
      </w:r>
      <w:r>
        <w:rPr>
          <w:rFonts w:cs="Arial" w:ascii="Arial" w:hAnsi="Arial"/>
          <w:bCs/>
          <w:sz w:val="24"/>
          <w:szCs w:val="24"/>
        </w:rPr>
        <w:t>Проблемные вопросы  развития и  приоритетные задачи на 2015 - 2017 г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Cs/>
          <w:iCs/>
        </w:rPr>
        <w:t xml:space="preserve">Основные элементы механизма реализации среднесрочного плана </w:t>
      </w:r>
      <w:r>
        <w:rPr>
          <w:rFonts w:cs="Arial" w:ascii="Arial" w:hAnsi="Arial"/>
          <w:bCs/>
        </w:rPr>
        <w:t>социально-экономического развития муниципального образования на 2015 - 2017 г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-  </w:t>
      </w:r>
      <w:r>
        <w:rPr>
          <w:rFonts w:cs="Arial" w:ascii="Arial" w:hAnsi="Arial"/>
          <w:bCs/>
        </w:rPr>
        <w:t>Основные показатели  прогноза социально-экономического развития муниципального образования в 2015 -2017 годах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ланируемое создание новых и расширение действующих производств, создание новых рабочих мест в 2015-2017 годах;</w:t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. Анализ состояния и тенденций  социально-экономического развития за 2013 - 2014 го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бщая экономическая ситуация. Развитие сферы финансовых услуг. Налоговый потенци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поселения на 01.01.2014 года зарегистрировано 7  предприятий, организаций и учреждений, в том числе  сельскохозяйственных –одно СПК»Усть-Ламенский»- 1,  3 точки торговли ,школа ,поч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сновой жизнедеятельности  поселения является сельское хозяйство. Данным видом деятельности занимается 1 сельскохозяйственное предприятие, 88  личных подсобных хозяйст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ложительные изменения в экономике и стабильная социальная обстановка, отмечавшиеся в течение последних лет создали основу для начала  позитивных тенденций в  2013 году и в текущем 2014 году. Несколько    увеличились денежные доходы населения, розничный товарооборот и объемы платных услуг населению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днако во второй половине 2014 года  осложнилось </w:t>
      </w:r>
      <w:r>
        <w:rPr>
          <w:rFonts w:cs="Arial" w:ascii="Arial" w:hAnsi="Arial"/>
        </w:rPr>
        <w:t xml:space="preserve"> финансовое состояние сельхозпредприятия по причине снижения объёма производства зерна вследствие плохих погодных условий, роста цен  на  потребляемые материально-технические ресурсы.   Это сказывается  на доходах  сельскохозяйственного предприятия и населения в текущем году. Финансовые услуги населению и организациям  по приему налогов и коммунальных платежей,  выплате пенсий и пособий,   оказывает   отделение связи РУФПС. Кредитование населения и хозяйствующих субьектов осуществляют  финансовые структуры в с. Венгер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Развитие малого и среднего предпринимательства.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На территории Усть-Ламенского сельсовета  находятся  три  предприятия малого и среднего бизнеса: сельскохозяйственное предприятие «СПК Усть-Ламенский»», магазин частного предпринимателя Н.А.Серпенёвой, магазин частного предпринимателя В.Ф.Фроло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1.3. Развитие социальной сферы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К началу 2014 года численность населения Усть-Ламенского сельсовета составила 327 человека. Одной из наиболее острых проблем современного демографического развития является высокая смертность населения. Число умерших в 2014 году  - 4 человек, родившихся-3 . Главной причиной  уменьшения численности постоянного населения  является естественная убыль населения, имеющая устойчивый и долговременный характер. Другой  причиной  снижения численности населения является отрицательное сальдо миграции.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В системе образования  поселения на 01.01.2014 действует  1 основная общеобразовательная школа, где обучается  21 человека.  Число учащихся 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щеобразовательных школах снижается. 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Медицинское обслуживание жителей нашего  поселения осуществляет-1     ФАП, расположенный в селе Усть-Ламенка. Материально-техническое состояние ФАПа в 2013-2014 гг. не улучшилось. Был проведен текущий ремонты в ФАПе.  . В течение  2013-2014гг осуществлялось постоянное 100 % диспансерное наблюдение за больными, охват профосмотром составил 85% от общего количества трудоспособного населения, подлежащего профессиональным осмотрам. Осуществляется постоянное диспансерное наблюдение за больными сахарным диабетом, бронхиальной астмой, онкологическими больными. План профилактических прививок выполняется на 100%, улучшились показатели привитости взрослого населения. В результате  проводимых мероприятий понизилась заболеваемость острыми кишечными инфекциями и другими заболеваниями. 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поселении работает 1 клубное учреждения: (Муниципальное казенное учреждение Усть-Ламенский муниципальный центр культуры Усть-Ламенского сельсовета Венгеровского района Новосибирской области.Был сделан текущий косметический  ремонт , также выделялись денежные средства на развлекательные   массовые мероприятия.             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В плане оказания жилищно-коммунальных  услуг   поселения  решаются задачи обеспечения населения и организаций теплом, водой  и электроэнергией. Проверяется готовность социальной сферы всех муниципальных учреждений к работе в зимних условиях .Население  получают субсидии на оплату жилищно- коммунальных услуг и топлива.  Наряду с субсидиями, отдельным категориям граждан оказываются меры социальной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</w:rPr>
        <w:t>поддержки по оплате коммунальных услуг, предоставляемых на основе действующего законодательства</w:t>
      </w:r>
    </w:p>
    <w:p>
      <w:pPr>
        <w:pStyle w:val="TextBody"/>
        <w:tabs>
          <w:tab w:val="clear" w:pos="708"/>
          <w:tab w:val="left" w:pos="420" w:leader="none"/>
        </w:tabs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Планируется переезд в новое помещение сельсовета (бывший интернат) где был произведен текущий ремонт на сумму------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1.4 Бюджет и бюджетная обеспеченность.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В течение 2014-2015 г. произошел  рост доходной части бюджета поселения. Бюджетная обеспеченность на 1 жителя в 2014 году составила 7248  руб., что больше чем в 2013 году. В 2014 году планируемые и ожидаемые доходы бюджета поселения на 6.2 % выше бюджета 2013 г. Собственные доходы бюджета поселения текущего 2013 года на 11.7 тыс.руб. выше, чем в 2014 году. Кредиторской задолженности в течении 2013 -2014 годов не имелось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1.5. План реализации наказов избирателей на 2015 год.  Строительство   водопровода  в с.Усть-Ламенка, ,щебенение  дороги от с. Усть-Ламенка до д. Чистое озеро, ремонт и содержание дорог поселения , вывоз бытовых отходов.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 xml:space="preserve">2. Проблемные вопросы развития и приоритетные задачи на 2015-2017   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годы.</w:t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блемные вопросы развития и приоритетные задачи  нашего поселения на планируемый период следующи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В сельском хозяйстве</w:t>
      </w:r>
      <w:r>
        <w:rPr>
          <w:rFonts w:cs="Arial" w:ascii="Arial" w:hAnsi="Arial"/>
        </w:rPr>
        <w:t xml:space="preserve">: основными вопросами являются низкие цены на произведенную продукцию сельского хозяйства, в то же время высокие цены на горюче-смазочные материалы, запасные части к сельскохозяйственной технике, семена, удобрения.  Диспаритет цен на производимую продукцию и потребляемые материально-технические ресурсы сказываются на доходы сельхозпроизводителей и  населения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Демографические проблемы. </w:t>
      </w:r>
      <w:r>
        <w:rPr>
          <w:rFonts w:cs="Arial" w:ascii="Arial" w:hAnsi="Arial"/>
        </w:rPr>
        <w:t>Остается низкой рождаемость населения, число умерших превышает число родившихся. Продолжается процесс старения населения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евысокий уровень жизни населения.</w:t>
      </w:r>
      <w:r>
        <w:rPr>
          <w:rFonts w:cs="Arial" w:ascii="Arial" w:hAnsi="Arial"/>
          <w:sz w:val="24"/>
          <w:szCs w:val="24"/>
        </w:rPr>
        <w:t xml:space="preserve"> Среднедушевые доходы населения (5100рублей) являются низкими и по-прежнему высоко число нуждающихся в социальной поддержке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блема занятости.</w:t>
      </w:r>
      <w:r>
        <w:rPr>
          <w:rFonts w:cs="Arial" w:ascii="Arial" w:hAnsi="Arial"/>
          <w:sz w:val="24"/>
          <w:szCs w:val="24"/>
        </w:rPr>
        <w:t xml:space="preserve"> Уровень безработицы остается достаточно высоким. На территории поселения  создается мало новых рабочих мест, имеет место несоответствие структуры заявок и вакансий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блемы в сфере здравоохранения, образования, культуры, физической культуры и спорта</w:t>
      </w:r>
      <w:r>
        <w:rPr>
          <w:rFonts w:cs="Arial" w:ascii="Arial" w:hAnsi="Arial"/>
          <w:sz w:val="24"/>
          <w:szCs w:val="24"/>
        </w:rPr>
        <w:t>. Требуется  укрепление  материальной базы во всей социальной сфере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Проблемы развития жилищно-коммунального хозяйства. </w:t>
      </w:r>
      <w:r>
        <w:rPr>
          <w:rFonts w:cs="Arial" w:ascii="Arial" w:hAnsi="Arial"/>
          <w:sz w:val="24"/>
          <w:szCs w:val="24"/>
        </w:rPr>
        <w:t>Основными проблемами развития данной отрасли является высокая степень износа основных производственных фондов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Проблемы транспортно-дорожного комплекса.  </w:t>
      </w:r>
      <w:r>
        <w:rPr>
          <w:rFonts w:cs="Arial" w:ascii="Arial" w:hAnsi="Arial"/>
          <w:sz w:val="24"/>
          <w:szCs w:val="24"/>
        </w:rPr>
        <w:t>Транспортные коммуникации нуждаются в существенной реконструкции. Низкий технический уровень существующих дорог в поселении (в селах поселения отсутствуют дороги с твердым покрытием)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Проблемы охраны окружающей среды. </w:t>
      </w:r>
      <w:r>
        <w:rPr>
          <w:rFonts w:cs="Arial" w:ascii="Arial" w:hAnsi="Arial"/>
          <w:sz w:val="24"/>
          <w:szCs w:val="24"/>
        </w:rPr>
        <w:t xml:space="preserve">   Недостаточно решена ситуация образования и хранения отходов, как производственных, так и бытовых. Свалки оборудованы информационными знаками, отходы в подавляющем большинстве буртуются. Вокруг населенных пунктов наблюдаются несанкционированные свалки</w:t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элементы механизма реализации среднесрочного (на 2015-2017 годы) плана социально-экономического развития муниципального образования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означенные выше проблемные вопросы и приоритетные задачи развития посе</w:t>
      </w:r>
      <w:r>
        <w:rPr/>
        <w:t>ления на 2015-2017 годы изложены в основных элементах механизма реализации, что является планом действия на ближайшие 3 год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96"/>
        <w:gridCol w:w="3323"/>
        <w:gridCol w:w="39"/>
        <w:gridCol w:w="2226"/>
        <w:gridCol w:w="3476"/>
        <w:gridCol w:w="198"/>
        <w:gridCol w:w="324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(вопросы местного значения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>
          <w:trHeight w:val="31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firstLine="709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, утверждение, исполнение бюджета поселения, контроль за исполнением данного бюдже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лан мероприятий по повышению налогового потенциала, обеспечению роста налоговых доходов и рационализации расходов</w:t>
            </w:r>
          </w:p>
          <w:p>
            <w:pPr>
              <w:pStyle w:val="24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ганизация работы с налогоплательщиками, выработка мер по недопущению роста недоимк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760.5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6,7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посел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гропромышленный комплекс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Создание условий и стимулирование развития сельскохозяйственного производств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потенциала будущего роста материального  производства:</w:t>
            </w:r>
          </w:p>
          <w:p>
            <w:pPr>
              <w:pStyle w:val="Style13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-            Разработка стратегии развития АПК территории с обязательным выделением вопросов содействия в организации сельскохозяйственного производства, занятости населения, закупки продукции личных подсобных хозяйств и т.п.) 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Cs w:val="24"/>
              </w:rPr>
              <w:t>- Оказание содействия во внедрении ресурсосберегающих технологий в сельскохозяйственном производстве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Cs w:val="24"/>
              </w:rPr>
              <w:t>- Оказание содействия в организации закупа сельскохозяйственной продукции в личных подсобных хозяйствах, снабжение населения молодняком сельскохозяйственных животных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- Оказание содействия в формировании эффективного собственника в сельскохозяйственной отрасли путем привлечения инвесторов, реформирование неэффективно работающих сельскохозяйственных организац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едеральный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8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14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банков11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9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20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Собственные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3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а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Владение, пользование и распоряжение имуществом, находящимся в муниципальной собственности поселения.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Cs w:val="24"/>
              </w:rPr>
              <w:t>Составление и ведение реестра собственников недвижимости посел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Cs w:val="24"/>
              </w:rPr>
              <w:t>План по повышению эффективности использования муниципального имущества</w:t>
            </w:r>
          </w:p>
          <w:p>
            <w:pPr>
              <w:pStyle w:val="Style1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     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Содействие в развитии сетей доступа к современным услугам связ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Организационная поддержка развития связи в муниципальном образован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Собственные средства населения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ители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истемы связи,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беспечения населения услугами торговл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держка развития торгового обслуживания населения муниципального образован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Собственные средства предприятий 2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ители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орговых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приятий,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Организация снабжения учреждений поселения товарно-материальными ценностям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Организация открытых конкурсов на выполнение заказов на приобретение товарно-материальных ценнос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поселения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Глава поселения,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ы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рганизация предоставления общедоступного и бесплатного начального общего, основного общего, образования по основным общеобразовательным программам, организация предоставления дополнительного образования на территории муниципального образования, а также организация отдыха детей в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каникулярное время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существление контроля по обязательному вовлечению в образовательный процесс детей школьного возраста. Работа с неблагополучными семьями, безнадзорными детьми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Организация комплексных проверок по обеспечению стандартов качества образовательных услуг и организации учебно-образовательного процесса.</w:t>
            </w:r>
          </w:p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оздание условий, обеспечивающих равные возможности получения образовательных услуг (реализация областной программы «Школьный учебник»). </w:t>
            </w:r>
          </w:p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ан мероприятий:</w:t>
            </w:r>
          </w:p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по обеспечению транспортной доступности (подвоз детей из с. Усть-Ламенка в д.Туруновка  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- по организации ремонтов помещений, коммуникаций школ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0"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по обеспечению бесперебойного электро -,водо -, газо -  и теплоснабжения (завоз угля) учреждений образования, своевременной уборки помещений и прилегающих территорий.</w:t>
            </w:r>
          </w:p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деральны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11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ластно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1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 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равление 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я,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колы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овышение качества и доступности услуг социальной сферы, содействие укреплению института семьи, патриотическому и нравственному воспитанию населе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профориентации, созданию условий для повышения деловой активности молодёжи муниципального образования, поддержка молодых специалистов, учащейся и работающей молодёжи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</w:rPr>
              <w:t>Мероприятия по патриотическому воспитанию, спортивной, гражданско-патриотической направленности, проведение мероприятий в направлении развития национальной культуры и творчества насел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b w:val="false"/>
                <w:b w:val="false"/>
                <w:color w:val="000000"/>
              </w:rPr>
            </w:pPr>
            <w:r>
              <w:rPr>
                <w:rFonts w:eastAsia="Calibri" w:cs="Arial" w:ascii="Arial" w:hAnsi="Arial"/>
                <w:b w:val="false"/>
                <w:color w:val="000000"/>
              </w:rPr>
            </w:r>
          </w:p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Повышение доступности жилья для населения муниципального образова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Cs w:val="24"/>
              </w:rPr>
              <w:t>Содействие развитию индивидуального жилищного строи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рование жилищного кредитования 3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2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бственные средства населения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поселения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селение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муниципального образования электро-, газо-, тепло- и водоснабжения образова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контроля за бесперебойным и качественным электро-, газо-, тепло- и водоснабжением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освещения улиц, общественных мес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Организация библиотечного обслуживания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ить текущее комплектование фондов библиотек документами в различных форматах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Оказать содействие в обеспечении  безопасности хранения библиотечных фондов в муниципальной библиотеке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частие в ОЦП «Библиотеки Новосибирской области»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действие в реализации потребности населения в культурном и духовном развитии, в качественных услугах досуга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ланы мероприятий, направленные на развитие народного творчества, по подготовке специалистов в сфере культуры, повышению профессионального мастер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новление(утверждение) организационной структуры по разработке и реализации среднесрочного план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лава поселен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Содействие повышению уровня трудовых и социальных гарантий работников организаций;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Обеспечение безопасности условий труда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Содействие росту уровня занятости трудоспособного населе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ыполнение организационных мероприятий по повышению эффективности коллектино-договорного регулирования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действие созданию новых рабочих мес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бственные средства предприятий, местный бюдже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й и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рганизация оказания медицинской помощи в ФАПах медицинской помощи женщинам в период беременности, во время и после родов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Содействие сохранению и  улучшению физического здоровья населения, профилактика заболеваний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функционорования системы здравоохранен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Лечебно-профилактические мероприятия по охране здоровья женщин и детей. Обеспечение доступности медицинских услуг населени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едеральный бюджет11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9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РБ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чрезвычайных ситуаций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Организация и осуществление мероприятий по мобилизационной подготовке муниципальных предприятий и учреждений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овышение пожарной безопасности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ведение совместно с администрацией области  целевых мероприятий 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  комплексных мероприятий по усилению антитеррористической защищенности населения, важных объектов, систем жизнеобеспечения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Введение программы «Безопасность образовательных учреждений», устранение нарушений в электросети и др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ластной бюджет30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,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х дел,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Обеспечение доступности информации для жителей муниципального образования, совершенствование взаимодействия муниципального образования с гражданами, с общественными объединениями и политическими партиями и  другие вопросы местного значения в соответствии с Федеральным законом от 6.10.2003 №131- Ф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информационно-аналитических документов об общественно-политической ситуации в селе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олее полная информация в районной печати материалов о деятельности органов местного самоуправл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10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pacing w:before="0" w:after="0"/>
        <w:ind w:left="0"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Основные индикаторы социально-экономического развития  муниципального образования   на 2015-2017гг.            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      </w:t>
      </w:r>
      <w:r>
        <w:rPr/>
        <w:t xml:space="preserve">,                                                                                       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095"/>
        <w:gridCol w:w="1584"/>
        <w:gridCol w:w="936"/>
        <w:gridCol w:w="1296"/>
        <w:gridCol w:w="900"/>
        <w:gridCol w:w="1029"/>
        <w:gridCol w:w="15"/>
        <w:gridCol w:w="900"/>
        <w:gridCol w:w="96"/>
        <w:gridCol w:w="730"/>
        <w:gridCol w:w="74"/>
        <w:gridCol w:w="991"/>
        <w:gridCol w:w="47"/>
        <w:gridCol w:w="34"/>
        <w:gridCol w:w="16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14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% к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16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Численность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рост + (убыль -) населения с учетом миг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исло прибывш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исло выбывш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ровень безработиц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ельскохозяйственное производство на душу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изводительность труда на 1 занятого в отрас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/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6                 </w:t>
            </w:r>
          </w:p>
          <w:p>
            <w:pPr>
              <w:pStyle w:val="Heading2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головье скота (все категории хозяйств)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рупный рогатый ск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свинь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.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орот розничной торговли на душу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Объем платных услуг населению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Из общего объема услуг -  объем бытовых  услуг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ем платных услуг  на душу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нвестиции в основной капитал  на душу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быль прибыльных пред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млн.ру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еднедушевые денежные доходы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бственные доходы местного бюджета, 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7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етская смертность на 1000 новорожден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хват работающего населения профилактическими осмотр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хват детей диспансерным наблюд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Удельный вес учеников, обучающихся во 2 смен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ест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приемных сем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детей, воспитывающихся в приемных семь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умма расходов на заработную плату приемным род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детей, находящихся под опекой (попечительство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 том числе количество детей, получающих пособ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вод в эксплуатацию социального  ж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 от общего кол-ва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ходы от аренды муниципального имущества и зем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ность населения домашними телефонами  на 100 ж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хват населенных пунктов сетью мобильной   связ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Удельный вес освещенных улиц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 от общей протяж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 учреждений образования, оборудованных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- сливной канализаци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 учреждений здравоохранения, оборудованных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- сливной канализаци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 жилья, оборудованн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-  сетевым газ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одопрово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- сливной канализаци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ланируемое создание новых и расширение действующих производств в 2015-2017  годах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Усть-Ламенский»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оздание             новых рабочих мест по организации ИТД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оизводственного кооператива  по заготовке кор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посевных площадей.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торговых услуг производственными товарами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заготовке кор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зерна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торговых услуг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а  с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мусора на территории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етодики мониторинга хода реализации плана.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Мониторинг хода реализации приоритетных направлений и среднесрочного плана социально-экономического развития поселения осуществляет администрация поселения. Ежеквартально глава поселения готовит информацию о выполнении программных мероприятий для обобщения и последующего информирования депутатов поселения, администрацию Венге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ероприятия по контролю за ходом реализации среднесроч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ее управление по реализации программы комплексного развития 2013-2025 годы возлагается 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пециалистов администрации поселения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рисутствующих на  сорок первой сессии Совета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11.11.2014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Ефимова Нина Александро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льин Виктор Александрович-отсутствовал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вушина Елена Александро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зняк Мария Николаевна- отсутствова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евостьянова Татьяна Ивано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омашевский Михаил Григорьевич-отсутствова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Щеблыкин Николай Алексееви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   сессии                               Т.И. Севостья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Cs/>
      <w:sz w:val="28"/>
      <w:lang w:val="ru-RU" w:bidi="ar-SA"/>
    </w:rPr>
  </w:style>
  <w:style w:type="character" w:styleId="Style7">
    <w:name w:val="Основной текст Знак"/>
    <w:basedOn w:val="Style6"/>
    <w:qFormat/>
    <w:rPr>
      <w:b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eading1Char">
    <w:name w:val="Heading 1 Char"/>
    <w:basedOn w:val="Style6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TitleChar">
    <w:name w:val="Title Char"/>
    <w:basedOn w:val="Style6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0">
    <w:name w:val="10"/>
    <w:basedOn w:val="Style6"/>
    <w:qFormat/>
    <w:rPr/>
  </w:style>
  <w:style w:type="character" w:styleId="23">
    <w:name w:val="2"/>
    <w:basedOn w:val="Style6"/>
    <w:qFormat/>
    <w:rPr/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6:00Z</dcterms:created>
  <dc:creator>user</dc:creator>
  <dc:description/>
  <cp:keywords/>
  <dc:language>en-US</dc:language>
  <cp:lastModifiedBy>Work</cp:lastModifiedBy>
  <cp:lastPrinted>2014-11-17T14:58:00Z</cp:lastPrinted>
  <dcterms:modified xsi:type="dcterms:W3CDTF">2016-02-01T03:27:00Z</dcterms:modified>
  <cp:revision>57</cp:revision>
  <dc:subject/>
  <dc:title/>
</cp:coreProperties>
</file>