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ТОКО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СОРОК  ВТОРОЙ  СЕССИИ СОВЕТА ДЕПУТАТОВ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СТЬ-ЛАМЕНСКОГО    СЕЛЬСОВЕТА ВЕНГЕРОВСКОГО РАЙОН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СИБИРСКОЙ ОБЛАСТ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ТВЕРТОГО СОЗЫВА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12.2014</w:t>
        <w:tab/>
        <w:t>с. Усть-Ламенка                                           № 42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сего членов Совета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ь-Ламенского сельсовета - 7 ч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них присутствовало на сессии - 5че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left"/>
        <w:rPr/>
      </w:pPr>
      <w:r>
        <w:rPr>
          <w:rFonts w:cs="Arial" w:ascii="Arial" w:hAnsi="Arial"/>
          <w:b w:val="false"/>
          <w:sz w:val="24"/>
        </w:rPr>
        <w:t>Открыл  сессию председатель Совета депутатов Усть-Ламенского сельсовета  Перебейнос С.В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  О принятии </w:t>
      </w:r>
      <w:r>
        <w:rPr>
          <w:rFonts w:cs="Arial" w:ascii="Arial" w:hAnsi="Arial"/>
          <w:bCs/>
          <w:sz w:val="24"/>
        </w:rPr>
        <w:t xml:space="preserve">плана социально-экономического развития муниципального </w:t>
      </w:r>
      <w:r>
        <w:rPr>
          <w:rFonts w:cs="Arial" w:ascii="Arial" w:hAnsi="Arial"/>
          <w:sz w:val="24"/>
        </w:rPr>
        <w:t>образования Усть-Ламенского сельсовета Венгеровского района Новосибирской области на 2015-2017гг. /докладчик Глава Усть-Ламенского сельсовета  С.В.Перебейнос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 бюджете Усть-Ламенского сельсовета Венгеровского района Новосибирской области на 2015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докладчик Глава Усть-Ламенского сельсовета С.В.Перебейнос/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Об утверждении структуры Усть-Ламенского сельсовета Венгеровского района Новосибирской области докладчик Глава Усть-Ламенского сельсовета С.В.Перебейнос/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4. Об утверждении структуры МКУ «Усть-Ламенский муниципальный центр культуры» Усть-Ламенского сельсовета Венгеровского района Новосибирской области докладчик Глава Усть-Ламенского сельсовета С.В.Перебейнос/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О продлении Соглашения о передаче Ревизионной комиссии Венгеровского района полномочий контрольно-счетного органа Усть-Ламе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6, О принятии муниципальной долгосрочной целевой Программы «Повышение безопасности дорожного движения на территории Усть-Ламенского сельсовета Венгеровского района Новосибирской области на 2015-2017 гг.»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Cs w:val="28"/>
        </w:rPr>
        <w:t xml:space="preserve">    </w:t>
      </w:r>
      <w:r>
        <w:rPr>
          <w:rFonts w:cs="Arial" w:ascii="Cambria" w:hAnsi="Cambria"/>
          <w:b/>
          <w:szCs w:val="28"/>
        </w:rPr>
        <w:t>1.СЛУШАЛИ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О принятии </w:t>
      </w:r>
      <w:r>
        <w:rPr>
          <w:rFonts w:cs="Arial" w:ascii="Arial" w:hAnsi="Arial"/>
          <w:bCs/>
          <w:sz w:val="24"/>
        </w:rPr>
        <w:t xml:space="preserve">плана социально-экономического развития муниципального </w:t>
      </w:r>
      <w:r>
        <w:rPr>
          <w:rFonts w:cs="Arial" w:ascii="Arial" w:hAnsi="Arial"/>
          <w:sz w:val="24"/>
        </w:rPr>
        <w:t>образования Усть-Ламенского сельсовета Венгеровского района Новосибирской области на 2014-2016 годы, докладывал Глава Усть-Ламенского сельсовета С.А.Перебейнос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ВЫСТУПИЛИ:</w:t>
      </w:r>
      <w:r>
        <w:rPr>
          <w:rFonts w:cs="Arial" w:ascii="Arial" w:hAnsi="Arial"/>
          <w:sz w:val="24"/>
        </w:rPr>
        <w:t xml:space="preserve"> Ефимова Н.А, она предложила принять </w:t>
      </w:r>
      <w:r>
        <w:rPr>
          <w:rFonts w:cs="Arial" w:ascii="Arial" w:hAnsi="Arial"/>
          <w:bCs/>
          <w:sz w:val="24"/>
        </w:rPr>
        <w:t xml:space="preserve">план социально-экономического развития муниципального </w:t>
      </w:r>
      <w:r>
        <w:rPr>
          <w:rFonts w:cs="Arial" w:ascii="Arial" w:hAnsi="Arial"/>
          <w:sz w:val="24"/>
        </w:rPr>
        <w:t xml:space="preserve">образования Усть-Ламенского сельсовета Венгеровского района Новосибирской области на 2015-2017 годы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РЕШИЛИ</w:t>
      </w:r>
      <w:r>
        <w:rPr>
          <w:rFonts w:cs="Arial" w:ascii="Arial" w:hAnsi="Arial"/>
          <w:sz w:val="24"/>
        </w:rPr>
        <w:t>: Решение № 1 принят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/ Решение прилагается./ </w:t>
        <w:tab/>
        <w:tab/>
        <w:tab/>
        <w:tab/>
        <w:tab/>
        <w:tab/>
        <w:tab/>
        <w:t xml:space="preserve">  2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>СЛУШАЛИ:</w:t>
      </w:r>
      <w:r>
        <w:rPr>
          <w:rFonts w:cs="Arial" w:ascii="Arial" w:hAnsi="Arial"/>
          <w:sz w:val="24"/>
        </w:rPr>
        <w:t xml:space="preserve"> О бюджете  Усть-Ламенского сельсовета Венгеровского района Новосибирской области на  2014 год  /докладчик  глава администрации Усть-Ламенского сельсовета С.В.Перебейнос/  Он ознакомил  с бюджетом Усть-Ламенского на 2014 год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ВЫСТУПИЛИ:</w:t>
      </w:r>
      <w:r>
        <w:rPr>
          <w:rFonts w:cs="Arial" w:ascii="Arial" w:hAnsi="Arial"/>
          <w:sz w:val="24"/>
        </w:rPr>
        <w:t xml:space="preserve"> Томашевский М.Г,  Ефимова Н.А которые  предложили  одобрить и принять  бюджет  Усть-Ламенского сельсовета  на 2014 год 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РЕШИЛИ:</w:t>
      </w:r>
      <w:r>
        <w:rPr>
          <w:rFonts w:cs="Arial" w:ascii="Arial" w:hAnsi="Arial"/>
          <w:sz w:val="24"/>
        </w:rPr>
        <w:t xml:space="preserve"> Решение № 2 принять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\ Решение прилагается. \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3.СЛУШАЛИ :</w:t>
      </w:r>
      <w:r>
        <w:rPr>
          <w:rFonts w:cs="Arial" w:ascii="Arial" w:hAnsi="Arial"/>
          <w:sz w:val="24"/>
        </w:rPr>
        <w:t xml:space="preserve"> Об утверждении структуры Усть-Ламенского сельсовета Венгеровского района Новосибирской области докладывал   Глава Усть-Ламенского сельсовета С.В.Перебейнос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ВЫСТУПИЛИ</w:t>
      </w:r>
      <w:r>
        <w:rPr>
          <w:rFonts w:cs="Arial" w:ascii="Arial" w:hAnsi="Arial"/>
          <w:sz w:val="24"/>
        </w:rPr>
        <w:t xml:space="preserve"> : Севостьянова Т.И предложила утвердить  структуру Усть-Ламенского сельсовета Венгеро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РЕШИЛИ:</w:t>
      </w:r>
      <w:r>
        <w:rPr>
          <w:rFonts w:cs="Arial" w:ascii="Arial" w:hAnsi="Arial"/>
          <w:sz w:val="24"/>
        </w:rPr>
        <w:t xml:space="preserve">                 Рещение принять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(решение № 3 прилагается 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4. СЛУШАЛИ:</w:t>
      </w:r>
      <w:r>
        <w:rPr>
          <w:rFonts w:cs="Arial" w:ascii="Arial" w:hAnsi="Arial"/>
          <w:sz w:val="24"/>
        </w:rPr>
        <w:t xml:space="preserve"> Об утверждении структуры МКУ «Усть-Ламенский муниципальный центр культуры» Усть-Ламенского сельсовета Венгеровского района Новосибирской области докладывал Глава Усть-Ламенского сельсовета С.В.Перебейнос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ВЫСТУПИЛИ:</w:t>
      </w:r>
      <w:r>
        <w:rPr>
          <w:rFonts w:cs="Arial" w:ascii="Arial" w:hAnsi="Arial"/>
          <w:sz w:val="24"/>
        </w:rPr>
        <w:t xml:space="preserve"> Первушина Е.А.предложила утвердить  структуру МКУ «Усть-Ламенский муниципальный центр культуры» Усть-Ламенского сельсовета Венгеровского района Новосибирской области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РЕШИЛИ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Решение принять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(решение № 4 прилагается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5. СЛУШАЛИ:</w:t>
      </w:r>
      <w:r>
        <w:rPr>
          <w:rFonts w:cs="Arial" w:ascii="Arial" w:hAnsi="Arial"/>
          <w:sz w:val="24"/>
        </w:rPr>
        <w:t xml:space="preserve"> . О продлении Соглашения о передаче Ревизионной комиссии Венгеровского района полномочий контрольно-счетного органа Усть-Ламенского сельсовет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ВЫСТУПИЛИ</w:t>
      </w:r>
      <w:r>
        <w:rPr>
          <w:rFonts w:cs="Arial" w:ascii="Arial" w:hAnsi="Arial"/>
          <w:sz w:val="24"/>
        </w:rPr>
        <w:t xml:space="preserve"> : Первушина Е.А.предложила утвердить решение. О продлении Соглашения о передаче Ревизионной комиссии Венгеровского района полномочий контрольно-счетного органа Усть-Ламенского сельсовет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РЕШИЛИ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№5 принять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решение прилагается)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4"/>
        </w:rPr>
        <w:t>6.СЛУШАЛИ</w:t>
      </w:r>
      <w:r>
        <w:rPr>
          <w:rFonts w:cs="Arial" w:ascii="Arial" w:hAnsi="Arial"/>
          <w:sz w:val="24"/>
        </w:rPr>
        <w:t>: Главу администрации Перебейнос С.В. о разработке целевой Программы  по обеспечению безопасного движения и сокращения предпосылок дорожно-транспортных происшествий на территории Усть-Ламенского сельсовета Венгеровского района Новосибирской области на 2014-2015 гг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ЫСТУПИЛИ</w:t>
      </w:r>
      <w:r>
        <w:rPr>
          <w:rFonts w:cs="Arial" w:ascii="Arial" w:hAnsi="Arial"/>
          <w:sz w:val="24"/>
        </w:rPr>
        <w:t>:Ефимова Н.А. с предложением принять целевую Программу  по обеспечению безопасного движения и сокращения предпосылок дорожно-транспортных происшествий на территории Усть-Ламенского сельсовета Венгеровского района Новосибирской области на 2014-2015гг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РЕШИЛИ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принять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решение №6 прилагается)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Председатель                                                                      С.В.Перебейнос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Секретарь                                                                            Т.И.Севостьянова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4"/>
        </w:rPr>
      </w:pPr>
      <w:r>
        <w:rPr>
          <w:rFonts w:cs="Arial" w:ascii="Arial" w:hAnsi="Arial"/>
          <w:b/>
          <w:bCs/>
          <w:spacing w:val="-1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4"/>
        </w:rPr>
      </w:pPr>
      <w:r>
        <w:rPr>
          <w:rFonts w:cs="Arial" w:ascii="Arial" w:hAnsi="Arial"/>
          <w:b/>
          <w:bCs/>
          <w:spacing w:val="-1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4"/>
        </w:rPr>
      </w:pPr>
      <w:r>
        <w:rPr>
          <w:rFonts w:cs="Arial" w:ascii="Arial" w:hAnsi="Arial"/>
          <w:b/>
          <w:bCs/>
          <w:spacing w:val="-1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4"/>
        </w:rPr>
      </w:pPr>
      <w:r>
        <w:rPr>
          <w:rFonts w:cs="Arial" w:ascii="Arial" w:hAnsi="Arial"/>
          <w:b/>
          <w:bCs/>
          <w:spacing w:val="-1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4"/>
        </w:rPr>
      </w:pPr>
      <w:r>
        <w:rPr>
          <w:rFonts w:cs="Arial" w:ascii="Arial" w:hAnsi="Arial"/>
          <w:b/>
          <w:bCs/>
          <w:spacing w:val="-1"/>
          <w:sz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4"/>
        </w:rPr>
      </w:pPr>
      <w:r>
        <w:rPr>
          <w:rFonts w:cs="Arial" w:ascii="Arial" w:hAnsi="Arial"/>
          <w:b/>
          <w:bCs/>
          <w:spacing w:val="-1"/>
          <w:sz w:val="24"/>
        </w:rPr>
        <w:t>УСТЬ-Л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4"/>
        </w:rPr>
      </w:pPr>
      <w:r>
        <w:rPr>
          <w:rFonts w:cs="Arial" w:ascii="Arial" w:hAnsi="Arial"/>
          <w:b/>
          <w:bCs/>
          <w:spacing w:val="-1"/>
          <w:sz w:val="24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4"/>
        </w:rPr>
      </w:pPr>
      <w:r>
        <w:rPr>
          <w:rFonts w:cs="Arial" w:ascii="Arial" w:hAnsi="Arial"/>
          <w:b/>
          <w:bCs/>
          <w:spacing w:val="-1"/>
          <w:sz w:val="24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4"/>
        </w:rPr>
      </w:pPr>
      <w:r>
        <w:rPr>
          <w:rFonts w:cs="Arial" w:ascii="Arial" w:hAnsi="Arial"/>
          <w:b/>
          <w:bCs/>
          <w:spacing w:val="-1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4"/>
        </w:rPr>
      </w:pPr>
      <w:r>
        <w:rPr>
          <w:rFonts w:cs="Arial" w:ascii="Arial" w:hAnsi="Arial"/>
          <w:b/>
          <w:bCs/>
          <w:spacing w:val="-1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4"/>
        </w:rPr>
      </w:pPr>
      <w:r>
        <w:rPr>
          <w:rFonts w:cs="Arial" w:ascii="Arial" w:hAnsi="Arial"/>
          <w:b/>
          <w:bCs/>
          <w:spacing w:val="-1"/>
          <w:sz w:val="24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pacing w:val="-1"/>
          <w:sz w:val="24"/>
        </w:rPr>
        <w:t>/сорок вторая  сессия/</w:t>
      </w:r>
    </w:p>
    <w:p>
      <w:pPr>
        <w:pStyle w:val="Normal"/>
        <w:jc w:val="center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bCs/>
          <w:spacing w:val="-1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pacing w:val="-1"/>
          <w:sz w:val="24"/>
        </w:rPr>
        <w:t>от 23 декабря  2014 года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bCs/>
          <w:spacing w:val="-1"/>
          <w:sz w:val="24"/>
        </w:rPr>
        <w:t>с. Усть-Ламенк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4"/>
        </w:rPr>
      </w:pPr>
      <w:r>
        <w:rPr>
          <w:rFonts w:cs="Arial" w:ascii="Arial" w:hAnsi="Arial"/>
          <w:b/>
          <w:bCs/>
          <w:spacing w:val="-1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О принятии </w:t>
      </w:r>
      <w:r>
        <w:rPr>
          <w:rFonts w:cs="Arial" w:ascii="Arial" w:hAnsi="Arial"/>
          <w:bCs/>
          <w:sz w:val="24"/>
        </w:rPr>
        <w:t xml:space="preserve">плана социально-экономического развития муниципального </w:t>
      </w:r>
      <w:r>
        <w:rPr>
          <w:rFonts w:cs="Arial" w:ascii="Arial" w:hAnsi="Arial"/>
          <w:sz w:val="24"/>
        </w:rPr>
        <w:t>образования Усть-Ламенского сельсовета 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Заслушав выступление главы   Усть-Ламенского  сельсовета Перебейнос С.В по вопросу «О  принятии  плана социально-экономического развития муниципального образования Усть-Ламенского  сельсовета на 2015-2017годы», </w:t>
      </w:r>
      <w:r>
        <w:rPr>
          <w:rFonts w:cs="Arial" w:ascii="Arial" w:hAnsi="Arial"/>
          <w:b w:val="false"/>
          <w:bCs/>
          <w:spacing w:val="-1"/>
          <w:sz w:val="24"/>
        </w:rPr>
        <w:t>Совет депутатов Усть-Ламенского сельсовета Венгеровского района Новосибирской области РЕШИЛ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1. Принять   </w:t>
      </w:r>
      <w:r>
        <w:rPr>
          <w:rFonts w:cs="Arial" w:ascii="Arial" w:hAnsi="Arial"/>
          <w:bCs/>
          <w:sz w:val="24"/>
        </w:rPr>
        <w:t xml:space="preserve">план социально-экономического развития муниципального </w:t>
      </w:r>
      <w:r>
        <w:rPr>
          <w:rFonts w:cs="Arial" w:ascii="Arial" w:hAnsi="Arial"/>
          <w:sz w:val="24"/>
        </w:rPr>
        <w:t>образования</w:t>
      </w:r>
      <w:r>
        <w:rPr>
          <w:rFonts w:cs="Arial" w:ascii="Arial" w:hAnsi="Arial"/>
          <w:bCs/>
          <w:spacing w:val="-1"/>
          <w:sz w:val="24"/>
        </w:rPr>
        <w:t xml:space="preserve"> Усть-Ламенского</w:t>
      </w:r>
      <w:r>
        <w:rPr>
          <w:rFonts w:cs="Arial" w:ascii="Arial" w:hAnsi="Arial"/>
          <w:sz w:val="24"/>
        </w:rPr>
        <w:t xml:space="preserve"> сельсовета Венгеровского района Новосибирской области на 2015-2017  гг согласно приложе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2. Настоящее решение опубликовать в газете «Вестник </w:t>
      </w:r>
      <w:r>
        <w:rPr>
          <w:rFonts w:cs="Arial" w:ascii="Arial" w:hAnsi="Arial"/>
          <w:bCs/>
          <w:spacing w:val="-1"/>
          <w:sz w:val="24"/>
        </w:rPr>
        <w:t>Усть-Ламенского</w:t>
      </w:r>
      <w:r>
        <w:rPr>
          <w:rFonts w:cs="Arial" w:ascii="Arial" w:hAnsi="Arial"/>
          <w:sz w:val="24"/>
        </w:rPr>
        <w:t xml:space="preserve"> сельсовета Венгеровского района Новосибирской области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  <w:r>
        <w:rPr>
          <w:rFonts w:cs="Arial" w:ascii="Arial" w:hAnsi="Arial"/>
          <w:bCs/>
          <w:spacing w:val="-1"/>
          <w:sz w:val="24"/>
        </w:rPr>
        <w:t xml:space="preserve">Усть-Ламенского </w:t>
      </w:r>
      <w:r>
        <w:rPr>
          <w:rFonts w:cs="Arial" w:ascii="Arial" w:hAnsi="Arial"/>
          <w:sz w:val="24"/>
        </w:rPr>
        <w:t>сельсовета                                С.В.Перебейнос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Contents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АЯ ОБЛАСТЬ</w:t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ИЙ РАЙОН</w:t>
      </w:r>
    </w:p>
    <w:p>
      <w:pPr>
        <w:pStyle w:val="Contents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ЛАМЕНСКИЙ  СЕЛЬСОВЕТ</w:t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ОГО РАЗВИТИЯ</w:t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УСТЬ-ЛАМЕНСКИЙ  СЕЛЬСОВЕТ НА 2015-2017 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. Усть-Ламенка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3"/>
        <w:jc w:val="both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13"/>
        <w:jc w:val="both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i w:val="false"/>
          <w:sz w:val="24"/>
          <w:szCs w:val="24"/>
        </w:rPr>
        <w:t xml:space="preserve">Паспорт плана </w:t>
      </w:r>
    </w:p>
    <w:p>
      <w:pPr>
        <w:pStyle w:val="13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социально-экономического развития муниципального образования </w:t>
      </w:r>
    </w:p>
    <w:p>
      <w:pPr>
        <w:pStyle w:val="13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Усть-Ламенского сельсовета 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-2017 года</w:t>
      </w:r>
    </w:p>
    <w:p>
      <w:pPr>
        <w:pStyle w:val="13"/>
        <w:rPr>
          <w:rFonts w:ascii="Arial" w:hAnsi="Arial" w:eastAsia="Arial" w:cs="Arial"/>
          <w:b/>
          <w:b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sz w:val="24"/>
          <w:szCs w:val="24"/>
        </w:rPr>
        <w:t xml:space="preserve">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730"/>
        <w:gridCol w:w="969"/>
        <w:gridCol w:w="969"/>
        <w:gridCol w:w="969"/>
        <w:gridCol w:w="992"/>
      </w:tblGrid>
      <w:tr>
        <w:trPr>
          <w:trHeight w:val="71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12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Наименование документ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 xml:space="preserve">План 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социально-экономического развития муниципального образования Усть-Ламенского сельсовета </w:t>
            </w:r>
            <w:r>
              <w:rPr>
                <w:rFonts w:cs="Arial" w:ascii="Arial" w:hAnsi="Arial"/>
                <w:sz w:val="24"/>
              </w:rPr>
              <w:t xml:space="preserve"> на 2015-2017 годы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Основание для разработки План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>Решение Совета депутатов Усть-Ламенского сельсовета   от  29.12.2006 года    № 4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Дата принятия решения о разработке План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>Распоряжение главы администрации Усть-Ламенского сельсовета  от  12.11.2014 года           № 22</w:t>
            </w:r>
          </w:p>
        </w:tc>
      </w:tr>
      <w:tr>
        <w:trPr>
          <w:trHeight w:val="45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Заказчик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Совет  депутатов   Усть-Ламенского сельсовета 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Основной  разработчик </w:t>
            </w:r>
          </w:p>
          <w:p>
            <w:pPr>
              <w:pStyle w:val="13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план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>Администрация  муниципального образования Усть-Ламенского сельсовета</w:t>
            </w:r>
          </w:p>
        </w:tc>
      </w:tr>
      <w:tr>
        <w:trPr>
          <w:trHeight w:val="271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Цели  План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>Главная цел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41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й целью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разработки плана  социально-экономического</w:t>
            </w:r>
            <w:r>
              <w:rPr>
                <w:rFonts w:cs="Arial" w:ascii="Arial" w:hAnsi="Arial"/>
                <w:sz w:val="24"/>
              </w:rPr>
              <w:t xml:space="preserve"> развития муниципального образования Усть-Ламенского сельсовета на 2015-2017 год является повышение уровня жизни населения, создание благоприятной среды проживания,  с</w:t>
            </w:r>
            <w:r>
              <w:rPr>
                <w:rFonts w:cs="Arial" w:ascii="Arial" w:hAnsi="Arial"/>
                <w:bCs/>
                <w:sz w:val="24"/>
              </w:rPr>
              <w:t xml:space="preserve">одействие социально-экономическому развитию муниципального поселения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и план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0" w:firstLine="34"/>
              <w:rPr/>
            </w:pPr>
            <w:r>
              <w:rPr>
                <w:rFonts w:cs="Arial" w:ascii="Arial" w:hAnsi="Arial"/>
                <w:sz w:val="24"/>
              </w:rPr>
              <w:t>Устойчивый рост денежных доходов населения. Рост реального потребления материальных бла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0"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условий для роста экономики за счет эффективного использования природного и производственного потенциала территор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0" w:firstLine="34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социальных гарант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0" w:firstLine="34"/>
              <w:rPr/>
            </w:pPr>
            <w:r>
              <w:rPr>
                <w:rFonts w:cs="Arial" w:ascii="Arial" w:hAnsi="Arial"/>
                <w:sz w:val="24"/>
              </w:rPr>
              <w:t>Повышение качества услуг образования и здравоохранения, полноценное развитие и сохранение культурных традиций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лучшение условий жизни населения 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учшение условий безопасной жизне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ind w:left="0" w:firstLine="34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жизнедеятельности граждан, укрепление правопорядка и усиление борьбы с преступностью</w:t>
            </w:r>
          </w:p>
        </w:tc>
      </w:tr>
      <w:tr>
        <w:trPr>
          <w:trHeight w:val="44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Сроки  реализации</w:t>
            </w:r>
          </w:p>
          <w:p>
            <w:pPr>
              <w:pStyle w:val="13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план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>2015-2017 годы</w:t>
              <w:br/>
            </w:r>
          </w:p>
        </w:tc>
      </w:tr>
      <w:tr>
        <w:trPr>
          <w:trHeight w:val="135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Основные мероприятия и точки рост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ind w:left="0" w:hanging="360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>Приобретение современной техники, обновление   технологий при производстве  продукции сельского хозяй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ind w:left="0" w:hanging="360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репление материально-технической сферы объектов социальной сфе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ind w:firstLine="720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Объемы и источники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br w:type="textWrapping" w:clear="all"/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финансирования, млн. рублей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>2015-2017 гг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</w:tr>
      <w:tr>
        <w:trPr>
          <w:trHeight w:val="678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>2015 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>2017г</w:t>
            </w:r>
          </w:p>
        </w:tc>
      </w:tr>
      <w:tr>
        <w:trPr>
          <w:trHeight w:val="740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  <w:t>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  <w:t>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  <w:t>1,8</w:t>
            </w:r>
          </w:p>
        </w:tc>
      </w:tr>
      <w:tr>
        <w:trPr>
          <w:trHeight w:val="517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  <w:t>0,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  <w:t>0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  <w:t>0,07</w:t>
            </w:r>
          </w:p>
        </w:tc>
      </w:tr>
      <w:tr>
        <w:trPr>
          <w:trHeight w:val="511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  <w:t>5,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  <w:t>3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  <w:t>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  <w:t>1,13</w:t>
            </w:r>
          </w:p>
        </w:tc>
      </w:tr>
      <w:tr>
        <w:trPr>
          <w:trHeight w:val="1352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>Из них собственн, заемные и привлеченн. средства предприя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  <w:t>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  <w:t>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  <w:t>0,6</w:t>
            </w:r>
          </w:p>
        </w:tc>
      </w:tr>
      <w:tr>
        <w:trPr>
          <w:trHeight w:val="124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Ожидаемые результаты</w:t>
            </w:r>
          </w:p>
          <w:p>
            <w:pPr>
              <w:pStyle w:val="13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реализации план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ind w:left="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ст реальных денежных доходов населения на 30 %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ind w:left="0" w:hanging="360"/>
              <w:rPr/>
            </w:pPr>
            <w:r>
              <w:rPr>
                <w:rFonts w:cs="Arial" w:ascii="Arial" w:hAnsi="Arial"/>
                <w:sz w:val="24"/>
              </w:rPr>
              <w:t>Увеличение экономи -ческого потенциала сельхоз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  <w:tab w:val="left" w:pos="720" w:leader="none"/>
                <w:tab w:val="left" w:pos="754" w:leader="none"/>
              </w:tabs>
              <w:autoSpaceDE w:val="false"/>
              <w:ind w:left="0" w:hanging="360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 xml:space="preserve">Увеличение налогового потенциала и роста собственных доходов местного бюджета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  <w:tab w:val="left" w:pos="754" w:leader="none"/>
              </w:tabs>
              <w:autoSpaceDE w:val="false"/>
              <w:ind w:left="0" w:hanging="360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>Улучшение  занятости населения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rPr>
                <w:rFonts w:ascii="Arial" w:hAnsi="Arial" w:eastAsia="Times New Roman" w:cs="Arial"/>
                <w:color w:val="993300"/>
                <w:sz w:val="24"/>
                <w:lang w:eastAsia="ja-JP"/>
              </w:rPr>
            </w:pPr>
            <w:r>
              <w:rPr>
                <w:rFonts w:eastAsia="Times New Roman" w:cs="Arial" w:ascii="Arial" w:hAnsi="Arial"/>
                <w:color w:val="993300"/>
                <w:sz w:val="24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" w:leader="none"/>
              </w:tabs>
              <w:autoSpaceDE w:val="false"/>
              <w:ind w:firstLine="720"/>
              <w:jc w:val="both"/>
              <w:rPr>
                <w:rFonts w:ascii="Arial" w:hAnsi="Arial" w:eastAsia="MS Mincho;ＭＳ 明朝" w:cs="Arial"/>
                <w:color w:val="993300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color w:val="993300"/>
                <w:sz w:val="24"/>
                <w:lang w:eastAsia="ja-JP"/>
              </w:rPr>
            </w:r>
          </w:p>
        </w:tc>
      </w:tr>
      <w:tr>
        <w:trPr>
          <w:trHeight w:val="88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Механизм управления</w:t>
            </w:r>
          </w:p>
          <w:p>
            <w:pPr>
              <w:pStyle w:val="13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реализацией план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>Общее управление реализацией плана возлагается на главу муниципального поселени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>Текущее управление – на специалистов администрации</w:t>
            </w:r>
          </w:p>
        </w:tc>
      </w:tr>
    </w:tbl>
    <w:p>
      <w:pPr>
        <w:pStyle w:val="34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34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4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4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4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4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4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4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ржание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752"/>
        <w:gridCol w:w="798"/>
      </w:tblGrid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MS Mincho;ＭＳ 明朝" w:cs="Arial"/>
                <w:iCs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sz w:val="24"/>
                <w:lang w:eastAsia="ja-JP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iCs/>
                <w:sz w:val="24"/>
                <w:lang w:eastAsia="ja-JP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Паспорт муниципального образования. 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MS Mincho;ＭＳ 明朝" w:cs="Arial"/>
                <w:iCs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sz w:val="24"/>
                <w:lang w:eastAsia="ja-JP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MS Mincho;ＭＳ 明朝" w:cs="Arial"/>
                <w:iCs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sz w:val="24"/>
                <w:lang w:eastAsia="ja-JP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iCs/>
                <w:sz w:val="24"/>
                <w:lang w:eastAsia="ja-JP"/>
              </w:rPr>
            </w:pPr>
            <w:r>
              <w:rPr>
                <w:rFonts w:cs="Arial" w:ascii="Arial" w:hAnsi="Arial"/>
                <w:iCs/>
                <w:sz w:val="24"/>
              </w:rPr>
              <w:t>Введение.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iCs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sz w:val="24"/>
                <w:lang w:eastAsia="ja-JP"/>
              </w:rPr>
              <w:t>7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iCs/>
                <w:sz w:val="24"/>
                <w:lang w:eastAsia="ja-JP"/>
              </w:rPr>
            </w:pPr>
            <w:r>
              <w:rPr>
                <w:rFonts w:cs="Arial" w:ascii="Arial" w:hAnsi="Arial"/>
                <w:iCs/>
                <w:sz w:val="24"/>
              </w:rPr>
              <w:t>1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iCs/>
                <w:sz w:val="24"/>
                <w:lang w:eastAsia="ja-JP"/>
              </w:rPr>
            </w:pPr>
            <w:r>
              <w:rPr>
                <w:rFonts w:cs="Arial" w:ascii="Arial" w:hAnsi="Arial"/>
                <w:iCs/>
                <w:sz w:val="24"/>
              </w:rPr>
              <w:t>Анализ состояния и тенденций  социально-экономического развития за 2013 - 2014 годы.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iCs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sz w:val="24"/>
                <w:lang w:eastAsia="ja-JP"/>
              </w:rPr>
              <w:t>8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iCs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>1.1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firstLine="6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>Общая экономическая ситуация. Развитие сферы финансовых услуг. Налоговый потенциал.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ascii="Arial" w:hAnsi="Arial" w:eastAsia="MS Mincho;ＭＳ 明朝" w:cs="Arial"/>
                <w:iCs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sz w:val="24"/>
                <w:lang w:eastAsia="ja-JP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iCs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sz w:val="24"/>
                <w:lang w:eastAsia="ja-JP"/>
              </w:rPr>
              <w:t>8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iCs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>1.2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firstLine="6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 xml:space="preserve">Развитие малого и среднего предпринимательства: 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rFonts w:ascii="Arial" w:hAnsi="Arial" w:eastAsia="MS Mincho;ＭＳ 明朝" w:cs="Arial"/>
                <w:iCs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sz w:val="24"/>
                <w:lang w:eastAsia="ja-JP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iCs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sz w:val="24"/>
                <w:lang w:eastAsia="ja-JP"/>
              </w:rPr>
              <w:t>8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iCs/>
                <w:sz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3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витие социальной сферы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iCs/>
                <w:color w:val="000000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z w:val="24"/>
                <w:lang w:eastAsia="ja-JP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iCs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sz w:val="24"/>
                <w:lang w:eastAsia="ja-JP"/>
              </w:rPr>
              <w:t>8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iCs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>1.4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cs="Arial" w:ascii="Arial" w:hAnsi="Arial"/>
                <w:sz w:val="24"/>
              </w:rPr>
              <w:t>Бюджет и бюджетная обеспеченность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iCs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sz w:val="24"/>
                <w:lang w:eastAsia="ja-JP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iCs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sz w:val="24"/>
                <w:lang w:eastAsia="ja-JP"/>
              </w:rPr>
              <w:t>9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rPr>
                <w:rFonts w:ascii="Arial" w:hAnsi="Arial" w:eastAsia="MS Mincho;ＭＳ 明朝" w:cs="Arial"/>
                <w:iCs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</w:rPr>
              <w:t>1.5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4"/>
                <w:lang w:eastAsia="ja-JP"/>
              </w:rPr>
            </w:pPr>
            <w:r>
              <w:rPr>
                <w:rFonts w:cs="Arial" w:ascii="Arial" w:hAnsi="Arial"/>
                <w:bCs/>
                <w:sz w:val="24"/>
              </w:rPr>
              <w:t>План реализации наказов избирателей на 2015 год.</w:t>
            </w:r>
          </w:p>
          <w:p>
            <w:pPr>
              <w:pStyle w:val="34"/>
              <w:spacing w:before="0" w:after="120"/>
              <w:ind w:left="0" w:hanging="0"/>
              <w:rPr>
                <w:rFonts w:ascii="Arial" w:hAnsi="Arial" w:eastAsia="MS Mincho;ＭＳ 明朝" w:cs="Arial"/>
                <w:bCs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iCs/>
                <w:sz w:val="24"/>
                <w:szCs w:val="24"/>
                <w:lang w:eastAsia="ja-JP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iCs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sz w:val="24"/>
                <w:lang w:eastAsia="ja-JP"/>
              </w:rPr>
              <w:t>9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bCs/>
                <w:iCs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iCs/>
                <w:sz w:val="24"/>
                <w:lang w:eastAsia="ja-JP"/>
              </w:rPr>
              <w:t>2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Проблемные  вопросы развития и приоритетные задачи на 2015-2017 годы.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iCs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sz w:val="24"/>
                <w:lang w:eastAsia="ja-JP"/>
              </w:rPr>
              <w:t>9</w:t>
            </w:r>
          </w:p>
        </w:tc>
      </w:tr>
      <w:tr>
        <w:trPr>
          <w:trHeight w:val="1709" w:hRule="atLeast"/>
        </w:trPr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bCs/>
                <w:iCs/>
                <w:sz w:val="24"/>
                <w:lang w:eastAsia="ja-JP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Программные мероприятия  по решению задач, достижению</w:t>
            </w:r>
            <w:r>
              <w:rPr>
                <w:rFonts w:cs="Arial" w:ascii="Arial" w:hAnsi="Arial"/>
                <w:bCs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основных  показателей социально-экономического развития муниципального образования на 2015 - 2017 годы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bCs/>
                <w:iCs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iCs/>
                <w:sz w:val="24"/>
                <w:lang w:eastAsia="ja-JP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iCs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sz w:val="24"/>
                <w:lang w:eastAsia="ja-JP"/>
              </w:rPr>
              <w:t>11-15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bCs/>
                <w:iCs/>
                <w:sz w:val="24"/>
                <w:lang w:eastAsia="ja-JP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4"/>
                <w:lang w:eastAsia="ja-JP"/>
              </w:rPr>
            </w:pPr>
            <w:r>
              <w:rPr>
                <w:rFonts w:cs="Arial" w:ascii="Arial" w:hAnsi="Arial"/>
                <w:bCs/>
                <w:sz w:val="24"/>
              </w:rPr>
              <w:t>Основные целевые показатели  плана социально-экономического развития района  в 2015 -2017 годах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bCs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lang w:eastAsia="ja-JP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iCs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sz w:val="24"/>
                <w:lang w:eastAsia="ja-JP"/>
              </w:rPr>
              <w:t>16</w:t>
            </w:r>
          </w:p>
        </w:tc>
      </w:tr>
      <w:tr>
        <w:trPr>
          <w:trHeight w:val="112" w:hRule="atLeast"/>
        </w:trPr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bCs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lang w:eastAsia="ja-JP"/>
              </w:rPr>
              <w:t>5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bCs/>
                <w:iCs/>
                <w:sz w:val="24"/>
                <w:lang w:eastAsia="ja-JP"/>
              </w:rPr>
            </w:pPr>
            <w:r>
              <w:rPr>
                <w:rFonts w:cs="Arial" w:ascii="Arial" w:hAnsi="Arial"/>
                <w:bCs/>
                <w:sz w:val="24"/>
              </w:rPr>
              <w:t>Планируемое создание  новых рабочих мест  в 2015-2017 годах.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iCs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sz w:val="24"/>
                <w:lang w:eastAsia="ja-JP"/>
              </w:rPr>
              <w:t>22</w:t>
            </w:r>
          </w:p>
        </w:tc>
      </w:tr>
      <w:tr>
        <w:trPr>
          <w:trHeight w:val="112" w:hRule="atLeast"/>
        </w:trPr>
        <w:tc>
          <w:tcPr>
            <w:tcW w:w="68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bCs/>
                <w:sz w:val="24"/>
                <w:lang w:eastAsia="ja-JP"/>
              </w:rPr>
            </w:pPr>
            <w:r>
              <w:rPr>
                <w:rFonts w:cs="Arial" w:ascii="Arial" w:hAnsi="Arial"/>
                <w:bCs/>
                <w:sz w:val="24"/>
              </w:rPr>
              <w:t>6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bCs/>
                <w:sz w:val="24"/>
                <w:lang w:eastAsia="ja-JP"/>
              </w:rPr>
            </w:pPr>
            <w:r>
              <w:rPr>
                <w:rFonts w:cs="Arial" w:ascii="Arial" w:hAnsi="Arial"/>
                <w:bCs/>
                <w:sz w:val="24"/>
              </w:rPr>
              <w:t>Контроль и мониторинг реализации Плана.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MS Mincho;ＭＳ 明朝" w:cs="Arial"/>
                <w:iCs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sz w:val="24"/>
                <w:lang w:eastAsia="ja-JP"/>
              </w:rPr>
              <w:t>24</w:t>
            </w:r>
          </w:p>
        </w:tc>
      </w:tr>
    </w:tbl>
    <w:p>
      <w:pPr>
        <w:pStyle w:val="34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4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Введение.</w:t>
      </w:r>
    </w:p>
    <w:p>
      <w:pPr>
        <w:pStyle w:val="34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лан социально-экономического развития муниципального образования Усть-Ламенского сельсовета Венгеровского района Новосибирской области на 2015-2017 годы разработан в соответствии с Положением о прогнозировании, программах и планах социально-экономического развития муниципального образования Усть-Ламенского сельсовета Венгеровского района Новосибирской области и принятии планов и программ,  утвержденных  Решением Совета депутатов от 29.12.2006 года № 4 и  на основании распоряжения главы администрации Усть-Ламенского сельсовета Венгеровского  района Новосибирской области  от 12.11.2014   года  № 22.</w:t>
      </w:r>
    </w:p>
    <w:p>
      <w:pPr>
        <w:pStyle w:val="34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лан определяет действия администрации Усть-Ламенского сельсовета Венгеровского района Новосибирской области в создании благоприятных условий для развития  экономики поселения. Для достижения целей, определенных Комплексной программой социально-экономического развития муниципального образования Усть-Ламенского сельсовета Венгеровского района Новосибирской области на 2010-2022 годы, намечены задачи в области развития отраслей экономики и пути их решения. В плане  на 2015-2017 год они более детально уточнены  на среднесрочную перспективу.</w:t>
      </w:r>
    </w:p>
    <w:p>
      <w:pPr>
        <w:pStyle w:val="3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срочный план социально-экономического развития на 2015-2017 годы состоит из следующих разделов:</w:t>
      </w:r>
    </w:p>
    <w:p>
      <w:pPr>
        <w:pStyle w:val="34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iCs/>
          <w:sz w:val="24"/>
          <w:szCs w:val="24"/>
        </w:rPr>
        <w:t>Анализ состояния и тенденций  социально-экономического развития за 2013 - 2014 годы;</w:t>
      </w:r>
    </w:p>
    <w:p>
      <w:pPr>
        <w:pStyle w:val="34"/>
        <w:ind w:left="0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-  </w:t>
      </w:r>
      <w:r>
        <w:rPr>
          <w:rFonts w:cs="Arial" w:ascii="Arial" w:hAnsi="Arial"/>
          <w:bCs/>
          <w:sz w:val="24"/>
          <w:szCs w:val="24"/>
        </w:rPr>
        <w:t>Проблемные вопросы  развития и  приоритетные задачи на 2015 - 2017 годы;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- </w:t>
      </w:r>
      <w:r>
        <w:rPr>
          <w:rFonts w:cs="Arial" w:ascii="Arial" w:hAnsi="Arial"/>
          <w:bCs/>
          <w:iCs/>
          <w:sz w:val="24"/>
        </w:rPr>
        <w:t xml:space="preserve">Основные элементы механизма реализации среднесрочного плана </w:t>
      </w:r>
      <w:r>
        <w:rPr>
          <w:rFonts w:cs="Arial" w:ascii="Arial" w:hAnsi="Arial"/>
          <w:bCs/>
          <w:sz w:val="24"/>
        </w:rPr>
        <w:t>социально-экономического развития муниципального образования на 2015 - 2017 годы;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-  </w:t>
      </w:r>
      <w:r>
        <w:rPr>
          <w:rFonts w:cs="Arial" w:ascii="Arial" w:hAnsi="Arial"/>
          <w:bCs/>
          <w:sz w:val="24"/>
        </w:rPr>
        <w:t>Основные показатели  прогноза социально-экономического развития муниципального образования в 2015 -2017 годах;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-  Планируемое создание новых и расширение действующих производств, создание новых рабочих мест в 2015-2017 годах;</w:t>
      </w:r>
    </w:p>
    <w:p>
      <w:pPr>
        <w:pStyle w:val="34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. Анализ состояния и тенденций  социально-экономического развития за 2013 - 2014 годы.</w:t>
      </w:r>
    </w:p>
    <w:p>
      <w:pPr>
        <w:pStyle w:val="Normal"/>
        <w:ind w:firstLine="6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1.1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Общая экономическая ситуация. Развитие сферы финансовых услуг. Налоговый потенциал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ерритории поселения на 01.01.2014 года зарегистрировано 7  предприятий, организаций и учреждений, в том числе  сельскохозяйственных –одно СПК»Усть-Ламенский»- 1,  3 точки торговли ,школа ,почта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Основой жизнедеятельности  поселения является сельское хозяйство. Данным видом деятельности занимается 1 сельскохозяйственное предприятие, 88  личных подсобных хозяйств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Положительные изменения в экономике и стабильная социальная обстановка, отмечавшиеся в течение последних лет создали основу для начала  позитивных тенденций в  2013 году и в текущем 2014 году. Несколько    увеличились денежные доходы населения, розничный товарооборот и объемы платных услуг населению.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Однако во второй половине 2014 года  осложнилось </w:t>
      </w:r>
      <w:r>
        <w:rPr>
          <w:rFonts w:cs="Arial" w:ascii="Arial" w:hAnsi="Arial"/>
          <w:sz w:val="24"/>
        </w:rPr>
        <w:t xml:space="preserve"> финансовое состояние сельхозпредприятия по причине снижения объёма производства зерна вследствие плохих погодных условий, роста цен  на  потребляемые материально-технические ресурсы.   Это сказывается  на доходах  сельскохозяйственного предприятия и населения в текущем году. Финансовые услуги населению и организациям  по приему налогов и коммунальных платежей,  выплате пенсий и пособий,   оказывает   отделение связи РУФПС. Кредитование населения и хозяйствующих субьектов осуществляют  финансовые структуры в с. Венгерово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.2.Развитие малого и среднего предпринимательства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 xml:space="preserve">На территории Усть-Ламенского сельсовета  находятся  три  предприятия малого и среднего бизнеса: сельскохозяйственное предприятие «СПК Усть-Ламенский»», магазин частного предпринимателя Н.А.Серпенёвой, магазин частного предпринимателя В.Ф.Фролова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Cs/>
          <w:sz w:val="24"/>
        </w:rPr>
        <w:t>1.3. Развитие социальной сферы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>К началу 2014 года численность населения Усть-Ламенского сельсовета составила 327 человека. Одной из наиболее острых проблем современного демографического развития является высокая смертность населения. Число умерших в 2014 году  - 4 человек, родившихся-3 . Главной причиной  уменьшения численности постоянного населения  является естественная убыль населения, имеющая устойчивый и долговременный характер. Другой  причиной  снижения численности населения является отрицательное сальдо миграции.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>В системе образования  поселения на 01.01.2014 действует  1 основная общеобразовательная школа, где обучается  21 человека.  Число учащихся в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бщеобразовательных школах снижается.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 xml:space="preserve">Медицинское обслуживание жителей нашего  поселения осуществляет-1     ФАП, расположенный в селе Усть-Ламенка. Материально-техническое состояние ФАПа в 2013-2014 гг. не улучшилось. Был проведен текущий ремонты в ФАПе.  . В течение  2013-2014гг осуществлялось постоянное 100 % диспансерное наблюдение за больными, охват профосмотром составил 85% от общего количества трудоспособного населения, подлежащего профессиональным осмотрам. Осуществляется постоянное диспансерное наблюдение за больными сахарным диабетом, бронхиальной астмой, онкологическими больными. План профилактических прививок выполняется на 100%, улучшились показатели привитости взрослого населения. В результате  проводимых мероприятий понизилась заболеваемость острыми кишечными инфекциями и другими заболеваниями.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 xml:space="preserve">В поселении работает 1 клубное учреждения: (Муниципальное казенное учреждение Усть-Ламенский муниципальный центр культуры Усть-Ламенского сельсовета Венгеровского района Новосибирской области.Был сделан текущий косметический  ремонт , также выделялись денежные средства на развлекательные   массовые мероприятия.           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 xml:space="preserve">В плане оказания жилищно-коммунальных  услуг   поселения  решаются задачи обеспечения населения и организаций теплом, водой  и электроэнергией. Проверяется готовность социальной сферы всех муниципальных учреждений к работе в зимних условиях .Население  получают субсидии на оплату жилищно- коммунальных услуг и топлива.  Наряду с субсидиями, отдельным категориям граждан оказываются меры социальной </w:t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поддержки по оплате коммунальных услуг, предоставляемых на основе действующего законодательства</w:t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>Планируется переезд в новое помещение сельсовета (бывший интернат) где был произведен текущий ремонт на сумму------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/>
          <w:sz w:val="24"/>
        </w:rPr>
        <w:t>1.4 Бюджет и бюджетная обеспеченность.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4"/>
        </w:rPr>
        <w:t xml:space="preserve">       </w:t>
      </w:r>
      <w:r>
        <w:rPr>
          <w:rFonts w:cs="Arial" w:ascii="Arial" w:hAnsi="Arial"/>
          <w:b w:val="false"/>
          <w:sz w:val="24"/>
        </w:rPr>
        <w:t>В течение 2014-2015 г. произошел  рост доходной части бюджета поселения. Бюджетная обеспеченность на 1 жителя в 2014 году составила 7248  руб., что больше чем в 2013 году. В 2014 году планируемые и ожидаемые доходы бюджета поселения на 6.2 % выше бюджета 2013 г. Собственные доходы бюджета поселения текущего 2013 года на 11.7 тыс.руб. выше, чем в 2014 году. Кредиторской задолженности в течении 2013 -2014 годов не имелось.</w:t>
      </w:r>
    </w:p>
    <w:p>
      <w:pPr>
        <w:pStyle w:val="34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1.5. План реализации наказов избирателей на 2015 год.  Строительство   водопровода  в с.Усть-Ламенка, ,щебенение  дороги от с. Усть-Ламенка до д. Чистое озеро, ремонт и содержание дорог поселения , вывоз бытовых отходов.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 xml:space="preserve">2. Проблемные вопросы развития и приоритетные задачи на 2015-2017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cs="Arial" w:ascii="Arial" w:hAnsi="Arial"/>
          <w:bCs/>
          <w:sz w:val="24"/>
        </w:rPr>
        <w:t>годы.</w:t>
      </w:r>
    </w:p>
    <w:p>
      <w:pPr>
        <w:pStyle w:val="34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облемные вопросы развития и приоритетные задачи  нашего поселения на планируемый период следующие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В сельском хозяйстве</w:t>
      </w:r>
      <w:r>
        <w:rPr>
          <w:rFonts w:cs="Arial" w:ascii="Arial" w:hAnsi="Arial"/>
          <w:sz w:val="24"/>
        </w:rPr>
        <w:t xml:space="preserve">: основными вопросами являются низкие цены на произведенную продукцию сельского хозяйства, в то же время высокие цены на горюче-смазочные материалы, запасные части к сельскохозяйственной технике, семена, удобрения.  Диспаритет цен на производимую продукцию и потребляемые материально-технические ресурсы сказываются на доходы сельхозпроизводителей и  населения.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Демографические проблемы. </w:t>
      </w:r>
      <w:r>
        <w:rPr>
          <w:rFonts w:cs="Arial" w:ascii="Arial" w:hAnsi="Arial"/>
          <w:sz w:val="24"/>
        </w:rPr>
        <w:t>Остается низкой рождаемость населения, число умерших превышает число родившихся. Продолжается процесс старения населения.</w:t>
      </w:r>
    </w:p>
    <w:p>
      <w:pPr>
        <w:pStyle w:val="34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Невысокий уровень жизни населения.</w:t>
      </w:r>
      <w:r>
        <w:rPr>
          <w:rFonts w:cs="Arial" w:ascii="Arial" w:hAnsi="Arial"/>
          <w:sz w:val="24"/>
          <w:szCs w:val="24"/>
        </w:rPr>
        <w:t xml:space="preserve"> Среднедушевые доходы населения (5100рублей) являются низкими и по-прежнему высоко число нуждающихся в социальной поддержке.</w:t>
      </w:r>
    </w:p>
    <w:p>
      <w:pPr>
        <w:pStyle w:val="34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Проблема занятости.</w:t>
      </w:r>
      <w:r>
        <w:rPr>
          <w:rFonts w:cs="Arial" w:ascii="Arial" w:hAnsi="Arial"/>
          <w:sz w:val="24"/>
          <w:szCs w:val="24"/>
        </w:rPr>
        <w:t xml:space="preserve"> Уровень безработицы остается достаточно высоким. На территории поселения  создается мало новых рабочих мест, имеет место несоответствие структуры заявок и вакансий.</w:t>
      </w:r>
    </w:p>
    <w:p>
      <w:pPr>
        <w:pStyle w:val="34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Проблемы в сфере здравоохранения, образования, культуры, физической культуры и спорта</w:t>
      </w:r>
      <w:r>
        <w:rPr>
          <w:rFonts w:cs="Arial" w:ascii="Arial" w:hAnsi="Arial"/>
          <w:sz w:val="24"/>
          <w:szCs w:val="24"/>
        </w:rPr>
        <w:t>. Требуется  укрепление  материальной базы во всей социальной сфере.</w:t>
      </w:r>
    </w:p>
    <w:p>
      <w:pPr>
        <w:pStyle w:val="34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Проблемы развития жилищно-коммунального хозяйства. </w:t>
      </w:r>
      <w:r>
        <w:rPr>
          <w:rFonts w:cs="Arial" w:ascii="Arial" w:hAnsi="Arial"/>
          <w:sz w:val="24"/>
          <w:szCs w:val="24"/>
        </w:rPr>
        <w:t>Основными проблемами развития данной отрасли является высокая степень износа основных производственных фондов.</w:t>
      </w:r>
    </w:p>
    <w:p>
      <w:pPr>
        <w:pStyle w:val="34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Проблемы транспортно-дорожного комплекса.  </w:t>
      </w:r>
      <w:r>
        <w:rPr>
          <w:rFonts w:cs="Arial" w:ascii="Arial" w:hAnsi="Arial"/>
          <w:sz w:val="24"/>
          <w:szCs w:val="24"/>
        </w:rPr>
        <w:t>Транспортные коммуникации нуждаются в существенной реконструкции. Низкий технический уровень существующих дорог в поселении (в селах поселения отсутствуют дороги с твердым покрытием).</w:t>
      </w:r>
    </w:p>
    <w:p>
      <w:pPr>
        <w:pStyle w:val="34"/>
        <w:ind w:lef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Проблемы охраны окружающей среды. </w:t>
      </w:r>
      <w:r>
        <w:rPr>
          <w:rFonts w:cs="Arial" w:ascii="Arial" w:hAnsi="Arial"/>
          <w:sz w:val="24"/>
          <w:szCs w:val="24"/>
        </w:rPr>
        <w:t xml:space="preserve">   Недостаточно решена ситуация образования и хранения отходов, как производственных, так и бытовых. Свалки оборудованы информационными знаками, отходы в подавляющем большинстве буртуются. Вокруг населенных пунктов наблюдаются несанкционированные свалки</w:t>
      </w:r>
    </w:p>
    <w:p>
      <w:pPr>
        <w:pStyle w:val="3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новные элементы механизма реализации среднесрочного (на 2015-2017 годы) плана социально-экономического развития муниципального образования.</w:t>
      </w:r>
    </w:p>
    <w:p>
      <w:pPr>
        <w:pStyle w:val="34"/>
        <w:ind w:left="0" w:hanging="0"/>
        <w:jc w:val="both"/>
        <w:rPr/>
      </w:pPr>
      <w:r>
        <w:rPr/>
        <w:t>Обозначенные выше проблемные вопросы и приоритетные задачи развития поселения на 2015-2017 годы изложены в основных элементах механизма реализации, что является планом действия на ближайшие 3 года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20"/>
        <w:gridCol w:w="96"/>
        <w:gridCol w:w="3323"/>
        <w:gridCol w:w="39"/>
        <w:gridCol w:w="2226"/>
        <w:gridCol w:w="3476"/>
        <w:gridCol w:w="198"/>
        <w:gridCol w:w="3242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</w:rPr>
              <w:t>(вопросы местного значения)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ъемы и источник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тыс.руб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сполнители</w:t>
            </w:r>
          </w:p>
        </w:tc>
      </w:tr>
      <w:tr>
        <w:trPr>
          <w:trHeight w:val="318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Arial" w:ascii="Arial" w:hAnsi="Arial"/>
                <w:bCs/>
              </w:rPr>
              <w:t>Формирование, утверждение, исполнение бюджета поселения, контроль за исполнением данного бюджета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</w:rPr>
              <w:t>Установление, изменение и отмена местных налогов и сборов поселения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rPr/>
            </w:pPr>
            <w:r>
              <w:rPr>
                <w:rFonts w:cs="Arial" w:ascii="Arial" w:hAnsi="Arial"/>
                <w:sz w:val="24"/>
              </w:rPr>
              <w:t>План мероприятий по повышению налогового потенциала, обеспечению роста налоговых доходов и рационализации расходов</w:t>
            </w:r>
          </w:p>
          <w:p>
            <w:pPr>
              <w:pStyle w:val="25"/>
              <w:widowControl w:val="false"/>
              <w:rPr/>
            </w:pPr>
            <w:r>
              <w:rPr>
                <w:rFonts w:cs="Arial" w:ascii="Arial" w:hAnsi="Arial"/>
                <w:sz w:val="24"/>
              </w:rPr>
              <w:t>Организация работы с налогоплательщиками, выработка мер по недопущению роста недоимки.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60.5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96,7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ластной бюджет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Администрация поселения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елени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</w:rPr>
              <w:t>Агропромышленный комплекс: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</w:rPr>
              <w:t>Создание условий и стимулирование развития сельскохозяйственного производств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Cs/>
                <w:sz w:val="24"/>
              </w:rPr>
              <w:t>Создание потенциала будущего роста материального  производства:</w:t>
            </w:r>
          </w:p>
          <w:p>
            <w:pPr>
              <w:pStyle w:val="Style13"/>
              <w:ind w:hanging="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-            Разработка стратегии развития АПК территории с обязательным выделением вопросов содействия в организации сельскохозяйственного производства, занятости населения, закупки продукции личных подсобных хозяйств и т.п.) </w:t>
            </w:r>
          </w:p>
          <w:p>
            <w:pPr>
              <w:pStyle w:val="Style13"/>
              <w:ind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- Оказание содействия во внедрении ресурсосберегающих технологий в сельскохозяйственном производстве.</w:t>
            </w:r>
          </w:p>
          <w:p>
            <w:pPr>
              <w:pStyle w:val="Style13"/>
              <w:ind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- Оказание содействия в организации закупа сельскохозяйственной продукции в личных подсобных хозяйствах, снабжение населения молодняком сельскохозяйственных животных.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Cs/>
                <w:sz w:val="24"/>
              </w:rPr>
              <w:t>- Оказание содействия в формировании эффективного собственника в сельскохозяйственной отрасли путем привлечения инвесторов, реформирование неэффективно работающих сельскохозяйственных организаци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</w:rPr>
              <w:t>Федеральный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 800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</w:rPr>
              <w:t>Областной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 1400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едиты банков1100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90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 2000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</w:rPr>
              <w:t>Собственные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ства 3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поселения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зяйства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</w:rPr>
              <w:t xml:space="preserve">Владение, пользование и распоряжение имуществом, находящимся в муниципальной собственности поселения.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Составление и ведение реестра собственников недвижимости поселения.</w:t>
            </w:r>
          </w:p>
          <w:p>
            <w:pPr>
              <w:pStyle w:val="Style13"/>
              <w:ind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План по повышению эффективности использования муниципального имущества</w:t>
            </w:r>
          </w:p>
          <w:p>
            <w:pPr>
              <w:pStyle w:val="Style13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ства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ого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      7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Cs/>
                <w:sz w:val="24"/>
              </w:rPr>
              <w:t>Содействие в развитии сетей доступа к современным услугам связи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</w:rPr>
              <w:t>Организационная поддержка развития связи в муниципальном образовани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Cs/>
                <w:sz w:val="24"/>
              </w:rPr>
              <w:t>Собственные средства населения</w:t>
            </w:r>
          </w:p>
          <w:p>
            <w:pPr>
              <w:pStyle w:val="TextBodyInden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Руководители </w:t>
            </w:r>
          </w:p>
          <w:p>
            <w:pPr>
              <w:pStyle w:val="TextBodyInden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системы связи, </w:t>
            </w:r>
          </w:p>
          <w:p>
            <w:pPr>
              <w:pStyle w:val="TextBodyInden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лава поселения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Cs/>
                <w:sz w:val="24"/>
              </w:rPr>
              <w:t>Создание условий для обеспечения населения услугами торговли.</w:t>
            </w:r>
          </w:p>
          <w:p>
            <w:pPr>
              <w:pStyle w:val="TextBodyInden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</w:rPr>
              <w:t>Поддержка развития торгового обслуживания населения муниципального образования.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бственные средства предприятий 200</w:t>
            </w:r>
          </w:p>
          <w:p>
            <w:pPr>
              <w:pStyle w:val="TextBodyInden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Руководители </w:t>
            </w:r>
          </w:p>
          <w:p>
            <w:pPr>
              <w:pStyle w:val="TextBodyInden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торговых </w:t>
            </w:r>
          </w:p>
          <w:p>
            <w:pPr>
              <w:pStyle w:val="TextBodyInden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редприятий, </w:t>
            </w:r>
          </w:p>
          <w:p>
            <w:pPr>
              <w:pStyle w:val="TextBodyInden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лава поселения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Cs/>
                <w:sz w:val="24"/>
              </w:rPr>
              <w:t>Организация снабжения учреждений поселения товарно-материальными ценностями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</w:rPr>
              <w:t>Организация открытых конкурсов на выполнение заказов на приобретение товарно-материальных ценносте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юджет поселения</w:t>
            </w:r>
          </w:p>
          <w:p>
            <w:pPr>
              <w:pStyle w:val="TextBodyInden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лава поселения,</w:t>
            </w:r>
          </w:p>
          <w:p>
            <w:pPr>
              <w:pStyle w:val="TextBodyInden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пециалисты</w:t>
            </w:r>
          </w:p>
          <w:p>
            <w:pPr>
              <w:pStyle w:val="TextBodyInden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администрации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</w:rPr>
              <w:t>Организация предоставления общедоступного и бесплатного начального общего, основного общего, образования по основным общеобразовательным программам, организация предоставления дополнительного образования на территории муниципального образования, а также организация отдыха детей в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аникулярное время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</w:rPr>
              <w:t>Осуществление контроля по обязательному вовлечению в образовательный процесс детей школьного возраста. Работа с неблагополучными семьями, безнадзорными детьми.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Организация комплексных проверок по обеспечению стандартов качества образовательных услуг и организации учебно-образовательного процесса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Создание условий, обеспечивающих равные возможности получения образовательных услуг (реализация областной программы «Школьный учебник»).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лан мероприятий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</w:rPr>
              <w:t>- по обеспечению транспортной доступности (подвоз детей из с. Усть-Ламенка в д.Туруновка  );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 по организации ремонтов помещений, коммуникаций школ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before="0" w:after="120"/>
              <w:ind w:left="0" w:hanging="6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по обеспечению бесперебойного электро -,водо -, газо -  и теплоснабжения (завоз угля) учреждений образования, своевременной уборки помещений и прилегающих территорий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Федеральный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 11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Областной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 14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стный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 1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Управление  </w:t>
            </w:r>
          </w:p>
          <w:p>
            <w:pPr>
              <w:pStyle w:val="TextBodyInden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образования, </w:t>
            </w:r>
          </w:p>
          <w:p>
            <w:pPr>
              <w:pStyle w:val="TextBodyInden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Администрация </w:t>
            </w:r>
          </w:p>
          <w:p>
            <w:pPr>
              <w:pStyle w:val="TextBodyInden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школы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</w:rPr>
              <w:t>Повышение качества и доступности услуг социальной сферы, содействие укреплению института семьи, патриотическому и нравственному воспитанию населения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</w:rPr>
              <w:t>Мероприятия по профориентации, созданию условий для повышения деловой активности молодёжи муниципального образования, поддержка молодых специалистов, учащейся и работающей молодёжи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</w:rPr>
              <w:t>Мероприятия по патриотическому воспитанию, спортивной, гражданско-патриотической направленности, проведение мероприятий в направлении развития национальной культуры и творчества населени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  <w:p>
            <w:pPr>
              <w:pStyle w:val="Heading1"/>
              <w:ind w:firstLine="708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Бюджет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лава поселения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Cs/>
                <w:sz w:val="24"/>
              </w:rPr>
              <w:t>Повышение доступности жилья для населения муниципального образования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Содействие развитию индивидуального жилищного строитель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Cs/>
                <w:sz w:val="24"/>
              </w:rPr>
              <w:t>Субсидирование жилищного кредитования 300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Cs/>
                <w:sz w:val="24"/>
              </w:rPr>
              <w:t>Областной бюджет200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бственные средства населения1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Глава поселения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селение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</w:rPr>
              <w:t>Организация в границах муниципального образования электро-, газо-, тепло- и водоснабжения образования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Cs/>
                <w:sz w:val="24"/>
              </w:rPr>
              <w:t>Осуществление контроля за бесперебойным и качественным электро-, газо-, тепло- и водоснабжением.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рганизация освещения улиц, общественных мест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</w:rPr>
              <w:t>Областной бюджет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ого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я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</w:rPr>
              <w:t xml:space="preserve">Организация библиотечного обслуживания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Обеспечить текущее комплектование фондов библиотек документами в различных форматах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Cs/>
                <w:sz w:val="24"/>
              </w:rPr>
              <w:t>Оказать содействие в обеспечении  безопасности хранения библиотечных фондов в муниципальной библиотеке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Участие в ОЦП «Библиотеки Новосибирской области»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ого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я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</w:rPr>
              <w:t>Содействие в реализации потребности населения в культурном и духовном развитии, в качественных услугах досуга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ланы мероприятий, направленные на развитие народного творчества, по подготовке специалистов в сфере культуры, повышению профессионального мастерств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муниципального образования 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ого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я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</w:rPr>
              <w:t>Обновление(утверждение) организационной структуры по разработке и реализации среднесрочного план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посел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поселения.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пециалисты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и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</w:rPr>
              <w:t xml:space="preserve">Содействие повышению уровня трудовых и социальных гарантий работников организаций;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</w:rPr>
              <w:t>Обеспечение безопасности условий труда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</w:rPr>
              <w:t>Содействие росту уровня занятости трудоспособного населения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ыполнение организационных мероприятий по повышению эффективности коллектино-договорного регулирования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йствие созданию новых рабочих мест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</w:rPr>
              <w:t>Собственные средства предприятий, местный бюджет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ители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чреждений и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й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</w:rPr>
              <w:t>Организация оказания медицинской помощи в ФАПах медицинской помощи женщинам в период беременности, во время и после родов.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</w:rPr>
              <w:t>Содействие сохранению и  улучшению физического здоровья населения, профилактика заболеваний.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</w:rPr>
              <w:t>Повышение эффективности функционорования системы здравоохранения.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</w:rPr>
              <w:t>Лечебно-профилактические мероприятия по охране здоровья женщин и детей. Обеспечение доступности медицинских услуг населению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ый бюджет1100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</w:rPr>
              <w:t>Областной бюджет 90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РБ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ция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</w:rPr>
              <w:t>Участие в предупреждении и ликвидации чрезвычайных ситуаций.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</w:t>
            </w:r>
            <w:r>
              <w:rPr>
                <w:rFonts w:cs="Arial" w:ascii="Arial" w:hAnsi="Arial"/>
                <w:i/>
                <w:sz w:val="24"/>
              </w:rPr>
              <w:t xml:space="preserve">. </w:t>
            </w:r>
            <w:r>
              <w:rPr>
                <w:rFonts w:cs="Arial" w:ascii="Arial" w:hAnsi="Arial"/>
                <w:sz w:val="24"/>
              </w:rPr>
              <w:t>Организация и осуществление мероприятий по мобилизационной подготовке муниципальных предприятий и учреждений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</w:rPr>
              <w:t>Повышение пожарной безопасности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оведение совместно с администрацией области  целевых мероприятий  по предупреждению и пресечению экономической и бытовой преступности, распространению наркомании и алкоголизма среди несовершеннолетних.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Cs/>
                <w:sz w:val="24"/>
              </w:rPr>
              <w:t>Осуществление   комплексных мероприятий по усилению антитеррористической защищенности населения, важных объектов, систем жизнеобеспечения</w:t>
            </w:r>
          </w:p>
          <w:p>
            <w:pPr>
              <w:pStyle w:val="TextBodyInden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bCs/>
                <w:sz w:val="24"/>
              </w:rPr>
              <w:t>Введение программы «Безопасность образовательных учреждений», устранение нарушений в электросети и др.</w:t>
            </w:r>
          </w:p>
          <w:p>
            <w:pPr>
              <w:pStyle w:val="TextBodyInden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Inden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</w:rPr>
              <w:t>Областной бюджет300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ого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я,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йонный отдел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утренних дел,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ция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колы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</w:rPr>
              <w:t>Обеспечение доступности информации для жителей муниципального образования, совершенствование взаимодействия муниципального образования с гражданами, с общественными объединениями и политическими партиями и  другие вопросы местного значения в соответствии с Федеральным законом от 6.10.2003 №131- ФЗ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Cs/>
                <w:sz w:val="24"/>
              </w:rPr>
              <w:t>Подготовка информационно-аналитических документов об общественно-политической ситуации в селе.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олее полная информация в районной печати материалов о деятельности органов местного самоуправлени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муниципального образования 10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ого 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я</w:t>
            </w:r>
          </w:p>
        </w:tc>
        <w:tc>
          <w:tcPr>
            <w:tcW w:w="3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ind w:lef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Основные индикаторы социально-экономического развития  муниципального образования   на 2015-2017гг.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 xml:space="preserve">,                                                                     </w:t>
      </w:r>
      <w:r>
        <w:rPr/>
        <w:t xml:space="preserve">                   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095"/>
        <w:gridCol w:w="1584"/>
        <w:gridCol w:w="936"/>
        <w:gridCol w:w="1296"/>
        <w:gridCol w:w="900"/>
        <w:gridCol w:w="1029"/>
        <w:gridCol w:w="15"/>
        <w:gridCol w:w="900"/>
        <w:gridCol w:w="96"/>
        <w:gridCol w:w="730"/>
        <w:gridCol w:w="74"/>
        <w:gridCol w:w="991"/>
        <w:gridCol w:w="47"/>
        <w:gridCol w:w="34"/>
        <w:gridCol w:w="16"/>
      </w:tblGrid>
      <w:tr>
        <w:trPr>
          <w:tblHeader w:val="true"/>
          <w:cantSplit w:val="true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азвития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, округ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>
          <w:tblHeader w:val="true"/>
          <w:cantSplit w:val="true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2013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2014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% к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2016</w:t>
            </w:r>
          </w:p>
        </w:tc>
      </w:tr>
      <w:tr>
        <w:trPr>
          <w:trHeight w:val="42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Численность на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</w:tr>
      <w:tr>
        <w:trPr>
          <w:trHeight w:val="42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рост + (убыль -) населения с учетом миг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1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>
          <w:trHeight w:val="42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прибывши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</w:tr>
      <w:tr>
        <w:trPr>
          <w:trHeight w:val="42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выбывши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Создание новых рабочих ме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безработиц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лн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декс физического объема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</w:rPr>
              <w:t>Сельскохозяйственное производство на душу на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б./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2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1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тон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/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6                 </w:t>
            </w:r>
          </w:p>
          <w:p>
            <w:pPr>
              <w:pStyle w:val="Heading2"/>
              <w:spacing w:before="240" w:after="6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</w:rPr>
              <w:t>Поголовье скота (все категории хозяйств)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крупный рогатый ско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гол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8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.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в том числе коров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гол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105.8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винь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гол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.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.7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тон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н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.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 розничной торговли, включая общественное  пит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екс физического объе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</w:rPr>
              <w:t>Оборот розничной торговли на душу на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б./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платных услуг населению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екс физического объе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 общего объема услуг -  объем бытовых  услуг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екс физического объе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платных услуг  на душу на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б./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8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екс физического объе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вестиции в основной капитал  на душу на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б./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быль прибыльных предприят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лн.руб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%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душевые денежные доходы на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ственные доходы местного бюджета, 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лн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75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</w:rPr>
              <w:t>Детская смертность на 1000 новорожденн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хват работающего населения профилактическими осмотр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</w:rPr>
              <w:t>Охват детей диспансерным наблюдени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Удельный вес учеников, обучающихся во 2 смену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/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приемных сем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</w:rPr>
              <w:t>Количество детей, воспитывающихся в приемных семья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расходов на заработную плату приемным родителя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</w:rPr>
              <w:t>В том числе количество детей, получающих пособ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ел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од в эксплуатацию социального  жиль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.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% от общего кол-ва на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хват населенных пунктов сетью мобильной   связ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дельный вес освещенных улиц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% от общей протяж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учреждений образования, оборудованных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одопрово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горячим водоснабжени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сливной канализацие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</w:rPr>
              <w:t>Доля учреждений здравоохранения, оборудованных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одопрово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горячим водоснабжени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сливной канализацие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жилья, оборудованн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 сетевым газом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прово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сливной канализацие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4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4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4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4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4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 Планируемое создание новых и расширение действующих производств в 2015-2017  годах</w:t>
      </w:r>
    </w:p>
    <w:p>
      <w:pPr>
        <w:pStyle w:val="Normal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. рублей</w:t>
            </w:r>
          </w:p>
        </w:tc>
      </w:tr>
      <w:tr>
        <w:trPr/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производства и рабочие ме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К «Усть-Ламенский»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Создание             новых рабочих мест по организации ИТД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производственного кооператива  по заготовке кор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посевных площадей.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торговых услуг производственными товарами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заготовке корм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зерна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торговых услуг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отовка  се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</w:t>
            </w:r>
          </w:p>
        </w:tc>
      </w:tr>
      <w:tr>
        <w:trPr/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ые (сезонные) работы</w:t>
            </w:r>
          </w:p>
        </w:tc>
      </w:tr>
      <w:tr>
        <w:trPr/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М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Уборка  мусора на территории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устройство детей и подростков (в свободное от учебы время, в летний период)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 Мониторинг хода реализации среднесрочного плана социально-экономического развития муниципального образования:</w:t>
      </w:r>
    </w:p>
    <w:p>
      <w:pPr>
        <w:pStyle w:val="Normal"/>
        <w:ind w:firstLine="7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Методики мониторинга хода реализации плана.</w:t>
      </w:r>
    </w:p>
    <w:p>
      <w:pPr>
        <w:pStyle w:val="Normal"/>
        <w:ind w:firstLine="741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sz w:val="24"/>
        </w:rPr>
        <w:t>Мониторинг хода реализации приоритетных направлений и среднесрочного плана социально-экономического развития поселения осуществляет администрация поселения. Ежеквартально глава поселения готовит информацию о выполнении программных мероприятий для обобщения и последующего информирования депутатов поселения, администрацию Венгеровского района.</w:t>
      </w:r>
    </w:p>
    <w:p>
      <w:pPr>
        <w:pStyle w:val="Normal"/>
        <w:ind w:firstLine="7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Мероприятия по контролю за ходом реализации среднесрочного плана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Общее управление по реализации программы комплексного развития 2013-2025 годы возлагается 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 специалистов администрации посел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tents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УСТЬ-ЛАМЕНСКОГО СЕЛЬСОВЕТ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/ 42 сессия /</w:t>
      </w:r>
    </w:p>
    <w:p>
      <w:pPr>
        <w:pStyle w:val="Normal"/>
        <w:rPr>
          <w:szCs w:val="28"/>
        </w:rPr>
      </w:pPr>
      <w:r>
        <w:rPr>
          <w:szCs w:val="28"/>
        </w:rPr>
        <w:t>23.12.2014                                                                                                          №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Усть-Ламен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бюджете Усть-Ламе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нгеровского района Новосибирской области на 2015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риказом  Минфина РФ от 01.07.2013 № 65н «Об утверждении Указаний о порядке применения бюджетной классификации Российской Федерации» Совет депутатов Усть-Ламенского сельсовет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</w:rPr>
        <w:t xml:space="preserve">   </w:t>
      </w:r>
      <w:r>
        <w:rPr>
          <w:szCs w:val="28"/>
        </w:rPr>
        <w:t>1.Утвердить основные характеристики бюджета Усть-Ламенского сельсовета на 2015г., общий объем доходов бюджета Усть-Ламенского сельсовета в сумме 3698,4 тыс. рублей. Из них объем межбюджетных трансфертов, получаемых из других бюджетов бюджетной системы РФ в сумме 3083,5 тыс. руб.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) общий объем расходов бюджета Усть-Ламенского сельсовета в сумме   3698,4 тыс. рублей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) дефицит бюджета Усть-Ламенского сельсовета – </w:t>
      </w:r>
      <w:r>
        <w:rPr>
          <w:color w:val="000000"/>
          <w:szCs w:val="28"/>
        </w:rPr>
        <w:t>0,0 тыс. руб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Утвердить перечень главных администраторов доходов бюджета Усть-Ламенского сельсовета на 2015 год согласно приложения № 1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Cs w:val="28"/>
        </w:rPr>
        <w:t>а) перечень главных администраторов доходов бюджета Усть-Ламенского сельсовета на 2015 год, за исключением безвозмездных поступлений (таблица 1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б) перечень главных администраторов безвозмездных поступлений Усть-Ламенского сельсовета на 2015 год (таблица № 2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перечень главных администраторов источников финансирования дефицита  бюджета Усть-Ламенского сельсовета на 2015 год согласно приложения № 2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становить, что доходы бюджета Усть-Ламенского сельсовета на 2015 год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 предусмотренных специальными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логовыми режимами, региональных и местных налогов, пеней и штрафов по ним, неналоговых доходов, а так же за счет безвозмездных поступлений согласно приложения № 3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становить, что средства, полученные муниципальными казенными учреждениями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перечисляются в доход Усть-Ламенского сельсовета и расходуются в соответствии со сметами доходов и расходов в соответствии с установленным порядк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становить нормативы распределений доходов между бюджетами бюджетной системы Российской Федерации Усть-Ламенского сельсовета на 2015 год, не установленные бюджетным законодательством Российской Федерации согласно приложения № 4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>а)</w:t>
      </w:r>
      <w:r>
        <w:rPr>
          <w:b/>
          <w:szCs w:val="28"/>
        </w:rPr>
        <w:t xml:space="preserve"> </w:t>
      </w:r>
      <w:r>
        <w:rPr>
          <w:szCs w:val="28"/>
        </w:rPr>
        <w:t>нормативы распределения доходов между бюджетами бюджетной системы Российской Федерации Усть-Ламенского сельсовета на 2015 год, неустановленные бюджетным законодательством Российской Федерации  в части налоговых и неналоговых доходов (таблица № 1)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нормативы распределения доходов между бюджетами бюджетной системы Российской Федерации Усть-Ламенского сельсовета на 2015 год, неустановленные бюджетным законодательством Российской Федерации  в части безвозмездных поступлений (таблица № 2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становить, что в случае изменения в 2015 году перечня и (или) полномочий главных администраторов доходов бюджета Усть-Ламенского сельсовета или главных администраторов источников финансирования дефицита бюджета администрация Усть-Ламенского сельсов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Усть-Ламенского сельсовета и в перечень главных администраторов источников финансирования дефицита бюджета, а так 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Утвердить в пределах общего объема расходов, установленного статьей 1 распределение бюджетных ассигнований по разделам, подразделам, целевым статьям и видам расходов на 2015 год согласно приложения №5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Утвердить  ведомственную структуру расходов бюджета Усть-Ламенского сельсовета на 2015 год согласно приложения №6;</w:t>
      </w:r>
    </w:p>
    <w:p>
      <w:pPr>
        <w:pStyle w:val="Normal"/>
        <w:ind w:firstLine="709"/>
        <w:jc w:val="both"/>
        <w:rPr/>
      </w:pPr>
      <w:r>
        <w:rPr>
          <w:szCs w:val="28"/>
        </w:rPr>
        <w:t>10.Утвердить общий объем бюджетных ассигнований направляемых на исполнение публичных нормативных обязательств на 2015 год в сумме 58,0 тыс. руб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1. Утвердить перечень публичных нормативных обязательств подлежащих исполнению за счет средств бюджета Усть-Ламенского сельсовета на 2015 год согласно  приложения №7;</w:t>
      </w:r>
    </w:p>
    <w:p>
      <w:pPr>
        <w:pStyle w:val="Normal"/>
        <w:ind w:firstLine="709"/>
        <w:jc w:val="both"/>
        <w:rPr/>
      </w:pPr>
      <w:r>
        <w:rPr>
          <w:szCs w:val="28"/>
        </w:rPr>
        <w:t>12.Субсидии юридическим лицам, индивидуальным предпринимателям, физическим лицам производителям товаров (услуг) предоставляются в случаях, если их предоставление предусмотрено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федеральным законодательством и нормативно-правовыми актами Усть-Ламенского сель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рядок предоставления указанных субсидий устанавливается администрацией Усть-Ламенского сель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Установить, что 2015 году за счет средств бюджета Усть-Ламенского сельсовета оказываются муниципальные услуги (выполняютс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боты) в соответствии с перечнем, объемом и нормативных финансовых затрат (стоимостью) муниципальных услуг (работ) утвержденными администрацией Усть-Ламенского сельсовета. Выполнение муниципальными учреждениями поселения и иными юридическими лицами муниципальных услуг (работ) осуществляется в соответствии с муниципальным заданием, установленным администрацией Усть-Ламенского сель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При нарушении муниципальным казенным учреждением, органом местного самоуправления поселения установленного порядка учета бюджетных обязательств, санкционирование оплаты денежных обязательств казенного учреждения, органа местного самоуправления поселения  приостанавливается в соответствии с порядк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15. Установить, что муниципльные казенные учреждения, органы местного самоуправления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9"/>
        <w:rPr/>
      </w:pPr>
      <w:r>
        <w:rPr>
          <w:szCs w:val="28"/>
        </w:rPr>
        <w:t>1) в размере 100 процентов суммы договора (контракта)- по договорам (контрактам) о предоставлении услуг связи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rPr/>
      </w:pPr>
      <w:r>
        <w:rPr>
          <w:szCs w:val="28"/>
        </w:rPr>
        <w:t>2) в размере 20 процентов суммы договора (контракта), если иное не предусмотрено законодательством Российской Федерации по остальным договорам (контрактам);</w:t>
      </w:r>
    </w:p>
    <w:p>
      <w:pPr>
        <w:pStyle w:val="Normal"/>
        <w:rPr/>
      </w:pPr>
      <w:r>
        <w:rPr>
          <w:szCs w:val="28"/>
        </w:rPr>
        <w:t>Нормы, установленные пунктами 1, 2 настоящей статьи применяются к муниципальным казенным учреждениям, являющимся получателями бюджетных средств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6.Утвердить источники финансирования дефицита местного бюджета на 2015год согласно приложения № 8    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17.Утвердить прилагаемую Программу муниципальных внутренних заимствований Усть-Ламенского сельсовета на 2015 год согласно приложения  № 9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18.Утвердить прилагаемую Программу муниципальных гарантий Усть-Ламенского сельсовета на 2015год согласно приложения №10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9.Утвердить верхний предел муниципального долга Усть-Ламенского сельсовета  на 01 января 2016 года -0,00 рублей, в том числе верхний предел долга по  муниципальным гарантиям -0,00 рублей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20.Утвердить предельный объем расходов бюджета Усть-Ламенского сельсовета на обслуживание муниципального долга на 2015год -0,00 рублей.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1.Утвердить предельный объем муниципального долга  на 2015 год -0,00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2. Утвердить объём бюджетных ассигнований муниципального дорожного фонда Усть-Ламенского сельсовета  на 2015год в сумме 431,8 тыс.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3.Установить, что предоставление  бюджетных кредитов из бюджета Усть-Ламенского сельсовета в 2015 году не предусматриваетс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4. Направить настоящее решение Главе Усть-Ламенского сельсовета для подписания и опубликования в газете «Вестник Усть-Ламенского сельсовета» Венгеровского района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25. Решение вступает в силу с 01.01.2015г .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Ламенского сельсовета                                С.В.Перебейно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ессии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сть-Ламе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енгер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от 23.12.2014   № 2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ые администраторы доходов бюджета Усть-Ламен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jc w:val="right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Cs/>
          <w:szCs w:val="28"/>
        </w:rPr>
        <w:t>Таблица № 1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ечень главных  администраторов доходов бюджета Усть-Ламен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5 год, за исключением безвозмездных поступлений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720"/>
        <w:gridCol w:w="720"/>
        <w:gridCol w:w="540"/>
        <w:gridCol w:w="720"/>
        <w:gridCol w:w="720"/>
        <w:gridCol w:w="4242"/>
      </w:tblGrid>
      <w:tr>
        <w:trPr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</w:t>
            </w:r>
            <w:r>
              <w:rPr>
                <w:szCs w:val="28"/>
              </w:rPr>
              <w:t>доходов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Cs w:val="28"/>
              </w:rPr>
              <w:t>Код главного   администр.доходо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д вида доходов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Cs w:val="28"/>
              </w:rPr>
              <w:t>Код под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Cs w:val="28"/>
              </w:rPr>
              <w:t>Код классификации операции сектора государстив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руппа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подгруппа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Cs w:val="28"/>
              </w:rPr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Cs w:val="28"/>
              </w:rPr>
              <w:t>элемент доход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едеральное казначейство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дизельное топливо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моторные масла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автомобильный бензин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прямогонный бензин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Федеральная налогов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налог, взимаемый по ставкам, установленным 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емельный налог (по обязательствам , возникший до 01.01.2006г.) мобилизуемый на территории поселений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Усть-Ламенского сель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енгеровского района Новосибирской области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 поселений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безвозмездные поступления бюджетов посе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й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мм процентов з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Венгеровского район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ессии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сть-Ламе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енгер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от 23.12.2014   № 2</w:t>
      </w:r>
    </w:p>
    <w:p>
      <w:pPr>
        <w:pStyle w:val="Normal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Таблица №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 администраторов безвозмездных поступл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сть-Ламенского сельсовета на 2015 г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96"/>
        <w:gridCol w:w="676"/>
        <w:gridCol w:w="540"/>
        <w:gridCol w:w="720"/>
        <w:gridCol w:w="540"/>
        <w:gridCol w:w="721"/>
        <w:gridCol w:w="1133"/>
        <w:gridCol w:w="3970"/>
      </w:tblGrid>
      <w:tr>
        <w:trPr>
          <w:cantSplit w:val="true"/>
        </w:trPr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главного администратора доходов</w:t>
            </w:r>
          </w:p>
        </w:tc>
      </w:tr>
      <w:tr>
        <w:trPr>
          <w:trHeight w:val="46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Cs w:val="28"/>
              </w:rPr>
              <w:t>Код главного администр.доходов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ы бюджет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Код подвида доходов бюдже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Cs w:val="28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группа дох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Cs w:val="28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элемент доходов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администрация Усть-Ламенского сельсовета Венгеров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я на выравнивание бюджет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ности поселения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</w:t>
            </w:r>
          </w:p>
        </w:tc>
      </w:tr>
      <w:tr>
        <w:trPr>
          <w:trHeight w:val="3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жбюджетные трансферты, передаваемые бюджетам  поселений для компенсации дополнительных расходов, возникших в результате решений, принятых органам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ти другого уровня</w:t>
            </w:r>
          </w:p>
        </w:tc>
      </w:tr>
      <w:tr>
        <w:trPr>
          <w:trHeight w:val="3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000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межбюджет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ферты, передаваемые  бюджетам поселений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зврат остатков субсидий, субсид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ессии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сть-Ламе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енгер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23.12.2014  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еречень главных администраторов источника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ь-Ламенского сельсовета 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96"/>
        <w:gridCol w:w="3330"/>
        <w:gridCol w:w="1389"/>
      </w:tblGrid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8"/>
              </w:rPr>
            </w:pPr>
            <w:r>
              <w:rPr>
                <w:rFonts w:eastAsia="SimSun;宋体"/>
                <w:b/>
                <w:bCs/>
                <w:szCs w:val="28"/>
              </w:rPr>
              <w:t>Код бюджетной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Cs w:val="28"/>
              </w:rPr>
            </w:pPr>
            <w:r>
              <w:rPr>
                <w:rFonts w:eastAsia="SimSun;宋体"/>
                <w:b/>
                <w:bCs/>
                <w:szCs w:val="28"/>
              </w:rPr>
              <w:t>Классификации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Cs w:val="28"/>
              </w:rPr>
            </w:pPr>
            <w:r>
              <w:rPr>
                <w:rFonts w:eastAsia="SimSun;宋体"/>
                <w:b/>
                <w:bCs/>
                <w:szCs w:val="28"/>
              </w:rPr>
              <w:t>Российской Федерации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Cs w:val="28"/>
              </w:rPr>
              <w:t>Наименование главного администратора источников финансирования дефицита бюджет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8"/>
              </w:rPr>
            </w:pPr>
            <w:r>
              <w:rPr>
                <w:rFonts w:eastAsia="SimSun;宋体"/>
                <w:b/>
                <w:bCs/>
                <w:szCs w:val="28"/>
              </w:rPr>
              <w:t>Сумма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Cs w:val="28"/>
              </w:rPr>
            </w:pPr>
            <w:r>
              <w:rPr>
                <w:rFonts w:eastAsia="SimSun;宋体"/>
                <w:b/>
                <w:bCs/>
                <w:szCs w:val="28"/>
              </w:rPr>
              <w:t>(тыс.руб)</w:t>
            </w:r>
          </w:p>
        </w:tc>
      </w:tr>
      <w:tr>
        <w:trPr>
          <w:trHeight w:val="4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главного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администратора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источников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финансирования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дефицита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бюдже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источников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финансирования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дефицита бюджета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Cs w:val="28"/>
              </w:rPr>
            </w:pPr>
            <w:r>
              <w:rPr>
                <w:rFonts w:eastAsia="SimSun;宋体"/>
                <w:b/>
                <w:bCs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Cs w:val="28"/>
              </w:rPr>
            </w:pPr>
            <w:r>
              <w:rPr>
                <w:rFonts w:eastAsia="SimSun;宋体"/>
                <w:b/>
                <w:bCs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Cs w:val="28"/>
              </w:rPr>
            </w:pPr>
            <w:r>
              <w:rPr>
                <w:rFonts w:eastAsia="SimSun;宋体"/>
                <w:b/>
                <w:bCs/>
                <w:szCs w:val="28"/>
              </w:rPr>
              <w:t>25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Cs w:val="28"/>
              </w:rPr>
            </w:pPr>
            <w:r>
              <w:rPr>
                <w:rFonts w:eastAsia="SimSun;宋体"/>
                <w:b/>
                <w:bCs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b/>
                <w:bCs/>
                <w:szCs w:val="28"/>
              </w:rPr>
              <w:t>администрация Усть-Ламенского сельсовета Венгеровского района Новосибир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8"/>
              </w:rPr>
            </w:pPr>
            <w:r>
              <w:rPr>
                <w:rFonts w:eastAsia="SimSun;宋体"/>
                <w:sz w:val="20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Изменение остатков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8"/>
              </w:rPr>
            </w:pPr>
            <w:r>
              <w:rPr>
                <w:rFonts w:eastAsia="SimSun;宋体"/>
                <w:sz w:val="20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Увеличение остатков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25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010502011000005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25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010502011000006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№ 3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</w:t>
      </w:r>
      <w:r>
        <w:rPr>
          <w:szCs w:val="28"/>
        </w:rPr>
        <w:t>к решению сессии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сть-Ламе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енгер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3.12.2014  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ь-Ламенского сельсовета  на 2015 год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0"/>
        <w:gridCol w:w="540"/>
        <w:gridCol w:w="540"/>
        <w:gridCol w:w="723"/>
        <w:gridCol w:w="540"/>
        <w:gridCol w:w="723"/>
        <w:gridCol w:w="734"/>
        <w:gridCol w:w="3587"/>
        <w:gridCol w:w="999"/>
      </w:tblGrid>
      <w:tr>
        <w:trPr>
          <w:trHeight w:val="45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лассификации РФ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ы бюдже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у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ты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.)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главного администратора доходов бюджета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вида доходов бюджет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подвида доходов бюджетов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а доходов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 дохо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мент доходов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eastAsia="Times New Roman"/>
                <w:b/>
                <w:sz w:val="2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оходы от уплаты акциз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1,8</w:t>
            </w:r>
          </w:p>
        </w:tc>
      </w:tr>
      <w:tr>
        <w:trPr>
          <w:trHeight w:val="25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дизельное топли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,1</w:t>
            </w:r>
          </w:p>
        </w:tc>
      </w:tr>
      <w:tr>
        <w:trPr>
          <w:trHeight w:val="25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моторные мас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</w:tr>
      <w:tr>
        <w:trPr>
          <w:trHeight w:val="25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9,3</w:t>
            </w:r>
          </w:p>
        </w:tc>
      </w:tr>
      <w:tr>
        <w:trPr>
          <w:trHeight w:val="25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прямогонный бенз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</w:tr>
      <w:tr>
        <w:trPr>
          <w:trHeight w:val="256" w:hRule="atLeast"/>
        </w:trPr>
        <w:tc>
          <w:tcPr>
            <w:tcW w:w="9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8"/>
              </w:rPr>
            </w:pPr>
            <w:r>
              <w:rPr>
                <w:rFonts w:eastAsia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</w:t>
            </w:r>
            <w:r>
              <w:rPr>
                <w:b/>
                <w:szCs w:val="28"/>
              </w:rPr>
              <w:t>Налоговые доходы                                        174,5</w:t>
            </w:r>
          </w:p>
        </w:tc>
      </w:tr>
      <w:tr>
        <w:trPr>
          <w:trHeight w:val="39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,5</w:t>
            </w:r>
          </w:p>
        </w:tc>
      </w:tr>
      <w:tr>
        <w:trPr>
          <w:trHeight w:val="2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именяемым к объектам налогообложения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5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еналоговые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,6</w:t>
            </w:r>
          </w:p>
        </w:tc>
      </w:tr>
      <w:tr>
        <w:trPr>
          <w:trHeight w:val="8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>
          <w:trHeight w:val="8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  <w:tr>
        <w:trPr>
          <w:trHeight w:val="8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того собственные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4,9</w:t>
            </w:r>
          </w:p>
        </w:tc>
      </w:tr>
      <w:tr>
        <w:trPr/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83,5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5</w:t>
            </w:r>
            <w:r>
              <w:rPr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6,2</w:t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Прочие субсидии бюджетам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,2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жбюджетные трансферты, передаваемые бюджетам  поселений для компенсации дополнительных расходов, возникших в результате решений, принятых органам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ти другого уров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жбюджетны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сего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98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ложение №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ессии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сть-Ламе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енгер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23.12.2014   № 2</w:t>
      </w:r>
    </w:p>
    <w:p>
      <w:pPr>
        <w:pStyle w:val="Normal"/>
        <w:jc w:val="center"/>
        <w:rPr/>
      </w:pPr>
      <w:r>
        <w:rPr>
          <w:b/>
          <w:szCs w:val="28"/>
        </w:rPr>
        <w:t>Нормативы распределения доходов между бюджетами бюджетной системы Российской Федерации  Усть-Ламенского сельсовета на 2015 год,</w:t>
      </w:r>
    </w:p>
    <w:p>
      <w:pPr>
        <w:pStyle w:val="Normal"/>
        <w:jc w:val="center"/>
        <w:rPr/>
      </w:pPr>
      <w:r>
        <w:rPr>
          <w:b/>
          <w:szCs w:val="28"/>
        </w:rPr>
        <w:t>неустановленные бюджетным законодательством Российской Федерации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szCs w:val="28"/>
        </w:rPr>
        <w:t>Таблица № 1</w:t>
      </w:r>
    </w:p>
    <w:p>
      <w:pPr>
        <w:pStyle w:val="Normal"/>
        <w:jc w:val="center"/>
        <w:rPr/>
      </w:pPr>
      <w:r>
        <w:rPr>
          <w:b/>
          <w:szCs w:val="28"/>
        </w:rPr>
        <w:t>Нормативы распределения доходов между бюджетами бюджетной системы Российской Федерации Усть-Ламенского сельсовета на 2015 год, неустановленные бюджетным законодательством Российской Федерации  в части налоговых и неналоговых дох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540"/>
        <w:gridCol w:w="540"/>
        <w:gridCol w:w="720"/>
        <w:gridCol w:w="720"/>
        <w:gridCol w:w="720"/>
        <w:gridCol w:w="720"/>
        <w:gridCol w:w="3239"/>
        <w:gridCol w:w="1080"/>
      </w:tblGrid>
      <w:tr>
        <w:trPr>
          <w:cantSplit w:val="true"/>
        </w:trPr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ормати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спред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х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юджет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ходов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Cs w:val="28"/>
              </w:rPr>
              <w:t>Код под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под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элемент доход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енными актами Российской Федерации на совершение нотариальных дейст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9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неналоговые доходы бюджетов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2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15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ессии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сть-Ламе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енгер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23.12.2014  №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szCs w:val="28"/>
        </w:rPr>
        <w:t>Таблица № 2</w:t>
      </w:r>
    </w:p>
    <w:p>
      <w:pPr>
        <w:pStyle w:val="Normal"/>
        <w:jc w:val="center"/>
        <w:rPr/>
      </w:pPr>
      <w:r>
        <w:rPr>
          <w:b/>
          <w:szCs w:val="28"/>
        </w:rPr>
        <w:t>Нормативы распределения доходов между бюджетами бюджетной системы Российской Федерации Усть-Ламенского сельсовета на 2015 год, неустановленные бюджетным законодательством Российской Федерации  в части безвозмездных поступл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0"/>
        <w:gridCol w:w="540"/>
        <w:gridCol w:w="540"/>
        <w:gridCol w:w="720"/>
        <w:gridCol w:w="540"/>
        <w:gridCol w:w="720"/>
        <w:gridCol w:w="720"/>
        <w:gridCol w:w="3420"/>
        <w:gridCol w:w="1003"/>
      </w:tblGrid>
      <w:tr>
        <w:trPr>
          <w:cantSplit w:val="true"/>
        </w:trPr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ормати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числени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 местны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юджет</w:t>
            </w:r>
          </w:p>
        </w:tc>
      </w:tr>
      <w:tr>
        <w:trPr>
          <w:trHeight w:val="57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ходов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Код под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Cs w:val="28"/>
              </w:rPr>
              <w:t>Код классиф. операций сектора государственного управле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  <w:t>элемент доход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я на выравнивание бюджет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еспеченности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8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субсидии бюджетам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ежбюджетные трансферты, передаваемые бюджетам  поселений для компенсации дополнительных расходов, возникших в результате решений, принятых органам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ти другого уров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жбюджетные трансферты, передаваемые бюджетам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селений на комплектование книжных фондов библиотек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зврат остатков субсидий, субсид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</w:t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к решению сессии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сть-Ламе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енгер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23.12.2014  № 2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ь-Ламенского сельсовета на 2015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4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720"/>
        <w:gridCol w:w="1080"/>
        <w:gridCol w:w="1441"/>
        <w:gridCol w:w="900"/>
        <w:gridCol w:w="1136"/>
      </w:tblGrid>
      <w:tr>
        <w:trPr>
          <w:trHeight w:val="255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д-        разде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Вид рас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умма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(тыс.руб)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администрация Усть-Ламе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1440,7</w:t>
            </w:r>
          </w:p>
        </w:tc>
      </w:tr>
      <w:tr>
        <w:trPr>
          <w:trHeight w:val="5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Гла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64,3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31,4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Обеспечение деятельности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31,4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68,6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9,6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53,2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5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,0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Обеспечение деятельности финансово-бюджетного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Финансово-бюджетный надзо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6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6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,0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,0</w:t>
            </w:r>
          </w:p>
        </w:tc>
      </w:tr>
      <w:tr>
        <w:trPr>
          <w:trHeight w:val="3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7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,0</w:t>
            </w:r>
          </w:p>
        </w:tc>
      </w:tr>
      <w:tr>
        <w:trPr>
          <w:trHeight w:val="3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7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7,2</w:t>
            </w:r>
          </w:p>
        </w:tc>
      </w:tr>
      <w:tr>
        <w:trPr>
          <w:trHeight w:val="69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Реализация мероприятий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7,2</w:t>
            </w:r>
          </w:p>
        </w:tc>
      </w:tr>
      <w:tr>
        <w:trPr>
          <w:trHeight w:val="6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5,6</w:t>
            </w:r>
          </w:p>
        </w:tc>
      </w:tr>
      <w:tr>
        <w:trPr>
          <w:trHeight w:val="6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,6</w:t>
            </w:r>
          </w:p>
        </w:tc>
      </w:tr>
      <w:tr>
        <w:trPr>
          <w:trHeight w:val="6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Защита населения и территории от чрезвычайных ситуаций</w:t>
              <w:br/>
              <w:t xml:space="preserve">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Мероприятия по предупреждению и ликвидаций последствий чрезвычайных ситуаций природного и техногенного характера, гражданской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431,8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31,8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31,8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31,8</w:t>
            </w:r>
          </w:p>
        </w:tc>
      </w:tr>
      <w:tr>
        <w:trPr>
          <w:trHeight w:val="2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148,6</w:t>
            </w:r>
          </w:p>
        </w:tc>
      </w:tr>
      <w:tr>
        <w:trPr>
          <w:trHeight w:val="2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7,3</w:t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5105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7,3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95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5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31,3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Услуги освещ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31,3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29,3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,0</w:t>
            </w:r>
          </w:p>
        </w:tc>
      </w:tr>
      <w:tr>
        <w:trPr>
          <w:trHeight w:val="66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ероприятия по благоустройству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107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0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1539,1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539,1</w:t>
            </w:r>
          </w:p>
        </w:tc>
      </w:tr>
      <w:tr>
        <w:trPr>
          <w:trHeight w:val="38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асходы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539,1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Фонд оплаты труда и страховые 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33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,4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61,1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zh-CN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CN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CN"/>
              </w:rPr>
              <w:t>Доплата к пенси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CN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енсии, выплачиваемые организациями сектора государственного управления (допла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3698,4</w:t>
            </w:r>
          </w:p>
        </w:tc>
      </w:tr>
    </w:tbl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ессии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сть-Ламе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енгер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от 23.12.2014   № 2    </w:t>
      </w:r>
      <w:r>
        <w:rPr>
          <w:b/>
          <w:bCs/>
          <w:szCs w:val="28"/>
          <w:lang w:eastAsia="zh-CN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Усть-Ламенского  сельсовета  на 2015 год</w:t>
      </w:r>
    </w:p>
    <w:tbl>
      <w:tblPr>
        <w:tblW w:w="106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37"/>
        <w:gridCol w:w="709"/>
        <w:gridCol w:w="774"/>
        <w:gridCol w:w="1441"/>
        <w:gridCol w:w="900"/>
        <w:gridCol w:w="1136"/>
      </w:tblGrid>
      <w:tr>
        <w:trPr>
          <w:trHeight w:val="255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азде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Под        разде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zh-CN"/>
              </w:rPr>
              <w:t>Вид рас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умма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(тыс.руб)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администрация Усть-Ламе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сельсовет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Общегосударственные вопрос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1440,7</w:t>
            </w:r>
          </w:p>
        </w:tc>
      </w:tr>
      <w:tr>
        <w:trPr>
          <w:trHeight w:val="5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Глава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Фонд оплаты труда и страховые взнос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64,3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31,4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Обеспечение деятельности местных администрац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31,4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Фонд оплаты труда и страховые взносы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68,6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9,6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53,2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5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,0</w:t>
            </w:r>
          </w:p>
        </w:tc>
      </w:tr>
      <w:tr>
        <w:trPr>
          <w:trHeight w:val="8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Обеспечение деятельности финансово-бюджетного надзор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Финансово-бюджетный надзо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6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,0</w:t>
            </w:r>
          </w:p>
        </w:tc>
      </w:tr>
      <w:tr>
        <w:trPr>
          <w:trHeight w:val="46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Иные межбюджетные трансферты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6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,0</w:t>
            </w:r>
          </w:p>
        </w:tc>
      </w:tr>
      <w:tr>
        <w:trPr>
          <w:trHeight w:val="46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Обеспечение прведения выборов и референдумо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,0</w:t>
            </w:r>
          </w:p>
        </w:tc>
      </w:tr>
      <w:tr>
        <w:trPr>
          <w:trHeight w:val="46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Проведение выборов и референдумо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,0</w:t>
            </w:r>
          </w:p>
        </w:tc>
      </w:tr>
      <w:tr>
        <w:trPr>
          <w:trHeight w:val="46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,0</w:t>
            </w:r>
          </w:p>
        </w:tc>
      </w:tr>
      <w:tr>
        <w:trPr>
          <w:trHeight w:val="46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езервные фонды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езервные фонды органов местного самоуправления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7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7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Национальная оборон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7,2</w:t>
            </w:r>
          </w:p>
        </w:tc>
      </w:tr>
      <w:tr>
        <w:trPr>
          <w:trHeight w:val="69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Реализация мероприятий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7,2</w:t>
            </w:r>
          </w:p>
        </w:tc>
      </w:tr>
      <w:tr>
        <w:trPr>
          <w:trHeight w:val="6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Фонд оплаты труда и страховые взнос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5,6</w:t>
            </w:r>
          </w:p>
        </w:tc>
      </w:tr>
      <w:tr>
        <w:trPr>
          <w:trHeight w:val="6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,6</w:t>
            </w:r>
          </w:p>
        </w:tc>
      </w:tr>
      <w:tr>
        <w:trPr>
          <w:trHeight w:val="6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Защита населения и территории от чрезвычайных ситуаций</w:t>
              <w:br/>
              <w:t xml:space="preserve">природного и техногенного характера, гражданская оборона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Мероприятия по предупреждению и ликвидаций последствий чрезвычайных ситуаций природного и техногенного характера, гражданской оборон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Национальная экономи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431,8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Дорожное хозяйство(дорожные фонды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31,8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ддержка дорожного хозяйств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31,8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31,8</w:t>
            </w:r>
          </w:p>
        </w:tc>
      </w:tr>
      <w:tr>
        <w:trPr>
          <w:trHeight w:val="2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eastAsia="zh-CN"/>
              </w:rPr>
              <w:t>Жилищно-коммунальное хозяйств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оммунальное хозяйство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7,3</w:t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Мероприятия в области коммунального хозяйств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5105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7,3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5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Благоустройств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31,3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слуги освещ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31,3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29,1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ероприятия по благоустройству поселен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Культура и кинематограф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0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1539,1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ультур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539,1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Комплектование книжных фондов библиотек  муниципальных образован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.0.5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.0.5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асходы в сфере культур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539,1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Фонд оплаты труда и страховые взнос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33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Иные выплаты персоналу, за исключением фонда оплаты труд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,4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eastAsia="zh-CN"/>
              </w:rPr>
            </w:pPr>
            <w:r>
              <w:rPr>
                <w:rFonts w:eastAsia="Times New Roman"/>
                <w:sz w:val="20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61,1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Пенсионное обеспечени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CN"/>
              </w:rPr>
              <w:t>Пенсионное обеспечени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CN"/>
              </w:rPr>
              <w:t>Доплата к пенсии муниципальных служащи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.0.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енсии, выплачиваемые организациями сектора государственного управления (доплата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.0.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ВСЕГО: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3698,4</w:t>
            </w:r>
          </w:p>
        </w:tc>
      </w:tr>
    </w:tbl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bCs/>
          <w:szCs w:val="28"/>
        </w:rPr>
      </w:pPr>
      <w:r>
        <w:rPr>
          <w:bCs/>
          <w:szCs w:val="28"/>
        </w:rPr>
        <w:t>приложение №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ессии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сть-Ламе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енгер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23.12.2014   №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еречень публичных нормативных обязательств,    подлежащих исполнению за счет средств  бюджета Усть-Ламенского сельсовета  на 2015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74"/>
        <w:gridCol w:w="1490"/>
        <w:gridCol w:w="636"/>
        <w:gridCol w:w="4625"/>
        <w:gridCol w:w="1719"/>
      </w:tblGrid>
      <w:tr>
        <w:trPr>
          <w:trHeight w:val="320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ы бюджетной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классификации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РФ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Су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(тыс.руб.)</w:t>
            </w:r>
          </w:p>
        </w:tc>
      </w:tr>
      <w:tr>
        <w:trPr>
          <w:trHeight w:val="22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.0.9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ессии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сть-Ламе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енгер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от 23.12.2014   № 2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сть-Ламенского сельсовета на 2015 год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(тыс.р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63"/>
        <w:gridCol w:w="26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кода группы , подгруппы, статьи,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szCs w:val="28"/>
              </w:rPr>
              <w:t>2015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05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698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0 05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8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финансирования дефицита Усть-Ламенского сельсов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иложение № 9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ем сессии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сть-Ламе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енгер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Cs w:val="28"/>
        </w:rPr>
        <w:t>от 23.12.2014  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b/>
          <w:szCs w:val="28"/>
        </w:rPr>
        <w:t>муниципальных внутренних заимствований Усть-Ламенского сельсовета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tabs>
          <w:tab w:val="clear" w:pos="708"/>
          <w:tab w:val="left" w:pos="38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10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190"/>
        <w:gridCol w:w="244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Cs w:val="28"/>
              </w:rPr>
              <w:t>Муниципальные внутрен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Объем привлеч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513" w:hanging="0"/>
              <w:rPr/>
            </w:pPr>
            <w:r>
              <w:rPr>
                <w:szCs w:val="28"/>
              </w:rPr>
              <w:t>Объем средств направленных на гаш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Cs w:val="28"/>
              </w:rPr>
              <w:t>1. Кредиты, привлекаемые от кредитных организ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Cs w:val="28"/>
              </w:rPr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решением сессии Совета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сть-Ламе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енгер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от 23.12.2014   №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гарантий Усть-Ламенского сельсовета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>на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szCs w:val="2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чень предоставляемых муниципальных гаран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гарантирования (тыс. 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ение муниципальных гаран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на исполнение муниципальных гарантий, 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решением сессии Совета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ь-Ламенского сельсовет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енгеровского района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>от 23.12.2013   №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Ь-ЛАМЕНСКОГО  СЕЛЬСОВЕТ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ТВЕРТОГО СОЗЫВ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/сорок второй  сессия 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2.2014                                                                                                №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Усть-Ламенк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структуры Усть-Ламенского сельсовета Венгеровского района Новосибирской области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298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 xml:space="preserve">Заслушав и обсудив доклад Главы </w:t>
      </w:r>
      <w:r>
        <w:rPr>
          <w:rFonts w:cs="Arial" w:ascii="Arial" w:hAnsi="Arial"/>
          <w:color w:val="000000"/>
          <w:spacing w:val="-3"/>
          <w:sz w:val="24"/>
        </w:rPr>
        <w:t xml:space="preserve">Усть-Ламенского сельсовета </w:t>
      </w:r>
      <w:r>
        <w:rPr>
          <w:rFonts w:cs="Arial" w:ascii="Arial" w:hAnsi="Arial"/>
          <w:sz w:val="24"/>
        </w:rPr>
        <w:t>А.Н.Щеблыкин</w:t>
      </w:r>
      <w:r>
        <w:rPr>
          <w:rFonts w:cs="Arial" w:ascii="Arial" w:hAnsi="Arial"/>
          <w:color w:val="000000"/>
          <w:spacing w:val="-3"/>
          <w:sz w:val="24"/>
        </w:rPr>
        <w:t xml:space="preserve"> «Об утверждении структуры администрации </w:t>
      </w:r>
      <w:r>
        <w:rPr>
          <w:rFonts w:cs="Arial" w:ascii="Arial" w:hAnsi="Arial"/>
          <w:color w:val="000000"/>
          <w:spacing w:val="-5"/>
          <w:sz w:val="24"/>
        </w:rPr>
        <w:t xml:space="preserve"> Усть-Ламенского сельсовета на 2013 год» в</w:t>
      </w:r>
      <w:r>
        <w:rPr>
          <w:rFonts w:cs="Arial" w:ascii="Arial" w:hAnsi="Arial"/>
          <w:sz w:val="24"/>
        </w:rPr>
        <w:t xml:space="preserve"> соответствии с ч.8 ст.37 закона Российской Федерации от 6 октября 2003 г. № 131-ФЗ "Об общих принципах организации местного самоуправления в Российской Федерации" и руководствуясь постановлением администрации Новосибирской области от 28.12.2007 № 206-па «О нормативах формирования расходов на оплату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Новосибирской области»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Р Е Ш И Л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ую структуру Усть-Ламенского сельсовета Венгеровского сельсовета Новосибирской области на 2015 год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. Признать решение Совета депутатов от 23.12.2013 № 5 «</w:t>
      </w:r>
      <w:r>
        <w:rPr>
          <w:rFonts w:cs="Arial" w:ascii="Arial" w:hAnsi="Arial"/>
          <w:sz w:val="24"/>
          <w:szCs w:val="24"/>
        </w:rPr>
        <w:t>Об утверждении структуры Усть-Ламенского сельсовета Венгеровского района Новосибирской области" утратившим силу.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3. Настоящее решение опубликовать </w:t>
      </w:r>
      <w:r>
        <w:rPr>
          <w:rFonts w:cs="Arial" w:ascii="Arial" w:hAnsi="Arial"/>
          <w:sz w:val="24"/>
          <w:szCs w:val="24"/>
        </w:rPr>
        <w:t>в газете «Вестник  Усть-Ламенского  сельсовета Венгеровского района Новосибирской области».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Усть-Ламенского  сельсовета </w:t>
        <w:tab/>
        <w:tab/>
        <w:tab/>
        <w:t xml:space="preserve">        С.В.Перебейнос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депутатов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Ламенского  сельсовета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3г № 3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Структура и штатная численность администрации Усть-Ламенского сельсовета   Венгеровского района на 2015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857"/>
        <w:gridCol w:w="1418"/>
        <w:gridCol w:w="141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структурных подразделений и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личество штатных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них замеще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2-го разряда-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чий по комплексному обслуживанию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7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 по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.7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 том числе: выборных муниципальных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лжностей не являющиеся должностями                                                                                                муниципальной службы</w:t>
            </w:r>
          </w:p>
          <w:p>
            <w:pPr>
              <w:pStyle w:val="Normal"/>
              <w:spacing w:lineRule="auto" w:line="276"/>
              <w:ind w:hanging="164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hanging="1647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должностей по техническому обеспечению и             раб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,75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Ь-ЛАМЕНСКОГО  СЕЛЬСОВЕТ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ТВЕРТОГО СОЗЫВ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/сорок вторая сессия /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2.2014                                                                                                № 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Усть-Ламенк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структуры МКУ «Усть-Ламенский  муниципальный центр культуры» Усть-Ламенского сельсовета Венгеровского района Новосибирской области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29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 xml:space="preserve">Заслушав и обсудив доклад Главы </w:t>
      </w:r>
      <w:r>
        <w:rPr>
          <w:rFonts w:cs="Arial" w:ascii="Arial" w:hAnsi="Arial"/>
          <w:color w:val="000000"/>
          <w:spacing w:val="-3"/>
          <w:sz w:val="24"/>
        </w:rPr>
        <w:t xml:space="preserve">Усть-Ламенского сельсовета </w:t>
      </w:r>
      <w:r>
        <w:rPr>
          <w:rFonts w:cs="Arial" w:ascii="Arial" w:hAnsi="Arial"/>
          <w:sz w:val="24"/>
        </w:rPr>
        <w:t>А.Н.Щеблыкин</w:t>
      </w:r>
      <w:r>
        <w:rPr>
          <w:rFonts w:cs="Arial" w:ascii="Arial" w:hAnsi="Arial"/>
          <w:color w:val="000000"/>
          <w:spacing w:val="-3"/>
          <w:sz w:val="24"/>
        </w:rPr>
        <w:t xml:space="preserve"> «Об утверждении структуры </w:t>
      </w:r>
      <w:r>
        <w:rPr>
          <w:rFonts w:cs="Arial" w:ascii="Arial" w:hAnsi="Arial"/>
          <w:sz w:val="24"/>
        </w:rPr>
        <w:t xml:space="preserve">МКУ «Усть-Ламенский  муниципальный центр культуры» </w:t>
      </w:r>
      <w:r>
        <w:rPr>
          <w:rFonts w:cs="Arial" w:ascii="Arial" w:hAnsi="Arial"/>
          <w:color w:val="000000"/>
          <w:spacing w:val="-3"/>
          <w:sz w:val="24"/>
        </w:rPr>
        <w:t xml:space="preserve">администрации </w:t>
      </w:r>
      <w:r>
        <w:rPr>
          <w:rFonts w:cs="Arial" w:ascii="Arial" w:hAnsi="Arial"/>
          <w:color w:val="000000"/>
          <w:spacing w:val="-5"/>
          <w:sz w:val="24"/>
        </w:rPr>
        <w:t xml:space="preserve"> Усть-Ламенского сельсовета Венгеровского района Новосибирской области на 2013 год»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Р Е Ш И Л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ую структуру МКУ «Усть-Ламенский  муниципальный центр культуры» Усть-Ламенского сельсовета Венгеровского сельсовета Новосибирской области на 2014 год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. Признать решение Совета депутатов от 23.12.2013 № 5 «</w:t>
      </w:r>
      <w:r>
        <w:rPr>
          <w:rFonts w:cs="Arial" w:ascii="Arial" w:hAnsi="Arial"/>
          <w:sz w:val="24"/>
          <w:szCs w:val="24"/>
        </w:rPr>
        <w:t>Об утверждении структуры МКУ «Усть-Ламенский  муниципальный центр культуры»  Усть-Ламенского сельсовета Венгеровского района Новосибирской области" утратившим силу.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3. Настоящее решение опубликовать </w:t>
      </w:r>
      <w:r>
        <w:rPr>
          <w:rFonts w:cs="Arial" w:ascii="Arial" w:hAnsi="Arial"/>
          <w:sz w:val="24"/>
          <w:szCs w:val="24"/>
        </w:rPr>
        <w:t>в газете «Вестник  Усть-Ламенского  сельсовета Венгеровского района Новосибирской области».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Усть-Ламенского  сельсовета </w:t>
        <w:tab/>
        <w:tab/>
        <w:tab/>
        <w:t xml:space="preserve">         С.В.Перебейнос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депутатов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Ламенского  сельсовета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4г № 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Структура и штатная численность </w:t>
      </w:r>
      <w:r>
        <w:rPr>
          <w:rFonts w:cs="Arial" w:ascii="Arial" w:hAnsi="Arial"/>
          <w:sz w:val="24"/>
        </w:rPr>
        <w:t xml:space="preserve">МКУ «Усть-Ламенский  муниципальный центр культуры» </w:t>
      </w:r>
      <w:r>
        <w:rPr>
          <w:rFonts w:cs="Arial" w:ascii="Arial" w:hAnsi="Arial"/>
          <w:bCs/>
          <w:sz w:val="24"/>
        </w:rPr>
        <w:t xml:space="preserve">Усть-Ламенского сельсовета   Венгеровского района на 2014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9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857"/>
        <w:gridCol w:w="141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структурных подразделений и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личество штатных единиц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иректо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</w:rPr>
              <w:t>Рабочая по  комплексному обслуживанию уборке и ремонту 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 по  учреж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4.5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pacing w:val="-1"/>
          <w:sz w:val="24"/>
        </w:rPr>
      </w:pPr>
      <w:r>
        <w:rPr>
          <w:rFonts w:cs="Arial" w:ascii="Arial" w:hAnsi="Arial"/>
          <w:b/>
          <w:bCs/>
          <w:spacing w:val="-1"/>
          <w:sz w:val="24"/>
        </w:rPr>
        <w:t>СОВЕТ ДЕПУТАТ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pacing w:val="-1"/>
          <w:sz w:val="24"/>
        </w:rPr>
      </w:pPr>
      <w:r>
        <w:rPr>
          <w:rFonts w:cs="Arial" w:ascii="Arial" w:hAnsi="Arial"/>
          <w:b/>
          <w:bCs/>
          <w:spacing w:val="-1"/>
          <w:sz w:val="24"/>
        </w:rPr>
        <w:t>УСТЬ-ЛАМЕНСКОГО СЕЛЬСОВ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pacing w:val="-1"/>
          <w:sz w:val="24"/>
        </w:rPr>
      </w:pPr>
      <w:r>
        <w:rPr>
          <w:rFonts w:cs="Arial" w:ascii="Arial" w:hAnsi="Arial"/>
          <w:b/>
          <w:bCs/>
          <w:spacing w:val="-1"/>
          <w:sz w:val="24"/>
        </w:rPr>
        <w:t>ВЕНГЕРОВСКОГО РАЙОНА НОВОСИБИР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pacing w:val="-1"/>
          <w:sz w:val="24"/>
        </w:rPr>
      </w:pPr>
      <w:r>
        <w:rPr>
          <w:rFonts w:cs="Arial" w:ascii="Arial" w:hAnsi="Arial"/>
          <w:b/>
          <w:bCs/>
          <w:spacing w:val="-1"/>
          <w:sz w:val="24"/>
        </w:rPr>
        <w:t>четвертого созыв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pacing w:val="-1"/>
          <w:sz w:val="24"/>
        </w:rPr>
      </w:pPr>
      <w:r>
        <w:rPr>
          <w:rFonts w:cs="Arial" w:ascii="Arial" w:hAnsi="Arial"/>
          <w:b/>
          <w:bCs/>
          <w:spacing w:val="-1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pacing w:val="-1"/>
          <w:sz w:val="24"/>
        </w:rPr>
      </w:pPr>
      <w:r>
        <w:rPr>
          <w:rFonts w:cs="Arial" w:ascii="Arial" w:hAnsi="Arial"/>
          <w:b/>
          <w:bCs/>
          <w:spacing w:val="-1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pacing w:val="-1"/>
          <w:sz w:val="24"/>
        </w:rPr>
      </w:pPr>
      <w:r>
        <w:rPr>
          <w:rFonts w:cs="Arial" w:ascii="Arial" w:hAnsi="Arial"/>
          <w:b/>
          <w:bCs/>
          <w:spacing w:val="-1"/>
          <w:sz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bCs/>
          <w:spacing w:val="-1"/>
          <w:sz w:val="24"/>
        </w:rPr>
        <w:t>/сорок вторая  сессия/</w:t>
      </w:r>
    </w:p>
    <w:p>
      <w:pPr>
        <w:pStyle w:val="Normal"/>
        <w:ind w:firstLine="567"/>
        <w:jc w:val="center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bCs/>
          <w:spacing w:val="-1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Cs/>
          <w:spacing w:val="-1"/>
          <w:sz w:val="24"/>
        </w:rPr>
        <w:t>от 23.12. 2014                                                                                 № 5</w:t>
      </w:r>
    </w:p>
    <w:p>
      <w:pPr>
        <w:pStyle w:val="Normal"/>
        <w:ind w:firstLine="567"/>
        <w:jc w:val="center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bCs/>
          <w:spacing w:val="-1"/>
          <w:sz w:val="24"/>
        </w:rPr>
        <w:t>с. Усть-Ламен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pacing w:val="-1"/>
          <w:sz w:val="24"/>
        </w:rPr>
      </w:pPr>
      <w:r>
        <w:rPr>
          <w:rFonts w:cs="Arial" w:ascii="Arial" w:hAnsi="Arial"/>
          <w:b/>
          <w:bCs/>
          <w:spacing w:val="-1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О продлении Соглаш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ередаче Ревизионной комиссии Венгеровского района полномочий контрольно-счетного органа Усть-Ламенского сельсов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слушав выступление главы   Усть-Ламенского  сельсовета Перебейнос С.В по вопросу «. О продлении Соглашения о передаче Ревизионной комиссии Венгеровского района полномочий контрольно-счетного органа Усть-Ламенского сельсове    та» </w:t>
      </w:r>
      <w:r>
        <w:rPr>
          <w:rFonts w:cs="Arial" w:ascii="Arial" w:hAnsi="Arial"/>
          <w:bCs/>
          <w:spacing w:val="-1"/>
          <w:sz w:val="24"/>
        </w:rPr>
        <w:t>Совет депутатов Усть-Ламенского сельсовета Венгеровского района Новосибирской области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Cs/>
          <w:spacing w:val="-1"/>
          <w:sz w:val="24"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В соответствием с положением о Ревизионной комиссии Венгеровского района Новосибирской области, утвержденным решением Совета депутатов от 12.08.2011 «Об утверждении положения о ревизионной комиссии Венгеровского района Новосибирской области». Принять  Соглашения о продлении передачи Ревизионной комиссии Венгеровского района полномочий контрольно-счетного органа Усть-Ламенского сельсовета (до 31 декабря 2017г.)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Настоящее решение опубликовать </w:t>
      </w:r>
      <w:r>
        <w:rPr>
          <w:rFonts w:cs="Arial" w:ascii="Arial" w:hAnsi="Arial"/>
          <w:sz w:val="24"/>
          <w:szCs w:val="24"/>
        </w:rPr>
        <w:t>в газете «Вестник  Усть-Ламенского  сельсовета Венгеровского района Новосибирской области».</w:t>
      </w:r>
    </w:p>
    <w:p>
      <w:pPr>
        <w:pStyle w:val="NoSpacing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сть-Ламенского сельсовета 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С.В.Перебейнос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П И С О К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ЕПУТАТОВ ПРИСУТСТВУЮЩИХ НА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СОРОК ВТОРОЙ  СЕССИИ СОВЕТА ДЕПУТАТОВ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СТЬ-ЛАМЕНСКОГО СЕЛЬСОВЕТА ВЕНГЕРОВСКОГО РАЙОН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СИБИРСКОЙ ОБЛАСТ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ЕТВЕРТОГО СОЗЫВ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23.12.2014 ГОДА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Ефимова Нина Александров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Ильин Виктор Александрович -отсутствовал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ервушина Елена Александров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зняк Мария Николаевна- отсутствовал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Севостьянова Татьяна Иванов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Томашевский Михаил Григорьевич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Щеблыкин Николай Алексееви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кретарь сессии                                  Севостьянова Т.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eastAsia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sz w:val="24"/>
      <w:lang w:val="ru-RU" w:bidi="ar-SA"/>
    </w:rPr>
  </w:style>
  <w:style w:type="character" w:styleId="5">
    <w:name w:val="Заголовок 5 Знак"/>
    <w:basedOn w:val="Style6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sz w:val="28"/>
      <w:szCs w:val="24"/>
      <w:lang w:val="ru-RU" w:bidi="ar-SA"/>
    </w:rPr>
  </w:style>
  <w:style w:type="character" w:styleId="8">
    <w:name w:val="Заголовок 8 Знак"/>
    <w:basedOn w:val="Style6"/>
    <w:qFormat/>
    <w:rPr>
      <w:rFonts w:eastAsia="Calibri"/>
      <w:i/>
      <w:iCs/>
      <w:sz w:val="24"/>
      <w:szCs w:val="24"/>
      <w:lang w:val="ru-RU" w:bidi="ar-SA"/>
    </w:rPr>
  </w:style>
  <w:style w:type="character" w:styleId="InternetLink">
    <w:name w:val="Hyperlink"/>
    <w:rPr>
      <w:color w:val="A75E2E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Верхний колонтитул Знак"/>
    <w:qFormat/>
    <w:rPr>
      <w:sz w:val="28"/>
      <w:lang w:val="en-US" w:bidi="ar-SA"/>
    </w:rPr>
  </w:style>
  <w:style w:type="character" w:styleId="Style8">
    <w:name w:val="Нижний колонтитул Знак"/>
    <w:basedOn w:val="Style6"/>
    <w:qFormat/>
    <w:rPr>
      <w:lang w:val="ru-RU" w:bidi="ar-SA"/>
    </w:rPr>
  </w:style>
  <w:style w:type="character" w:styleId="Style9">
    <w:name w:val="Название Знак"/>
    <w:basedOn w:val="Style6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1">
    <w:name w:val="Основной текст Знак1"/>
    <w:basedOn w:val="Style6"/>
    <w:qFormat/>
    <w:rPr>
      <w:rFonts w:ascii="Calibri" w:hAnsi="Calibri" w:eastAsia="Calibri" w:cs="Calibri"/>
      <w:b/>
      <w:sz w:val="28"/>
      <w:szCs w:val="24"/>
      <w:lang w:val="ru-RU" w:bidi="ar-SA"/>
    </w:rPr>
  </w:style>
  <w:style w:type="character" w:styleId="Style10">
    <w:name w:val="Основной текст с отступом Знак"/>
    <w:basedOn w:val="Style6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21">
    <w:name w:val="Основной текст 2 Знак"/>
    <w:basedOn w:val="Style6"/>
    <w:qFormat/>
    <w:rPr>
      <w:rFonts w:ascii="Calibri" w:hAnsi="Calibri" w:eastAsia="Calibri" w:cs="Calibri"/>
      <w:bCs/>
      <w:sz w:val="28"/>
      <w:szCs w:val="24"/>
      <w:lang w:val="ru-RU" w:bidi="ar-SA"/>
    </w:rPr>
  </w:style>
  <w:style w:type="character" w:styleId="31">
    <w:name w:val="Основной текст 3 Знак"/>
    <w:basedOn w:val="Style6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lang w:val="ru-RU" w:bidi="ar-SA"/>
    </w:rPr>
  </w:style>
  <w:style w:type="character" w:styleId="32">
    <w:name w:val="Основной текст с отступом 3 Знак"/>
    <w:basedOn w:val="Style6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Основной текст Знак"/>
    <w:basedOn w:val="Style6"/>
    <w:qFormat/>
    <w:rPr>
      <w:b/>
      <w:bCs w:val="false"/>
      <w:sz w:val="24"/>
      <w:szCs w:val="24"/>
      <w:lang w:val="ru-RU" w:bidi="ar-SA"/>
    </w:rPr>
  </w:style>
  <w:style w:type="character" w:styleId="12">
    <w:name w:val="Знак Знак1"/>
    <w:qFormat/>
    <w:rPr>
      <w:sz w:val="28"/>
      <w:szCs w:val="24"/>
      <w:lang w:val="en-US" w:bidi="ar-SA"/>
    </w:rPr>
  </w:style>
  <w:style w:type="character" w:styleId="23">
    <w:name w:val="Знак Знак2"/>
    <w:qFormat/>
    <w:rPr>
      <w:sz w:val="28"/>
      <w:szCs w:val="24"/>
      <w:lang w:val="ru-RU" w:bidi="ar-SA"/>
    </w:rPr>
  </w:style>
  <w:style w:type="character" w:styleId="10">
    <w:name w:val="10"/>
    <w:basedOn w:val="Style6"/>
    <w:qFormat/>
    <w:rPr/>
  </w:style>
  <w:style w:type="character" w:styleId="24">
    <w:name w:val="2"/>
    <w:basedOn w:val="Style6"/>
    <w:qFormat/>
    <w:rPr/>
  </w:style>
  <w:style w:type="character" w:styleId="14">
    <w:name w:val="Знак Знак14"/>
    <w:qFormat/>
    <w:rPr>
      <w:b/>
      <w:bCs/>
      <w:sz w:val="28"/>
      <w:lang w:val="ru-RU" w:bidi="ar-SA"/>
    </w:rPr>
  </w:style>
  <w:style w:type="character" w:styleId="121">
    <w:name w:val="Знак Знак12"/>
    <w:qFormat/>
    <w:rPr>
      <w:b/>
      <w:sz w:val="24"/>
      <w:szCs w:val="24"/>
      <w:lang w:val="ru-RU" w:bidi="ar-SA"/>
    </w:rPr>
  </w:style>
  <w:style w:type="character" w:styleId="Style12">
    <w:name w:val="ВерхКолонтитул Знак Знак"/>
    <w:qFormat/>
    <w:rPr>
      <w:sz w:val="28"/>
      <w:lang w:val="en-US" w:bidi="ar-SA"/>
    </w:rPr>
  </w:style>
  <w:style w:type="character" w:styleId="61">
    <w:name w:val="Знак Знак6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1">
    <w:name w:val="Знак Знак5"/>
    <w:qFormat/>
    <w:rPr>
      <w:b/>
      <w:sz w:val="24"/>
      <w:szCs w:val="24"/>
      <w:lang w:val="ru-RU" w:bidi="ar-SA"/>
    </w:rPr>
  </w:style>
  <w:style w:type="character" w:styleId="41">
    <w:name w:val="Знак Знак4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rFonts w:ascii="Calibri" w:hAnsi="Calibri" w:cs="Calibri"/>
      <w:b/>
      <w:bCs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eastAsia="Times New Roman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rFonts w:eastAsia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firstLine="840"/>
      <w:jc w:val="both"/>
    </w:pPr>
    <w:rPr>
      <w:rFonts w:ascii="Calibri" w:hAnsi="Calibri" w:cs="Calibri"/>
    </w:rPr>
  </w:style>
  <w:style w:type="paragraph" w:styleId="25">
    <w:name w:val="Основной текст 2"/>
    <w:basedOn w:val="Normal"/>
    <w:qFormat/>
    <w:pPr>
      <w:jc w:val="both"/>
    </w:pPr>
    <w:rPr>
      <w:rFonts w:ascii="Calibri" w:hAnsi="Calibri" w:cs="Calibri"/>
      <w:bCs/>
    </w:rPr>
  </w:style>
  <w:style w:type="paragraph" w:styleId="33">
    <w:name w:val="Основной текст 3"/>
    <w:basedOn w:val="Normal"/>
    <w:qFormat/>
    <w:pPr/>
    <w:rPr>
      <w:rFonts w:ascii="Calibri" w:hAnsi="Calibri" w:cs="Calibri"/>
      <w:sz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i/>
      <w:iCs/>
      <w:szCs w:val="28"/>
    </w:rPr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eastAsia="Times New Roman"/>
      <w:sz w:val="24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Style14">
    <w:name w:val="Внутренний адрес"/>
    <w:basedOn w:val="Normal"/>
    <w:qFormat/>
    <w:pPr>
      <w:autoSpaceDE w:val="false"/>
    </w:pPr>
    <w:rPr>
      <w:rFonts w:eastAsia="Times New Roman"/>
      <w:sz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28:00Z</dcterms:created>
  <dc:creator>user</dc:creator>
  <dc:description/>
  <cp:keywords/>
  <dc:language>en-US</dc:language>
  <cp:lastModifiedBy>Admin</cp:lastModifiedBy>
  <cp:lastPrinted>2016-12-01T17:01:00Z</cp:lastPrinted>
  <dcterms:modified xsi:type="dcterms:W3CDTF">2017-11-14T09:25:00Z</dcterms:modified>
  <cp:revision>33</cp:revision>
  <dc:subject/>
  <dc:title/>
</cp:coreProperties>
</file>