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ЛАМЕНСКОГО 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ВЕНГЕРОВСКОГО РАЙОНА НОВОСИБИР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твер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орок шестой  сессия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от 05.05.2015г.                                                                              №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с.Усть-Ламен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рассмотрении проекта муниципального правового акта о внесении изменений и дополнений  в  Устав </w:t>
      </w:r>
      <w:r>
        <w:rPr>
          <w:rFonts w:cs="Arial" w:ascii="Arial" w:hAnsi="Arial"/>
          <w:color w:val="000000"/>
        </w:rPr>
        <w:t xml:space="preserve">Усть-Ламенского  сельсовета </w:t>
      </w:r>
      <w:r>
        <w:rPr>
          <w:rFonts w:cs="Arial" w:ascii="Arial" w:hAnsi="Arial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вязи с вступлением в силу закона Новосибирской области от 24.11.2014 № 484-ОЗ «Об отдельных вопросах организации местного самоуправления в Новосибирской области», в целях приведения Устава </w:t>
      </w:r>
      <w:r>
        <w:rPr>
          <w:rFonts w:cs="Arial" w:ascii="Arial" w:hAnsi="Arial"/>
          <w:color w:val="000000"/>
        </w:rPr>
        <w:t>Усть-Ламенского</w:t>
      </w:r>
      <w:r>
        <w:rPr>
          <w:rFonts w:cs="Arial" w:ascii="Arial" w:hAnsi="Arial"/>
        </w:rPr>
        <w:t xml:space="preserve"> сельсовета Венгеровского района Новосибирской области в соответствие с требованиями,  руководствуюсь ст.ст. 35, 44 Федерального закона от 06.10.2003 №131-ФЗ «Об общих принципах организации местного самоуправления в Российской Федерации» Совет депутатов </w:t>
      </w:r>
      <w:r>
        <w:rPr>
          <w:rFonts w:cs="Arial" w:ascii="Arial" w:hAnsi="Arial"/>
          <w:color w:val="000000"/>
        </w:rPr>
        <w:t>Усть-Ламенского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сельсовета Венгеровского района Новосибирской области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ь представленный проект муниципального правового акта о внесении изменений и дополнений  в Устав </w:t>
      </w:r>
      <w:r>
        <w:rPr>
          <w:rFonts w:cs="Arial" w:ascii="Arial" w:hAnsi="Arial"/>
          <w:color w:val="000000"/>
        </w:rPr>
        <w:t>Усть-Ламенкого</w:t>
      </w:r>
      <w:r>
        <w:rPr>
          <w:rFonts w:cs="Arial" w:ascii="Arial" w:hAnsi="Arial"/>
        </w:rPr>
        <w:t xml:space="preserve"> сельсовета Венгеровского района Новосибирской области (Прилагается)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2. Назначить публичные слушания по проекту муниципального правового акта о внесении изменений и дополнений  в Устав Усть-Ламенского сельсовета Венгеровского района Новосибирской области  на 23.05.2015 г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проведения слушаний МКУ «Усть-Ламенский муниципальный центр культуры». Время проведения -15.00 местного времен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проект муниципального правового акта о внесении изменений в Устав Усть-Ламенского сельсовета Венгеровского района Новосибирской области в газете « Вестник Усть-Ламенского сельсовета Венгеровского района Новосибирской области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ь-Ламенского сельсовета                                               С.В.Перебейнос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к решению   Совета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                                                                         Усть-Ламенского 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Венгеровского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от 05.05.2015 №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 решения о внесении изменений и дополнений в Устав Усть-Ламен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овета Венгеровского района Новосибирской области</w:t>
      </w:r>
      <w:r>
        <w:rPr>
          <w:rFonts w:cs="Arial" w:ascii="Arial" w:hAnsi="Arial"/>
          <w:b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ЛАМЕ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НГЕРОВСКОГО РАЙОНА НОВОСИБИ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__________  сессия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от ________.2015г.                                                                              № 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с.Усть-Ламен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О рассмотрении  муниципального правового акта о внесении изменений и дополнений  в  Устав </w:t>
      </w:r>
      <w:r>
        <w:rPr>
          <w:rFonts w:cs="Arial" w:ascii="Arial" w:hAnsi="Arial"/>
          <w:color w:val="000000"/>
        </w:rPr>
        <w:t xml:space="preserve">Усть-Ламенского  сельсовета </w:t>
      </w:r>
      <w:r>
        <w:rPr>
          <w:rFonts w:cs="Arial" w:ascii="Arial" w:hAnsi="Arial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вязи с вступлением в силу закона Новосибирской области от 24.11.2014 № 484-ОЗ «Об отдельных вопросах организации местного самоуправления в Новосибирской области», в целях приведения Устава </w:t>
      </w:r>
      <w:r>
        <w:rPr>
          <w:rFonts w:cs="Arial" w:ascii="Arial" w:hAnsi="Arial"/>
          <w:color w:val="000000"/>
        </w:rPr>
        <w:t>Усть-Ламенского</w:t>
      </w:r>
      <w:r>
        <w:rPr>
          <w:rFonts w:cs="Arial" w:ascii="Arial" w:hAnsi="Arial"/>
        </w:rPr>
        <w:t xml:space="preserve"> сельсовета Венгеровского района Новосибирской области в соответствие с требованиями,  руководствуюсь ст.ст. 35, 44 Федерального закона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Устав Усть-Ламенского сельсовета Венгеровского района Новосибирской области принятого Советом депутатов Усть-Ламенского сельсовета от 25.03.2015 №1  следующие изменения: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Добавить пункт 39  статьи 5 в следующей редакции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«39) участие в соответствии с Федеральным законом от 24 июля 2007 года 221-ФЗ «О государственном кадастре недвижимости» в выполнении комплексных кадастровых работ»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2. Пункт 21 статья 5 изложить в следующей редакции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3. Добавить  подпункт 13 пункта 1 статьи 6 в следующей редакции: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3)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Пункт 1 статьи 7 изложить в следующей редакции: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1. Местный референдум проводится </w:t>
      </w:r>
      <w:r>
        <w:rPr>
          <w:rFonts w:cs="Arial" w:ascii="Arial" w:hAnsi="Arial"/>
          <w:color w:val="000000"/>
        </w:rPr>
        <w:t>на всей территории</w:t>
      </w:r>
      <w:r>
        <w:rPr>
          <w:rFonts w:cs="Arial" w:ascii="Arial" w:hAnsi="Arial"/>
        </w:rPr>
        <w:t xml:space="preserve"> Усть-Ламенского сельсовета в целях решения непосредственно населением вопросов местного значения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местном референдуме имеют право участвовать граждане Российской Федерации, место жительства которых расположено в границах Усть-Ламенского сельсовета. Граждане Российской Федерации участвуют в местном референдуме на основе всеобщего, равного и прямого волеизъявления при тайном голосовании.»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5. Пункт 1 статьи 8 изложить в следующей редакции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«1. Муниципальные выборы проводятся в целях избрания депутатов Совета депутатов на основе всеобщего, равного и прямого избирательного права при тайном голосовании»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Пункт 5 статьи 8 изложить в следующей редакции: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5. Выборы депутатов Совета депутатов проводятся по единому многомандатному избирательному округу, включающему в себя всю территорию Усть-Ламенского сельсовета с применением мажоритарной избирательной системы относительного большинства. Количество мандатов в многомандатном округе равно установленной численности депутатов Совета депутатов. Каждый избиратель имеет один голос.»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7. Подпункт 3 пункта 3 статьи 11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8. Пункт 3 статьи 14 дополнить словами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« в соответствии с Законом Новосибирской области.»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9.Статью 19 дополнить пунктами 23,24,25 в следующей редакции: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23) установление порядка проведения конкурса по отбору кандидатур на должность главы муниципального образования;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4)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5) избрание Главы поселения из числа кандидатов, представленных конкурсной комиссией по результатам конкурса;»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10. Пункт 23 обозначить как пункт 26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11. Пункт 2 статьи  21 изложить в редакции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«2. Ни один депутат Совета депутатов не осуществляет свои полномочия на постоянной основе.»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12. Пункт 6 статьи  21 исключить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13. Подпункт 4 пункта 1 статьи  25 изложить в редакции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«4) преобразования Усть-Ламенского сельсовета, осуществляемого в соответствии с Федеральным законом от 06.10.2003 № 131-ФЗ «Об общих принципах организации местного самоуправления в Российской Федерации», а также в случае упразднения муниципального образования;»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14. Пункт 2 статьи 27 изложить в редакции: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«2. Глава поселения избирается Советом депутатов из числа кандидатов, представленных конкурсной комиссией по результатам конкурса, сроком на 5 лет, возглавляет местную администрацию и исполняет полномочия председателя Совета депутатов.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проведения конкурса по отбору кандидатур на должность Главы поселения, устанавливается Советом депутатов.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формировании конкурсной комиссии половина ее членов назначается Советом депутатов, а другая половина – Главой Венгеровского  района Новосибирской области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5. Пункт 2 статьи 28 изложить в редакции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«2. В случае, если избранный представительным органом муниципального образования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.»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16. Пункт 15 статьи  29 изложить в редакции: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«15. Глава муниципального образования, в отношении которого Советом депутатов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»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17. Пункт 20 статьи  32 изложить в редакции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«20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18. Пункт 60 статьи  32 изложить в редакции: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« 60) разработка и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;»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19. Пункт 61 статьи  32 изложить в редакции: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«6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20. Пункт 63 статьи  32 изложить в редакции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«63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3.1) осуществление мероприятий по отлову и содержанию безнадзорных животных, обитающих на территории поселения;»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21. Пункт 63 обозначить как пункт 64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22. Подпункт б) пункта 4 статьи 33 изложить в редакции: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«б) политических партий, выдвинувших областные списки кандидатов, допущенные к распределению депутатских мандатов в Законодательном Собрании Новосибирской области;»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23. Подпункт е) и ж) пункта 6 статьи 33 изложить в редакции: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«е) утверждает форму, текст и число бюллетеней для голосования на местном референдуме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Совета депутатов;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ж) обеспечивает изготовление бюллетеней по выборам депутатов Совета депутатов, бюллетеней для голосования на местном референдуме, их доставку в нижестоящие избирательные комиссии, комиссии референдума;»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24. Подпункт к) пункта 6 статьи 33 исключить.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25. Статью 39 изложить в редакции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«Статья 39. Расходы местного бюджет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Формирование расходов местного бюджета осуществляется в соответствии с расходными обязательствами Усть-Ламенского сельсовета Венгеровского  района Новосибирской области, устанавливаемыми и исполняемыми органами местного самоуправления в соответствии с требованиями Бюджетного кодекса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.»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26. Статью 46 изложить в редакции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«Статья 46. Вступление Устава в силу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стоящий Устав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Устав Усть-Ламенского сельсовета Венгеровского района Новосибирской области от 2 декабря 2013 года утрачивает силу с момента вступления в силу настоящего Устава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В порядке, установленном Федеральным законом от 21.07.2005 № 97-ФЗ « О государственной регистрации уставов муниципальных образований», представить муниципальный правовой акт о внесении изменений в Устав Усть-Ламенского сельсовета Венгеровского района Новосибирской области на государственную регистрацию в Главное управление Министерства юстиции  Российской Федерации по Новосибирской области в течении 15 д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муниципальный правовой акт о внесении изменений в Устав Усть-Ламенского сельсовета Венгеровского района Новосибирской области после государственной регистрации в течении 7 дней и направить в Главное управление Министерства юстиции Российской Федерации по Новосибирской области сведения об источники и о дате официального опубликования муниципального правового акта о внесении изменений в Устав Усть-Ламен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после опубликования в газете «Вестник Усть-Ламенского сельсовета Венгеровского района Новосибирской обла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став Усть-Ламенского сельсовета Венгеровского района Новосибирской области принятый советом депутатов Усть-Ламенского сельсовета  от 2 декабря 2013 года № 1, признать утратившим силу после вступления в силу  настоящего Уста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ть-Ламен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нгеров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ь-Ламен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нгеровского района Новосибирской области         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48:00Z</dcterms:created>
  <dc:creator>Evgen</dc:creator>
  <dc:description/>
  <cp:keywords/>
  <dc:language>en-US</dc:language>
  <cp:lastModifiedBy>Work</cp:lastModifiedBy>
  <cp:lastPrinted>2015-02-16T10:04:00Z</cp:lastPrinted>
  <dcterms:modified xsi:type="dcterms:W3CDTF">2015-05-28T08:28:00Z</dcterms:modified>
  <cp:revision>28</cp:revision>
  <dc:subject/>
  <dc:title>ПРОЕКТ РЕШЕНИЯ</dc:title>
</cp:coreProperties>
</file>