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 от 07.11.2017 №1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шестнадцатая сессия)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7                                                                                 №1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Усть-Ламенского сельсовета Венгеровского района Новосибирской области от 17.12.2015 №6 «Об определении налоговых ставок, порядка и сроков уплаты земельного налога на 2016 год» (с изменениями от 09.07.2016 №1, от 17.10.2016 №1,от 17.08.2017 №4)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09.2003 №131-ФЗ «Об общих принципах организации местного самоуправления в Российской Федерации»,  статьи 394 НК Российской Федерации, руководствуясь Уставом Усть-Ламенского сельсовета Венгеровского района Новосибирской области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вета депутатов Усть-Ламенского сельсовета Венгеровского района Новосибирской области от 17.12.2015 №6 «Об определении налоговых ставок, порядка и сроков уплаты земельного налога на 2016 год»( с изменениями от 09.07.2016 №1, от 17.10.2016 №1, от 17.08.2017 №4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решению «Ставки земельного налог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1, налоговую ставку 0,1% заменить на 0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реш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5:00Z</dcterms:created>
  <dc:creator>Admin</dc:creator>
  <dc:description/>
  <cp:keywords/>
  <dc:language>en-US</dc:language>
  <cp:lastModifiedBy>Admin</cp:lastModifiedBy>
  <dcterms:modified xsi:type="dcterms:W3CDTF">2017-11-09T02:26:00Z</dcterms:modified>
  <cp:revision>4</cp:revision>
  <dc:subject/>
  <dc:title/>
</cp:coreProperties>
</file>