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рок девятая  сессия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7.2015г.                                                                              № 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отмене Решения Совета депутатов Усть-Ламенского сельсовета Венгеровского района Новосибирской области от 25.12.2014 №65 «Об утверждении целевой Программы по обеспечению безопасности движения и сокращения предпосылок дорожно-транспортных происшествий на территории Усть-Ламенского сельсовета на 2014-2015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Федерального закона от 06.10.2003 №131-ФЗ «Об общих принципах организации местного самоуправления в Российской Федерации»,  Уставом Усть-Ламенского сельсовета Венгеровского района Новосибирской области, Совет депутатов Усть-Ламенского сельсовета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Отменить Решения Совета депутатов Усть-Ламенского сельсовета Венгеровского района Новосибирской области от 25.12.2014 №65 «Об утверждении целевой Программы по обеспечению безопасности движения и сокращения предпосылок дорожно-транспортных происшествий на территории Усть-Ламенского сельсовета на 2014-2015 гг., как не соответствующее требованиям к разработке целевых программ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442E19"/>
        </w:rPr>
        <w:t>2</w:t>
      </w:r>
      <w:r>
        <w:rPr>
          <w:rFonts w:cs="Arial" w:ascii="Arial" w:hAnsi="Arial"/>
        </w:rPr>
        <w:t>. Решение сессии Совета депутатов Усть-Ламенского сельсовета направить Главе Усть-Ламенского сельсовета на утверждение.</w:t>
      </w:r>
    </w:p>
    <w:p>
      <w:pPr>
        <w:pStyle w:val="Heading5"/>
        <w:keepNext w:val="true"/>
        <w:ind w:firstLine="709"/>
        <w:jc w:val="both"/>
        <w:rPr/>
      </w:pPr>
      <w:r>
        <w:rPr>
          <w:rFonts w:cs="Arial" w:ascii="Arial" w:hAnsi="Arial"/>
        </w:rPr>
        <w:t>3.Решение сессии Совета  депутатов Усть-Ламенского сельсовета Венгеровского района Новосибирской области опубликовать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Усть-Ламенк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42E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7:00Z</dcterms:created>
  <dc:creator>Evgen</dc:creator>
  <dc:description/>
  <cp:keywords/>
  <dc:language>en-US</dc:language>
  <cp:lastModifiedBy>Work</cp:lastModifiedBy>
  <cp:lastPrinted>2015-02-16T10:04:00Z</cp:lastPrinted>
  <dcterms:modified xsi:type="dcterms:W3CDTF">2015-08-03T09:47:00Z</dcterms:modified>
  <cp:revision>12</cp:revision>
  <dc:subject/>
  <dc:title>                                                                                            ПРОЕКТ РЕШЕНИЯ</dc:title>
</cp:coreProperties>
</file>