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рок третья сесс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8.01.2015г.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Усть-Лам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расмотрении Проекта Устава </w:t>
      </w:r>
      <w:r>
        <w:rPr>
          <w:rFonts w:cs="Arial" w:ascii="Arial" w:hAnsi="Arial"/>
          <w:b/>
          <w:color w:val="000000"/>
        </w:rPr>
        <w:t>Усть-Ламенского  сельсове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color w:val="000000"/>
        </w:rPr>
        <w:t>Усть-Ламен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в соответствие с требованиями федерального законодательства, руководствуюсь ст.ст. 35, 44 Федерального закона от 06.10.2003 №131-ФЗ «Об общих принципах организации местного самоуправления в Российской Федерации» Совет депутатов </w:t>
      </w:r>
      <w:r>
        <w:rPr>
          <w:rFonts w:cs="Arial" w:ascii="Arial" w:hAnsi="Arial"/>
          <w:color w:val="000000"/>
        </w:rPr>
        <w:t>Усть-Ламенского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сельсовета Венгеровского района Новосибирской област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Принять за основу представленный Проект Устава </w:t>
      </w:r>
      <w:r>
        <w:rPr>
          <w:rFonts w:cs="Arial" w:ascii="Arial" w:hAnsi="Arial"/>
          <w:color w:val="000000"/>
        </w:rPr>
        <w:t>Усть-Ламенкого</w:t>
      </w:r>
      <w:r>
        <w:rPr>
          <w:rFonts w:cs="Arial" w:ascii="Arial" w:hAnsi="Arial"/>
        </w:rPr>
        <w:t xml:space="preserve"> сельсовета Венгеров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роект Устава Усть-Ламенского сельсовета Венгеровского района Новосибирской области в газете « Вестник Усть-Ламенского сельсовета Венгеровского района Новосибир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значить пудличные слушания по обсуждению с участием жителей поселения Проекта Устава Усть-Ламенского сельсовета на 4 марта 2015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слушаний МКУ «Усть-Ламенский муниципальный центр культуры». Время проведения -15.00 местного време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                                               С.В.Перебейно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07:00Z</dcterms:created>
  <dc:creator>Evgen</dc:creator>
  <dc:description/>
  <cp:keywords/>
  <dc:language>en-US</dc:language>
  <cp:lastModifiedBy>Admin</cp:lastModifiedBy>
  <cp:lastPrinted>2015-02-16T10:04:00Z</cp:lastPrinted>
  <dcterms:modified xsi:type="dcterms:W3CDTF">2015-02-16T04:07:00Z</dcterms:modified>
  <cp:revision>2</cp:revision>
  <dc:subject/>
  <dc:title>                                                                                            ПРОЕКТ РЕШЕНИЯ</dc:title>
</cp:coreProperties>
</file>