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УСТЬ-ЛАМЕНСКОГО СЕЛЬСОВЕТ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>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ятого созыв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pacing w:val="-4"/>
          <w:w w:val="128"/>
          <w:sz w:val="24"/>
          <w:szCs w:val="24"/>
        </w:rPr>
      </w:pPr>
      <w:r>
        <w:rPr>
          <w:rFonts w:cs="Arial" w:ascii="Arial" w:hAnsi="Arial"/>
          <w:b/>
          <w:bCs/>
          <w:spacing w:val="-4"/>
          <w:w w:val="12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pacing w:val="-4"/>
          <w:w w:val="128"/>
          <w:sz w:val="24"/>
          <w:szCs w:val="24"/>
        </w:rPr>
      </w:pPr>
      <w:r>
        <w:rPr>
          <w:rFonts w:cs="Arial" w:ascii="Arial" w:hAnsi="Arial"/>
          <w:b/>
          <w:bCs/>
          <w:spacing w:val="-4"/>
          <w:w w:val="12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( восемнадцатая  сесс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2.12.2017                                                                         №2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Усть-Ламен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 в Устав Усть-Ламенского сельсовета Венгер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09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, Уставом Усть-Ламенского сельсовета Венгеровского района Новосибирской области, Совет депутатов Усть-Ламенского сельсовета Венгеровского района Новосибирской области,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09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>С учетом результатов публичных слушаний прошедших 25.11.2017 г., в</w:t>
      </w:r>
      <w:r>
        <w:rPr>
          <w:rFonts w:cs="Arial" w:ascii="Arial" w:hAnsi="Arial"/>
          <w:spacing w:val="1"/>
          <w:sz w:val="24"/>
          <w:szCs w:val="24"/>
        </w:rPr>
        <w:t>нести в Устав Усть - Ламенского сельсовета</w:t>
      </w:r>
      <w:r>
        <w:rPr>
          <w:rFonts w:cs="Arial" w:ascii="Arial" w:hAnsi="Arial"/>
          <w:sz w:val="24"/>
          <w:szCs w:val="24"/>
        </w:rPr>
        <w:t xml:space="preserve"> Венгеровского района Новосибирской области следующие изменения: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ункт 34 статьи 5 исключить.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Нумерацию подпунктов пункта 1 статьи 5 изменить, с учетом внесенных изменений.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3. Пункт 3 статьи 1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 На публичные слушания вы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оект устава Усть - Ламенского сельсовета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Новосибирской области в целях приведения данного устава в соответствие с этими норматив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оект местного бюджета и отчет о его исполнен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) проект стратегии социально-экономического развития Усть-Ламенского сельсове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4)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вопросы о преобразовании Усть-Ламенского  сельсовета, за исключением случаев, если в соответствии с Федеральным законом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, либо на сходе гражда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одпункт 4 пункта 1 статьи 19 изложить в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«4) утверждение стратегии социально-экономического развития муниципального образования;»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Пункт 10 статьи 27 исключит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6.Пункт 29 статьи 32 изложить в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9) организация сбора статистических показателей, характеризующих состояние экономики и социальной сферы Усть-Ламенского сельсовета, и предоставление указанных данных органам государственной власти в порядке, установленном Правительством Российской Федерации;»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Пункт 28 статьи 32 изложить в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8) организация сбора статистических показателей, характеризующих состояние экономики и социальной сферы Усть-Ламенского сельсовета, и предоставление указанных данных органам государственной власти в порядке, установленном Правительством Российской Федерации;»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Пункт 42 статьи 32 исключит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9.Дополнить пункт 63 статьи 32 подпунктом 63.4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«63.4) полномочия в сфере стратегического планирования, предусмотренные Федеральным законом от 28 июня 2014 года № 172-ФЗ «О стратегическом планировании в Российской Федерации»;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0.Изменить нумерацию пунктов статьи 32 в учетом внесенных измен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и дополнений в Устав Усть - Ламенского сельсовета Венгеров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Главе Усть - Ламенского сельсовета Венгеровского района Новосибирской области опубликовать муниципальный правовой акт Усть - Ламен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Усть - Ламенского сельсовета Венгер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после государственной регистрации и опубликования в газете «Вестник Усть - Ламенского сельсовета Венгеровского района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>Глава Усть-Ламен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>Венгеров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>Новосибирской области                                         С.В.Перебейнос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lk">
    <w:name w:val="blk"/>
    <w:basedOn w:val="Style11"/>
    <w:qFormat/>
    <w:rPr/>
  </w:style>
  <w:style w:type="character" w:styleId="Style13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00:00Z</dcterms:created>
  <dc:creator>Admin</dc:creator>
  <dc:description/>
  <cp:keywords/>
  <dc:language>en-US</dc:language>
  <cp:lastModifiedBy>Admin</cp:lastModifiedBy>
  <cp:lastPrinted>2017-10-23T11:04:00Z</cp:lastPrinted>
  <dcterms:modified xsi:type="dcterms:W3CDTF">2017-12-22T09:37:00Z</dcterms:modified>
  <cp:revision>66</cp:revision>
  <dc:subject/>
  <dc:title/>
</cp:coreProperties>
</file>