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пятого созы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 шестнадцатая сесс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7.10.2017                                                                               №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Усть-Ламен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б утверждении исполнения бюджета Усть-Ламенского сельсовета за 3 квартал 2017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Руководствуясь   статьей 53  Федерального закона   № 131-ФЗ  "Об общих принципах организации местного самоуправления в Российской Федерации", Уставом Усть-Ламенского сельсовета Венгеровского района Новосибирской области, Совет депутатов Усть-Лам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ые результаты исполнения бюджета за 3 квартал 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править настоящее решение Главе Усть-Ламенского сельсовета Венгеровского района Новосибирской области для подписания и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 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Усть-Лам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нгер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восибирской области                                        С.В.Перебейно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7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0"/>
        <w:gridCol w:w="472"/>
        <w:gridCol w:w="2508"/>
        <w:gridCol w:w="1404"/>
        <w:gridCol w:w="1404"/>
        <w:gridCol w:w="1404"/>
      </w:tblGrid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117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  Октября  2017 г.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10.2017</w:t>
            </w:r>
          </w:p>
        </w:tc>
      </w:tr>
      <w:tr>
        <w:trPr>
          <w:trHeight w:val="1003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финансового органа  </w:t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Усть-Ламенского сельсовета Венгеровского района Новосибирской области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95473</w:t>
            </w:r>
          </w:p>
        </w:tc>
      </w:tr>
      <w:tr>
        <w:trPr>
          <w:trHeight w:val="319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08447</w:t>
            </w:r>
          </w:p>
        </w:tc>
      </w:tr>
      <w:tr>
        <w:trPr>
          <w:trHeight w:val="247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ублично-правового образования:   Местный</w:t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:         месячная, квартальная, годова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ица измерения:  руб 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-ки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101" w:hRule="atLeast"/>
        </w:trPr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4 795,0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59 674,1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5 120,89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 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 449,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550,89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09,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90,85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09,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90,85</w:t>
            </w:r>
          </w:p>
        </w:tc>
      </w:tr>
      <w:tr>
        <w:trPr>
          <w:trHeight w:val="943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09,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90,85</w:t>
            </w:r>
          </w:p>
        </w:tc>
      </w:tr>
      <w:tr>
        <w:trPr>
          <w:trHeight w:val="37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 6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304,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295,41</w:t>
            </w:r>
          </w:p>
        </w:tc>
      </w:tr>
      <w:tr>
        <w:trPr>
          <w:trHeight w:val="37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 6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304,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295,41</w:t>
            </w:r>
          </w:p>
        </w:tc>
      </w:tr>
      <w:tr>
        <w:trPr>
          <w:trHeight w:val="943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 7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 293,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406,61</w:t>
            </w:r>
          </w:p>
        </w:tc>
      </w:tr>
      <w:tr>
        <w:trPr>
          <w:trHeight w:val="943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2,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7,05</w:t>
            </w:r>
          </w:p>
        </w:tc>
      </w:tr>
      <w:tr>
        <w:trPr>
          <w:trHeight w:val="943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2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 268,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931,84</w:t>
            </w:r>
          </w:p>
        </w:tc>
      </w:tr>
      <w:tr>
        <w:trPr>
          <w:trHeight w:val="943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5 4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 999,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 400,09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5,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064,63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6</w:t>
            </w:r>
          </w:p>
        </w:tc>
      </w:tr>
      <w:tr>
        <w:trPr>
          <w:trHeight w:val="566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6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5,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764,67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3,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16,10</w:t>
            </w:r>
          </w:p>
        </w:tc>
      </w:tr>
      <w:tr>
        <w:trPr>
          <w:trHeight w:val="37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3,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16,10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2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,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848,57</w:t>
            </w:r>
          </w:p>
        </w:tc>
      </w:tr>
      <w:tr>
        <w:trPr>
          <w:trHeight w:val="37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2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,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848,57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50 795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7 225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 570,00</w:t>
            </w:r>
          </w:p>
        </w:tc>
      </w:tr>
      <w:tr>
        <w:trPr>
          <w:trHeight w:val="37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50 795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7 225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 570,00</w:t>
            </w:r>
          </w:p>
        </w:tc>
      </w:tr>
      <w:tr>
        <w:trPr>
          <w:trHeight w:val="37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70 2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3 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 7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70 2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3 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 700,00</w:t>
            </w:r>
          </w:p>
        </w:tc>
      </w:tr>
      <w:tr>
        <w:trPr>
          <w:trHeight w:val="37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70 2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3 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 700,00</w:t>
            </w:r>
          </w:p>
        </w:tc>
      </w:tr>
      <w:tr>
        <w:trPr>
          <w:trHeight w:val="37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7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7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700,00</w:t>
            </w:r>
          </w:p>
        </w:tc>
      </w:tr>
      <w:tr>
        <w:trPr>
          <w:trHeight w:val="37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7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6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70,00</w:t>
            </w:r>
          </w:p>
        </w:tc>
      </w:tr>
      <w:tr>
        <w:trPr>
          <w:trHeight w:val="37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1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67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70,00</w:t>
            </w:r>
          </w:p>
        </w:tc>
      </w:tr>
      <w:tr>
        <w:trPr>
          <w:trHeight w:val="566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67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7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25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25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25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25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25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25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-ки</w:t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03 243,0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79 246,4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3 996,6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4 445,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8 643,2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 801,9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9 345,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 307,3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 037,9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3 2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 475,5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 729,46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2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 677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 277,8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399,1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2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7,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2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2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52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790,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37,7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 240,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386,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853,9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2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30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32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601,43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2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37,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62,8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2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 309,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720,0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589,7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 перечисления бюджетам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2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25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2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45,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4,5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335,9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64,03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335,9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64,03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 3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253,5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46,4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2 9900002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 3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253,5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46,4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2 9900002990 1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 3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253,5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46,4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2 9900002990 1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 3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 253,5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46,4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2 9900002990 1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 6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 969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30,5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2 9900002990 121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 6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 969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30,5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2 9900002990 121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 6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 969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30,5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2 9900002990 121 2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 6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 969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30,5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2 9900002990 1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84,0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5,9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2 9900002990 129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84,0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5,9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2 9900002990 129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84,0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5,9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2 9900002990 129 2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84,0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5,9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 145,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 389,7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 755,53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05000701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050007019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0500070190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0500070190 2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0500070190 244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0500070190 244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 045,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 289,7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 755,53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1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9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 22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683,0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1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9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 22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683,0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1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 077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308,3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768,6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121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 077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308,3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768,6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121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 077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308,3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768,6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121 2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 077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308,3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768,6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1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7,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2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122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7,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2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122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7,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2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122 2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7,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2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1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82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06,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321,7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129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82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06,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321,7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129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82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06,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321,7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129 2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82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506,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321,7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 240,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622,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617,97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 240,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622,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617,97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4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740,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463,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276,23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42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740,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463,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276,23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42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740,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463,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276,23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42 2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430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329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101,43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42 2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309,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34,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74,8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158,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341,7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44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22,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77,7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44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22,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77,7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44 2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44 2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37,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62,8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44 2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85,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14,9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44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235,9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64,03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244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235,9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64,03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8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45,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4,5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8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45,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4,5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85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851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851 2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85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852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852 2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85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57,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2,5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853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57,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2,5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4 9900004990 853 2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57,4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2,5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финансового,финансово-бюджетного контрол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6 9900006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6 9900006990 5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6 9900006990 5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6 9900006990 54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 перечисления бюджетам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6 9900006990 540 2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06 9900006990 540 25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11 99000700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11 9900070050 8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11 9900070050 87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11 9900070050 87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11 9900070050 870 2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признание прав и регулирование отношений (муниципальной) собственност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13 99000900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13 990009002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13 9900090020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13 9900090020 2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13 9900090020 244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13 9900090020 244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113 9900090020 244 2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67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976,8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93,1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0 0000000000 00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57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976,8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593,1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0 0000000000 000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57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976,8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593,1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0 0000000000 000 2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20,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439,2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0 0000000000 000 2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1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0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53,9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0 0000000000 000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0 0000000000 000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67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976,8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93,1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67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976,8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93,1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1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57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976,8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593,1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1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57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976,8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593,1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1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20,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439,2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121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20,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439,2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121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20,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439,2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121 2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20,7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439,2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1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1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0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53,9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129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1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0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53,9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129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1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0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53,9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129 2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1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0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53,9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2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244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203 9900051180 244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0 0000000000 0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75,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24,3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0 0000000000 00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75,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24,3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0 0000000000 000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53,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6,3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0 0000000000 000 2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53,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6,3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0 0000000000 000 2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78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3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75,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24,3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природного и техногенного характера, гражданской оборон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309 99000180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75,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24,3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309 990001801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53,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6,3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309 9900018010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53,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6,3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309 9900018010 2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53,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6,3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309 9900018010 244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53,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6,3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309 9900018010 244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53,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6,3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309 9900018010 244 2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53,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6,35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309 9900018010 8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78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309 9900018010 8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78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309 9900018010 85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78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309 9900018010 851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78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309 9900018010 851 2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78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8 335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259,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 075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0 0000000000 00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 335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259,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 075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0 0000000000 000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 335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259,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 075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0 0000000000 000 2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 335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259,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075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0 0000000000 000 2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0 0000000000 000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0 0000000000 000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4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8 335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259,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 075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фон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409 99000150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8 335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259,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 075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409 990001502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8 335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259,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 075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409 9900015020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8 335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259,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 075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409 9900015020 2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8 335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259,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 075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409 9900015020 244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 335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259,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 075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409 9900015020 244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 335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259,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 075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409 9900015020 244 2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 335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259,8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075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409 9900015020 244 2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409 9900015020 244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409 9900015020 244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 347,7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278,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 068,7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7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 206,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513,0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 7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206,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493,0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 2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 7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867,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832,1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 2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339,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660,9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 24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 2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 627,7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555,7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 627,7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555,7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5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97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22,5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510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97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02,5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5105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97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02,5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51050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97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02,5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51050 2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97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02,5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51050 244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97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02,5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51050 244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97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02,5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51050 244 2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97,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02,5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51050 244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51050 244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7053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70530 8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70530 8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70530 8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70530 811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70530 811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2 9900070530 811 24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827,7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181,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646,2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 390,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689,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700,78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 890,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689,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200,78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 890,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689,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200,78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 2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 890,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689,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200,78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 244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7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689,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010,5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 244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7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689,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010,5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 244 2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 7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867,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832,1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 244 2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821,6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78,4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 244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190,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190,2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 244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190,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190,2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 8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 8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 85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 851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10 851 2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мест хранения твердых бытовых отход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2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20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20 2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20 244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20 244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20 244 2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937,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17,46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4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937,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17,46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40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937,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17,46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40 2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937,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17,46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40 244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8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40 244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8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40 244 2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8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40 244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37,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37,46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40 244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37,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37,46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5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50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50 2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50 244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50 244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50 244 2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50 244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28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00050 244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7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28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территорий кладбищ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705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7054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70540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70540 2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70540 244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503 9900070540 244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0 6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7 107,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 492,7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 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6 747,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352,7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2 68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 611,3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068,6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 2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 94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 447,7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492,27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 2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8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7,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82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 2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566,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493,7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3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943,9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 376,0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 2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 3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145,8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174,1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 2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48,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51,97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 2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5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5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 2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91,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908,0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4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4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0 6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7 107,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 492,7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03000705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2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0300070510 1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2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0300070510 1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2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0300070510 1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4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4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0300070510 111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4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4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0300070510 111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4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4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0300070510 111 2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4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94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0300070510 1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6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0300070510 119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6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0300070510 119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6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0300070510 119 2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6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20 6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3 307,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 292,7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1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2 68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 811,3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 868,6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1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2 68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 811,3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 868,6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1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 2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 647,7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552,27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111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 2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 647,7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552,27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111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 2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 647,7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552,27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111 2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 2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 647,7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552,27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1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8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7,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82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112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8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7,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82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112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8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7,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82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112 2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8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7,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82,6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1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 8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566,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233,7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119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 8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566,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233,7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119 2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 8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566,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233,7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119 2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 8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566,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233,74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 8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 303,9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16,0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 8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 303,9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16,0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4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42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42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42 2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4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8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03,9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 816,0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44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 3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 643,9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676,0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44 2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 3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 643,9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676,09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44 2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 32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145,8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174,12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 имуществ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44 2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48,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51,97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44 2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44 2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44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4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244 3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6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40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8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91,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08,0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8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91,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08,0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85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7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7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851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7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7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851 2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7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7,0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85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0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853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0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0801 9900040990 853 2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01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0 0000000000 0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39,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499,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40,1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0 0000000000 00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39,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499,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40,1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0 0000000000 000 26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39,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499,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40,1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0 0000000000 000 26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39,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499,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40,1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0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39,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499,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40,1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и муниципальных служащих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001 99000910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39,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499,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40,1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001 9900091010 3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39,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499,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40,1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001 9900091010 3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39,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499,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40,1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001 9900091010 3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39,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499,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40,1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001 9900091010 312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39,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499,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40,1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001 9900091010 312 26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39,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499,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40,1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001 9900091010 312 26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39,6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499,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40,10</w:t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4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403 03000520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403 0300052050 5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403 0300052050 5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403 0300052050 540 2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 перечисления бюджетам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403 0300052050 540 25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1403 0300052050 540 25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5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8 448,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427,7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8"/>
        <w:gridCol w:w="464"/>
        <w:gridCol w:w="2224"/>
        <w:gridCol w:w="1376"/>
        <w:gridCol w:w="1375"/>
        <w:gridCol w:w="1375"/>
      </w:tblGrid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6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7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448,02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427,73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448,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427,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54 795,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59 674,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54 795,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59 674,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3 243,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246,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3 243,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246,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                        ____________________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В.Перебейнос</w:t>
            </w:r>
          </w:p>
        </w:tc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48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                (расшифровка подписи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8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ономической службы        ____________________       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48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                  (расшифровка подписи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бухгалтер               ____________________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П.Заворина</w:t>
            </w:r>
          </w:p>
        </w:tc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48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                   (расшифровка подписи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________"    _______________  20____  г.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709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55:00Z</dcterms:created>
  <dc:creator>Admin</dc:creator>
  <dc:description/>
  <dc:language>en-US</dc:language>
  <cp:lastModifiedBy>Admin</cp:lastModifiedBy>
  <dcterms:modified xsi:type="dcterms:W3CDTF">2017-10-18T02:55:00Z</dcterms:modified>
  <cp:revision>2</cp:revision>
  <dc:subject/>
  <dc:title/>
</cp:coreProperties>
</file>