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ЛАМЕН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рок восьмая сессия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06.2015г.                                                                              №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с.Усть-Ламенк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Положения </w:t>
      </w:r>
      <w:r>
        <w:rPr>
          <w:rFonts w:cs="Arial" w:ascii="Arial" w:hAnsi="Arial"/>
          <w:bCs/>
          <w:color w:val="442E19"/>
        </w:rPr>
        <w:t xml:space="preserve">о порядке списания муниципального имущества (основных средств), находящегося на балансе муниципального предприятия, а также имущества, составляющего муниципальную казну </w:t>
      </w:r>
      <w:r>
        <w:rPr>
          <w:rFonts w:cs="Arial" w:ascii="Arial" w:hAnsi="Arial"/>
          <w:color w:val="442E19"/>
        </w:rPr>
        <w:t>Усть-Ламенского сельсовета Венгеровского района Новосибирской област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442E19"/>
        </w:rPr>
        <w:t xml:space="preserve">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», Федеральным законом от 21.11.1996 N 129-ФЗ "О бухгалтерском учете", приказом Минфина РФ от 13.10.2003 N 91н "Об утверждении Методических указаний по бухгалтерскому учету основных средств", приказом Минфина РФ от 30.03.2001 N 26н "Об утверждении Положения по бухгалтерскому учету "Учет основных средств" ПБУ 6/01", приказом Минфина РФ от 29.07.1998 N 34н "Об утверждении Положения по ведению бухгалтерского учета и бухгалтерской отчетности в Российской Федерации", Приказом Минфина РФ от 30 декабря 2008 г. N 148н  "Об утверждении Инструкции по бюджетному учету", постановлением Госкомстата РФ от 21.01.2003 N 7 "Об утверждении унифицированных форм первичной учетной документации по учету основных средств", Уставом Усть-Ламенского сельсовета Венгеровского района Новосибирской области, Совет депутатов Усть-Ламенского сельсовета,</w:t>
      </w:r>
    </w:p>
    <w:p>
      <w:pPr>
        <w:pStyle w:val="Normal"/>
        <w:ind w:firstLine="540"/>
        <w:jc w:val="center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РЕШИЛ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442E19"/>
        </w:rPr>
        <w:t>1.Принять предложенное Положени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color w:val="442E19"/>
        </w:rPr>
        <w:t xml:space="preserve">о порядке списания муниципального имущества (основных средств), находящегося на балансе муниципального предприятия, а также имущества, составляющего муниципальную казну </w:t>
      </w:r>
      <w:r>
        <w:rPr>
          <w:rFonts w:cs="Arial" w:ascii="Arial" w:hAnsi="Arial"/>
          <w:color w:val="442E19"/>
        </w:rPr>
        <w:t>Усть-Ламенского сельсовета Венгеровского района Новосибирской области. ( Прилагается)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442E19"/>
        </w:rPr>
        <w:t>2</w:t>
      </w:r>
      <w:r>
        <w:rPr>
          <w:rFonts w:cs="Arial" w:ascii="Arial" w:hAnsi="Arial"/>
        </w:rPr>
        <w:t>. Решение сессии Совета депутатов Усть-Ламенского сельсовета направить Главе Усть-Ламенского сельсовета на утверждение.</w:t>
      </w:r>
    </w:p>
    <w:p>
      <w:pPr>
        <w:pStyle w:val="Heading5"/>
        <w:keepNext w:val="true"/>
        <w:ind w:firstLine="709"/>
        <w:jc w:val="both"/>
        <w:rPr/>
      </w:pPr>
      <w:r>
        <w:rPr>
          <w:rFonts w:cs="Arial" w:ascii="Arial" w:hAnsi="Arial"/>
        </w:rPr>
        <w:t>3. Решение сессии Совета  депутатов Усть-Ламенского сельсовета Венгеровского района Новосибирской области опубликовать в газете «Вестник Усть-Ламенского сельсовета Венгеровского района Новосибир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Усть-Ламенкского сель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енгеровского район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С.В.Перебейнос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нято</w:t>
      </w:r>
    </w:p>
    <w:p>
      <w:pPr>
        <w:pStyle w:val="Normal"/>
        <w:ind w:firstLine="709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шением Совета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kern w:val="2"/>
        </w:rPr>
        <w:t>от 29.06.2015 №3</w:t>
      </w:r>
    </w:p>
    <w:p>
      <w:pPr>
        <w:pStyle w:val="Normal"/>
        <w:numPr>
          <w:ilvl w:val="0"/>
          <w:numId w:val="0"/>
        </w:numPr>
        <w:ind w:firstLine="7655"/>
        <w:outlineLvl w:val="1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 </w:t>
      </w:r>
    </w:p>
    <w:p>
      <w:pPr>
        <w:pStyle w:val="Normal"/>
        <w:jc w:val="center"/>
        <w:rPr>
          <w:rFonts w:ascii="Arial" w:hAnsi="Arial" w:cs="Arial"/>
          <w:color w:val="442E19"/>
        </w:rPr>
      </w:pPr>
      <w:r>
        <w:rPr>
          <w:rFonts w:cs="Arial" w:ascii="Arial" w:hAnsi="Arial"/>
          <w:bCs/>
          <w:color w:val="442E19"/>
        </w:rPr>
        <w:t>ПОЛОЖЕНИЕ</w:t>
        <w:br/>
        <w:t xml:space="preserve">о порядке списания муниципального имущества (основных средств), </w:t>
      </w:r>
    </w:p>
    <w:p>
      <w:pPr>
        <w:pStyle w:val="Normal"/>
        <w:jc w:val="center"/>
        <w:rPr>
          <w:rFonts w:ascii="Arial" w:hAnsi="Arial" w:cs="Arial"/>
          <w:color w:val="442E19"/>
        </w:rPr>
      </w:pPr>
      <w:r>
        <w:rPr>
          <w:rFonts w:cs="Arial" w:ascii="Arial" w:hAnsi="Arial"/>
          <w:bCs/>
          <w:color w:val="442E19"/>
        </w:rPr>
        <w:t>находящегося на балансе муниципального предприятия,</w:t>
      </w:r>
    </w:p>
    <w:p>
      <w:pPr>
        <w:pStyle w:val="Normal"/>
        <w:jc w:val="center"/>
        <w:rPr>
          <w:rFonts w:ascii="Arial" w:hAnsi="Arial" w:cs="Arial"/>
          <w:color w:val="442E19"/>
        </w:rPr>
      </w:pPr>
      <w:r>
        <w:rPr>
          <w:rFonts w:cs="Arial" w:ascii="Arial" w:hAnsi="Arial"/>
          <w:bCs/>
          <w:color w:val="442E19"/>
        </w:rPr>
        <w:t xml:space="preserve">а также имущества, составляющего муниципальную казну </w:t>
      </w:r>
    </w:p>
    <w:p>
      <w:pPr>
        <w:pStyle w:val="Normal"/>
        <w:jc w:val="center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Усть-Ламенского сельсовета Венгеровского района Новосибирской области</w:t>
      </w:r>
    </w:p>
    <w:p>
      <w:pPr>
        <w:pStyle w:val="Normal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Normal"/>
        <w:jc w:val="center"/>
        <w:rPr>
          <w:rFonts w:ascii="Arial" w:hAnsi="Arial" w:cs="Arial"/>
          <w:color w:val="442E19"/>
        </w:rPr>
      </w:pPr>
      <w:r>
        <w:rPr>
          <w:rFonts w:cs="Arial" w:ascii="Arial" w:hAnsi="Arial"/>
          <w:bCs/>
          <w:color w:val="442E19"/>
        </w:rPr>
        <w:t>Статья 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 Настоящее Положение регулирует вопросы списания муниципального имущества (основных средств), находящихся на балансе муниципального предприятия, а также имущества, составляющего муниципальную казну Усть-Ламенского сельсовета Венгеровского района Новосибирской области и разработано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», Федеральным законом от 21.11.1996 N 129-ФЗ "О бухгалтерском учете", приказом Минфина РФ от 13.10.2003 N 91н "Об утверждении Методических указаний по бухгалтерскому учету основных средств", приказом Минфина РФ от 30.03.2001 N 26н "Об утверждении Положения по бухгалтерскому учету "Учет основных средств" ПБУ 6/01", приказом Минфина РФ от 29.07.1998 N 34н "Об утверждении Положения по ведению бухгалтерского учета и бухгалтерской отчетности в Российской Федерации", Приказом Минфина РФ от 30 декабря 2008 г. N 148н  "Об утверждении Инструкции по бюджетному учету", постановлением Госкомстата РФ от 21.01.2003 N 7 "Об утверждении унифицированных форм первичной учетной документации по учету основных средств", Уставом Усть-Ламен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2. Действие настоящего Положения распространяется на объекты муниципального имущества, являющиеся муниципальной собственность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-  принятые к бухгалтерскому учету и закрепленные на праве хозяйственного ведения за муниципальным предприятие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- учитываемые в муниципальной казне Усть-Ламенского сельсовета Венгеровского района Новосибирской области, в т.ч.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3. Муниципальное имущество, закрепленное на праве хозяйственного ведения за муниципальным предприятием, а также имущество, составляющее муниципальную казну администрации Усть-Ламенского сельсовета Венгеровского района Новосибирской области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а) пришедшее в негодность вследствие морального или физического износа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б) пришедшее в негодность вследствие стихийных бедствий и иной чрезвычайной ситуации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в) ликвидация по аварии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г) частичная ликвидация при выполнении работ по реконструкции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д) нарушение нормальных условий эксплуатации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е) хищение или уничтожение имущества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ж) продажа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4. Объекты муниципального имущества подлежат списанию  в тех случаях, когда восстановить их невозможно или экономически нецелесообразно, либо реализованы. Начисленный износ в размере 100%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5. Муниципальные унитарные предприятия осуществляют списание объектов муниципального имущества, принадлежащего им на праве хозяйственного ведения: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- движимого имущества, имеющих балансовую (первоначальную или восстановительную) стоимость свыше сорока тысяч рублей, по решению сессии Совета депутатов Венгеровского сельсовета Венгеровского района Новосибирской области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- остального движимого имущества, производится самостоятельно в установленном законодательством порядке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6. Муниципальное имущество, переданное в аренду (безвозмездное пользование), списывается при обращении арендатора (ссудополучателя) в установленном ниже порядке.</w:t>
      </w:r>
    </w:p>
    <w:p>
      <w:pPr>
        <w:pStyle w:val="Normal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 </w:t>
      </w:r>
    </w:p>
    <w:p>
      <w:pPr>
        <w:pStyle w:val="Normal"/>
        <w:jc w:val="center"/>
        <w:rPr>
          <w:rFonts w:ascii="Arial" w:hAnsi="Arial" w:cs="Arial"/>
          <w:color w:val="442E19"/>
        </w:rPr>
      </w:pPr>
      <w:r>
        <w:rPr>
          <w:rFonts w:cs="Arial" w:ascii="Arial" w:hAnsi="Arial"/>
          <w:bCs/>
          <w:color w:val="442E19"/>
        </w:rPr>
        <w:t xml:space="preserve">Статья 2. Порядок списания объектов муниципального имущества </w:t>
      </w:r>
    </w:p>
    <w:p>
      <w:pPr>
        <w:pStyle w:val="Normal"/>
        <w:jc w:val="center"/>
        <w:rPr>
          <w:rFonts w:ascii="Arial" w:hAnsi="Arial" w:cs="Arial"/>
          <w:color w:val="442E19"/>
        </w:rPr>
      </w:pPr>
      <w:r>
        <w:rPr>
          <w:rFonts w:cs="Arial" w:ascii="Arial" w:hAnsi="Arial"/>
          <w:bCs/>
          <w:color w:val="442E19"/>
        </w:rPr>
        <w:t>и исключения их из реестра муниципальной собственности Усть-Ламен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 Определение непригодности объектов муниципального имущества и составление соответствующих документов балансодержателем: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1. Для определения непригодности основных средств, невозможности или нецелесообразности их восстановительного ремонта, а также для оформления необходимой документации на списание в муниципальных предприятиях в администрации Усть-Ламенского  сельсовета создается комиссия. Определение непригодности имущества муниципальной казны  Усть-Ламенского  сельсовет Венгеровского района Новосибирской области, невозможности или нецелесообразности его восстановительного ремонта, производится комиссией администрации Усть-Ламенского  сельсовета, которой оформляется необходимая документация на списание муниципального имущества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В компетенцию комиссии входят: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а)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б)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в)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г) определение возможности использования отдельных узлов, деталей, материалов списываемого объекта и их оценка; контроль за изъятием из списываемых основных средств годных узлов, деталей, материалов, цветных и драгоценных металлов; определение веса и сдача на соответствующий склад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д) проверка акта на списание основных средств по форме "Акт о списании объекта основных средств" N ОС-4 (N ОС-4а - для автотранспортных средств, N ОС-4б - для групп объектов основных средств), утвержденной постановлением Госкомстата России  от 21.01.2003 N 7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При списании основных средств с бухгалтерского учета муниципального предприятия, а также при списании имущества в составе муниципальной казны Усть-Ламенского  сельсовета Венгеровского района Новосибирской области, выбывших вследствие аварий, к акту о списании прилагается акт об аварии,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2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обязан принять меры по привлечению виновных лиц к ответственности, предусмотренной действующим законодательством РФ. Материалы расследования и приказ руководителя о принятых мерах предоставляются главе Усть-Ламенского 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3. По результатам работы комиссии руководитель предприятия направляет в администрацию Усть-Ламенского  сельсовета Венгеровского района Новосибирской области ходатайство о списании муниципального имущества, акты на списание основных средств и другие  документы, предусмотренные в пунктах 1.1, 1.2, 2 статьи 2 настоящего Положения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На основании предоставленных документов, издается Распоряжение Главы Усть-Ламенского сельсовета Венгеровского района Новосибирской области о списании муниципального имущества или направляется обоснованный отказ о списании в письменной форме. Отказ по вопросу списания может даваться по усмотрению Главы Усть-Ламенского  сельсовета Венгеровского района Новосибирской области в случаях: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- реорганизации, ликвидации, изменения правового положения организации вследствие перехода права собственности на ее имущество к другому собственнику государственного или муниципального имущества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- наличия значительной остаточной стоимости объектов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- возможности дальнейшего использования объектов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- наличия обязательств (обременении), связанных с объектом (аренда, безвозмездное пользование и т. п.)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- несоответствия документов, представленных организацией, установленным требованиям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- наличия иных существенных прич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1.4. Списание муниципального имущества, а также разборка, демонтаж, ликвидация (снос) без согласия Главы Усть-Ламенского сельсовета Венгеровского района Новосибирской области, которое дается в форме распоряжения, не допускаются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2. Особенности списания: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2.1. Списание объектов недвижимого имущества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При списании объектов недвижимого имущества (здания, сооружения) руководитель предприятия создает комиссию по проверке технического состояния предлагаемых к списанию основных средств с участием представителя администрации Усть-Ламенского  сельсовета Венгеровского района Новосибирской области и представителя Отдела архитектуры, строительства и транспорта администрации муниципального образования Венгеровский район Новосибирская области (по согласованию). Комиссией составляется акт проверки технического состояния предлагаемого к списанию имущества, в котором содержится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 К акту  прикладывается заключение о техническом состоянии объекта недвижимости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2.2. Списание автотранспортных средств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При списании автотранспортных средств руководитель предприятия в дополнение к документам, указанным в пункте 1.3 статьи 2 настоящего Положения, прикладывает заключение о техническом состоянии автотранспортного средства (дефектный акт).  Заключение о техническом состоянии автотранспортного средства (дефектный акт) составляется специализированной организацией или организацией имеющей соответствующую лицензию (лицом имеющим соответствующую лицензию)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После оформления технического заключения (дефектного акта) создается комиссия по проверке технического состояния предлагаемого к списанию имущества. Комиссией на основании заключения о техническом состоянии автотранспортного средства (дефектного акта) и проведенного осмотра автотранспортного средства составляется акт проверки технического состояния предлагаемого к списанию имущества, в котором должна быть отражена целесообразность списания или должен содержаться мотивированный отказ в списании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2.3. Списание компьютерной, оргтехники, сложной бытовой техники и бытовой радиоэлектронной аппаратуры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При списании компьютерной, оргтехники, сложной бытовой техники и бытовой радиоэлектронной аппаратуры руководитель предприятия в дополнение к документам, указанным в пункте 1.3 статьи 2 настоящего Положения, прикладывает заключение о техническом состоянии объекта (дефектный акт)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2.4. Материальные запасы муниципальное предприятие списывает самостоятельно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2.5. Нематериальные активы списываются в соответствии с порядком, установленным настоящим Положением для списания движимого имущества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3. Исключение основных средств или имущества муниципальной казны из реестра муниципальной собственности администрации Усть-Ламенского сельсовета Венгеровского района Новосибирской области: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3.1. Списанное муниципальное имущество подлежат исключению из реестра муниципальной собственности администрации Усть-Ламен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3.2. Основанием для исключения основных средств из реестра муниципальной собственности является распоряжение Главы Усть-Ламенского  сельсовета Венгеровского района Новосибирской области и акт на списание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3.3. Администрация Усть-Ламенского  сельсовета Венгеровского района Новосибирской области в течение 30 календарных дней с момента представления предприятием всех необходимых документов (статья 3 настоящего Положения) дает согласие на списание муниципального имущества и его исключение из реестра муниципальной собственности администрации Усть-Ламенского  сельсовета Венгеровского района Новосибирской области. Оформляет Распоряжение Главы Усть-Ламенского  сельсовета Венгеровского района Новосибирской области, вносит соответствующие изменения в реестр муниципальной собственности, информирует регистрирующий орган о выбывших объектах муниципального имущества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3.4. В случае если предоставленные предприятием документы содержат недостоверную и (или) неполную информацию о предлагаемых к списанию объектах, администрация Усть-Ламенского  сельсовета Венгеровского района Новосибирской области отказывает в списании до приведения документов в соответствие с требованиями  настоящего Положения или запрашивает необходимые документы, при этом срок рассмотрения вопроса о возможности списания муниципального имущества продляется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3.5. Администрация Усть-Ламенского  сельсовета Венгеровского района Новосибирской области в месячный срок с даты издания приказа о списании объектов муниципального имущества осуществляет постановку в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администрации Усть-Ламенского  сельсовета Венгеровского района Новосибирской области)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4. Отражение списания муниципального имущества (основных средств) в бухгалтерском учете: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4.1. Руководитель муниципального предприятия,  после получения Распоряжения Главы Венгеровского сельсовета Венгеровского района Новосибирской области о списании муниципального имущества обязан: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 </w:t>
      </w:r>
      <w:r>
        <w:rPr>
          <w:rFonts w:cs="Arial" w:ascii="Arial" w:hAnsi="Arial"/>
          <w:color w:val="442E19"/>
        </w:rPr>
        <w:t>- в срок до 1-го числа следующего месяца отразить списание муниципального имущества в бухгалтерском учете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 </w:t>
      </w:r>
      <w:r>
        <w:rPr>
          <w:rFonts w:cs="Arial" w:ascii="Arial" w:hAnsi="Arial"/>
          <w:color w:val="442E19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 </w:t>
      </w:r>
      <w:r>
        <w:rPr>
          <w:rFonts w:cs="Arial" w:ascii="Arial" w:hAnsi="Arial"/>
          <w:color w:val="442E19"/>
        </w:rPr>
        <w:t>- произвести демонтаж, ликвидацию списанных основных средств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При списании объекта недвижимого имущества предприятие, обеспечивает работы по сносу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4.2. Руководитель предприятия, обязан уведомить администрацию Усть-Ламенского сельсовета Венгеровского района Новосибирской области в течение месяца о выполнении Распоряжения Главы администрации Усть-Ламенского  сельсовета Венгеровского района Новосибирской области о списании муниципального имущества. При списании объекта недвижимости руководитель предприятия направляет в администрацию Усть-Ламенского  сельсовета Венгеровского района Новосибирской области акт о сносе объекта недвижимости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4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предприятия, органа местного самоуправления в соответствии с требованиями, предусмотренными законодательными актами, указанными в пункте 1 статьи 1 настоящего Положения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Все детали, узлы и агрегаты разобранного и демонтированного оборудования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 Денежные средства от реализации вторичного сырья перечисляются в бюджет администрации Усть-Ламенского 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Учет, хранение, использование и списание лома и отходов черных, цветных металлов, а также утильсырья осуществляется в порядке, установленным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4.4. Исключение муниципального имущества из реестра муниципальной собственности осуществляется администрацией Усть-Ламенского сельсовета Венгеровского района Новосибирской области после получения уведомления от предприятия о выполнении Распоряжения Главы Усть-Ламенского  сельсовета Венгеровского района Новосибирской области о списании муниципального имущества.</w:t>
      </w:r>
    </w:p>
    <w:p>
      <w:pPr>
        <w:pStyle w:val="Normal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 </w:t>
      </w:r>
    </w:p>
    <w:p>
      <w:pPr>
        <w:pStyle w:val="Normal"/>
        <w:jc w:val="center"/>
        <w:rPr>
          <w:rFonts w:ascii="Arial" w:hAnsi="Arial" w:cs="Arial"/>
          <w:color w:val="442E19"/>
        </w:rPr>
      </w:pPr>
      <w:r>
        <w:rPr>
          <w:rFonts w:cs="Arial" w:ascii="Arial" w:hAnsi="Arial"/>
          <w:bCs/>
          <w:color w:val="442E19"/>
        </w:rPr>
        <w:t>Статья 3. Перечень документов на списание основных средств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 При списании основных средств, указанных в пунктах 2, 3 статьи 1 настоящего Положения, балансодержатель представляет Главе Усть-Ламенского  сельсовета Венгеровского района Новосибирской области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1. Заявление о списании на имя Главы Усть-Ламенского 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2. Перечень объектов (с указанием инвентарных номеров, данных о первичной (восстановленной) и остаточной стоимости), подлежащих списанию, с указанием конкретных причин списания объекта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3. Инвентарную карточку учета основных средств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4. Акты на списание основных средств (в 3-х экземплярах)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5. Копию технического паспорта списываемого транспортного средства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6. Дефектный акт независимой экспертизы в случае необходимости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7. Составленный комиссией акт проверки технического состояния объектов, подлежащих списанию, в случае необходимости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2. При списании основных средств, утраченных вследствие кражи, пожара, аварий и других чрезвычайных ситуаций, дополнительно представляются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 </w:t>
      </w:r>
      <w:r>
        <w:rPr>
          <w:rFonts w:cs="Arial" w:ascii="Arial" w:hAnsi="Arial"/>
          <w:color w:val="442E19"/>
        </w:rPr>
        <w:t>- документ, подтверждающий факт утраты имущества (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 </w:t>
      </w:r>
      <w:r>
        <w:rPr>
          <w:rFonts w:cs="Arial" w:ascii="Arial" w:hAnsi="Arial"/>
          <w:color w:val="442E19"/>
        </w:rPr>
        <w:t>- объяснительные записки руководителя муниципального предприят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 </w:t>
      </w:r>
      <w:r>
        <w:rPr>
          <w:rFonts w:cs="Arial" w:ascii="Arial" w:hAnsi="Arial"/>
          <w:color w:val="442E19"/>
        </w:rPr>
        <w:t>- 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3. В случае необходимости, комиссия может затребовать дополнительные документы, необходимые комиссии для принятия решения о возможности списания основных средств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 </w:t>
      </w:r>
    </w:p>
    <w:p>
      <w:pPr>
        <w:pStyle w:val="Normal"/>
        <w:jc w:val="center"/>
        <w:rPr>
          <w:rFonts w:ascii="Arial" w:hAnsi="Arial" w:cs="Arial"/>
          <w:color w:val="442E19"/>
        </w:rPr>
      </w:pPr>
      <w:r>
        <w:rPr>
          <w:rFonts w:cs="Arial" w:ascii="Arial" w:hAnsi="Arial"/>
          <w:bCs/>
          <w:color w:val="442E19"/>
        </w:rPr>
        <w:t>Статья 4. Заключительные положения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 В случаях нарушения настоящего Положения при списании с баланса основных средств или имущества в составе муниципальной казны, а также при бесхозяйственном отношении к материальным ценностям виновные в этом должностные лица привлекаются к ответственности, установленной действующим законодательством РФ.</w:t>
      </w:r>
    </w:p>
    <w:p>
      <w:pPr>
        <w:pStyle w:val="Normal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442E1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Courier New" w:hAnsi="Courier New" w:cs="Courier New"/>
      <w:sz w:val="24"/>
      <w:szCs w:val="24"/>
    </w:rPr>
  </w:style>
  <w:style w:type="character" w:styleId="Style14">
    <w:name w:val="Основной текст Знак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07:00Z</dcterms:created>
  <dc:creator>Evgen</dc:creator>
  <dc:description/>
  <cp:keywords/>
  <dc:language>en-US</dc:language>
  <cp:lastModifiedBy>Work</cp:lastModifiedBy>
  <cp:lastPrinted>2015-02-16T10:04:00Z</cp:lastPrinted>
  <dcterms:modified xsi:type="dcterms:W3CDTF">2015-07-14T03:48:00Z</dcterms:modified>
  <cp:revision>9</cp:revision>
  <dc:subject/>
  <dc:title>                                                                                            ПРОЕКТ РЕШЕНИЯ</dc:title>
</cp:coreProperties>
</file>