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ВЕНГЕРОВСКОГО РАЙОНА 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/тринадцатая сессия/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9.05.2017                                                                                     №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ринятии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щественном Совете 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соответствии с </w:t>
      </w:r>
      <w:r>
        <w:rPr>
          <w:rFonts w:cs="Arial" w:ascii="Arial" w:hAnsi="Arial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</w:rPr>
        <w:t>от 21</w:t>
      </w:r>
      <w:r>
        <w:rPr>
          <w:rFonts w:cs="Arial" w:ascii="Arial" w:hAnsi="Arial"/>
          <w:spacing w:val="2"/>
          <w:lang w:val="ru-RU"/>
        </w:rPr>
        <w:t>.07.</w:t>
      </w:r>
      <w:r>
        <w:rPr>
          <w:rFonts w:cs="Arial" w:ascii="Arial" w:hAnsi="Arial"/>
          <w:spacing w:val="2"/>
        </w:rPr>
        <w:t xml:space="preserve"> 2014 г. № 212-ФЗ "Об основах общественного контроля в Российской Федерации", 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lang w:val="ru-RU"/>
        </w:rPr>
        <w:t>Усть-Ламенского</w:t>
      </w:r>
      <w:r>
        <w:rPr>
          <w:rFonts w:cs="Arial" w:ascii="Arial" w:hAnsi="Arial"/>
        </w:rPr>
        <w:t xml:space="preserve"> сельсовета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прилагаемое Положение об общественном Совете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Усть-Ламенского сельсовета Венгеровского района Новосибирской области для подписания, опубликования и размещения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Усть-Ламенского сельсовета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                                              С.В.Перебейнос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17  №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щественном Совете Усть-Ламенского сельсовета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нгеров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ественный совет Усть-Ламенского сельсовета Венгеровского района Новосибирской области, (далее – общественный Совет) является совещательным органом при администрации Усть-Ламенского сельсовета Венгеровского района Новосибирской области (далее – Администрация)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щественный Совет осуществляет свою деятельность на основе Конституции Российской Федерации, федеральных законов,  законов Новосибирской области, иных нормативных правовых актов Российской Федерации и Новосибирской области,  муниципальных нормативных правовых актов Усть-Ламенского сельсовета (далее - поселения),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Задачи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влечение граждан и их объединений к реализации во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ведение общественной экспертиз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существление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щественный  Совет утверждает Регламент общественного Совета поселения (далее – Регламент общественного Сов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гламентом общественного Совета устанавл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рядок участия членов общественного Совета в его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роки и порядок проведения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лномочия председателя общественного Совета  (далее - председатель общественного Сове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рядок принятия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бщественный  Совет  разрабатывает и утверждает Кодекс этики членов Общественного совета поселения (далее - Кодекс эти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ыполнение требований, предусмотренных Кодексом этики  является обязательным для членов обществен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II. Порядок формирования и структура общественного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ственный Совет формируется из числа граждан, имеющих заслуги в области защиты прав и свобод человека и гражданина,  граждан с активной жизненной позицией, а также представителей действующих общественных объединений, проживающих  на территории 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Глава поселения по результатами проведения консультаций  с общественными объединениями и некоммерческими организациями,  действующими  в муниципальном образовании, учитывая предложения жителей поселения, имеющих заслуги в  определенных сферах  жизнедеятельности  поселения,  утверждает постановлением Администрации состав общественного Совета в количестве пяти его член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редседатель общественного Совета выбирается большинством голосов от присутствующих на первом организационном заседании по предложению главы поселения и (или) члена общественного 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Срок полномочий членов общественного Совета  истекает со сроком полномочий депутатов Совета депутатов Усть-Ламенского сельсовета Венгеровского района Новосибирской области пятого созы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рядок избрания председателя общественного Совета при досрочном  прекращении его полномочий определяется Регламентом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бщественный Совет вправе образовывать  рабочие группы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III. Член общественного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Членом общественного Совета не может бы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о, имеюще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лицо, членство которого в общественном Совете  ранее было прекращено в результате грубого нарушения им Кодекса э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Член общественного Совета принимает личное участие в работе заседаний общественного Совета,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 общественного Совета 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еспособност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грубого нарушения им Кодекса этики  - по решению не менее половины членов общественного Совета от установленной числ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IV Деятельность общественного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седания общественного Совета проводятся не реже четырех раз в год. По решению председателя 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щественный Совет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ь  слушания по общественно важным проблем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Новосибирской области, поселения, обнаруженных в нормативных правовых актах поселения или их про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аправлять указанные заключения  главе поселения, совету  по  противодействию коррупции в сферах деятельности органов  местного  самоуправления поселения и  специалисту администрации, который разрабатывал проект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рганизовывать и проводить  форумы,  семинары,  «круглые столы» по актуальным вопросам общественной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обращаться и выступать с инициативой по вопросам местного значения в органы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щественный Совет 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ривлекать экспер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екомендовать общественному Совету обращаться с запросом в органы государственной власти  и органы местного самоуправления поселения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 результатам общественной экспертизы общественный Совет готовит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Заключение общественного Совета по результатам общественной экспертизы проектов муниципальных правовых актов публикуется  на официальном сайте  Администрации в разделе «Общественный 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бщественный Совет осуществляет сбор и обработку информации об инициативах граждан, проживающих на территории поселе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 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необходимости доработки проекта муниципаль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возможности принятия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Решение, принятое общественным Советом, оформляется протоколом, подписываемым председателем Совета и секретарем Совета, который не позднее 3 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V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Члены общественного Совета вправе обратиться в Совет депутатов поселения с просьбой об участии в сессии Совета депутатов поселения и к главе  поселения - об участии  в заседаниях   коллегиальных или совещательных органов администрации с правом совещательного 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щественный Совет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прашивать у  администрации поселения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глашать  представителей  органов местного самоуправления на свои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олжностные лица администрации поселе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рганизационно-техническое  обеспечение деятельности  общественного Совета  осуществ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поселения для информационного обеспечения деятельности общественного Совета создает на официальном сайте Администрации раздел «Общественный Сов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5:00Z</dcterms:created>
  <dc:creator>Специалист</dc:creator>
  <dc:description/>
  <cp:keywords/>
  <dc:language>en-US</dc:language>
  <cp:lastModifiedBy>Admin</cp:lastModifiedBy>
  <cp:lastPrinted>2014-05-16T15:11:00Z</cp:lastPrinted>
  <dcterms:modified xsi:type="dcterms:W3CDTF">2017-12-11T09:35:00Z</dcterms:modified>
  <cp:revision>10</cp:revision>
  <dc:subject/>
  <dc:title/>
</cp:coreProperties>
</file>