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СОВЕТ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СТЬ-ЛАМЕН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4"/>
          <w:w w:val="128"/>
        </w:rPr>
      </w:pPr>
      <w:r>
        <w:rPr>
          <w:rFonts w:cs="Arial" w:ascii="Arial" w:hAnsi="Arial"/>
          <w:b/>
          <w:bCs/>
          <w:spacing w:val="-4"/>
          <w:w w:val="1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  <w:w w:val="128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надцатая    сессия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18.10.2017                                                                         №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Усть-Ламен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right="20" w:firstLine="709"/>
        <w:rPr/>
      </w:pPr>
      <w:r>
        <w:rPr>
          <w:rFonts w:cs="Arial" w:ascii="Arial" w:hAnsi="Arial"/>
        </w:rPr>
        <w:t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</w:t>
        <w:softHyphen/>
        <w:t>ности) муниципального имущества, свободного от прав третьих лиц (за исклю</w:t>
        <w:softHyphen/>
        <w:t>чением имущественных прав субъектов малого и среднего предприниматель</w:t>
        <w:softHyphen/>
        <w:t>ства), субъектам малого и среднего предпринимательства и организациям, об</w:t>
        <w:softHyphen/>
        <w:t>разующим инфраструктуру поддержки субъектов малого и среднего предпри</w:t>
        <w:softHyphen/>
        <w:t>нимательства.</w:t>
      </w:r>
    </w:p>
    <w:p>
      <w:pPr>
        <w:pStyle w:val="21"/>
        <w:shd w:fill="auto" w:val="clear"/>
        <w:tabs>
          <w:tab w:val="clear" w:pos="708"/>
          <w:tab w:val="center" w:pos="8890" w:leader="none"/>
          <w:tab w:val="right" w:pos="9339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Гражданским кодексом Российской Федерации, Феде</w:t>
        <w:softHyphen/>
        <w:t>ральными законами от 06.10.2003 № 131-ФЗ «Об общих принципах организации местного самоуправления в Российской Федерации», Уставом Усть-Ламенского сельсовета Венгеровского района Новосибирской области, Совет депутатов Усть-Ламенского сельсовета Венгеровского района Новосибирской области</w:t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Утвердить прилагаемый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</w:t>
        <w:softHyphen/>
        <w:t>тельства), субъектам малого и среднего предпринимательства и организациям, образующим инфраструктуру поддержки субъектов малого и среднего пред</w:t>
        <w:softHyphen/>
        <w:t>принимательств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Опубликовать настоящее решение в газете «Вестник» Усть-Ламенского сельсовета Венгеровского района Новосибирской области, а также разместить на официальном сайте администрации в сети «Интернет».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С.В.Перебейнос</w:t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21"/>
        <w:shd w:fill="auto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21"/>
        <w:shd w:fill="auto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21"/>
        <w:shd w:fill="auto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21"/>
        <w:shd w:fill="auto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21"/>
        <w:shd w:fill="auto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0.2017 №6</w:t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рядок и условия</w:t>
      </w:r>
    </w:p>
    <w:p>
      <w:pPr>
        <w:pStyle w:val="21"/>
        <w:shd w:fill="auto" w:val="clear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</w:t>
        <w:softHyphen/>
        <w:t>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Имущество, включенное в перечень мун</w:t>
      </w:r>
      <w:r>
        <w:rPr>
          <w:rStyle w:val="1"/>
          <w:rFonts w:cs="Arial" w:ascii="Arial" w:hAnsi="Arial"/>
          <w:u w:val="none"/>
        </w:rPr>
        <w:t>ици</w:t>
      </w:r>
      <w:r>
        <w:rPr>
          <w:rFonts w:cs="Arial" w:ascii="Arial" w:hAnsi="Arial"/>
        </w:rPr>
        <w:t>пального имущества, сво</w:t>
        <w:softHyphen/>
        <w:t>бодного от прав третьих лиц (за исключением имущественных прав субъектов малого и среднего предпринимательства), предназначенного для предоставле</w:t>
        <w:softHyphen/>
        <w:t>ния его в аренду (в том числе по льготным ставкам арендной платы для субъек</w:t>
        <w:softHyphen/>
        <w:t>тов малого и среднего предпринимательства, занимающихся социально значи</w:t>
        <w:softHyphen/>
        <w:t>мыми видами деятельности) субъектам малого и среднего предприниматель</w:t>
        <w:softHyphen/>
        <w:t>ства и организациям, образующим инфраструктуру поддержки субъектов мало</w:t>
        <w:softHyphen/>
        <w:t>го и среднего предпринимательства (далее соответственно - Перечень), предо</w:t>
        <w:softHyphen/>
        <w:t>ставляется исключительно в аренду на долгосрочной основе, на срок не менее пяти лет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рендаторами имущества могут быть: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ные в Единый государственный реестр юридических лиц потре</w:t>
        <w:softHyphen/>
        <w:t>бительские кооперативы и коммерческие организации (за исключением госу</w:t>
        <w:softHyphen/>
        <w:t>дарственных и муниципальных унитарных предприятий), а также физические лица, внесенные в Единый государственный реестр индивидуальных предпри</w:t>
        <w:softHyphen/>
        <w:t>нимателей и осуществляющие предпринимательскую деятельность без образо</w:t>
        <w:softHyphen/>
        <w:t>вания юридического лица, соответствующие критериям отнесения к субъектам малого и среднего предпринимательства в соответствии со статьей 4 Федераль</w:t>
        <w:softHyphen/>
        <w:t>ного закона от 24.07.2007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№ 209-ФЗ </w:t>
        </w:r>
      </w:hyperlink>
      <w:r>
        <w:rPr>
          <w:rFonts w:cs="Arial" w:ascii="Arial" w:hAnsi="Arial"/>
        </w:rPr>
        <w:t>«О развитии малого и среднего предпри</w:t>
        <w:softHyphen/>
        <w:t>нимательства в Российской Федерации» (далее - Федеральный закон);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сенные в Единый государственный реестр юридических лиц орга</w:t>
        <w:softHyphen/>
        <w:t>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Имущество, включенное в Перечень, не может быть предоставлено в аренду категориям субъектов малого и среднего предпринимательства, пере</w:t>
        <w:softHyphen/>
        <w:t>численным в пункте 3 статьи 14 Федерального закона, и в случаях, установлен</w:t>
        <w:softHyphen/>
        <w:t>ных пунктом 5 статьи 14 Федерального закона.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Имущество, включенное в Перечень, предоставляется в аренду по ре</w:t>
        <w:softHyphen/>
        <w:t>зультатам торгов на право заключения договора аренды, за исключением слу</w:t>
        <w:softHyphen/>
        <w:t>чаев, установленных законодательством Российской Федерации. Решение о проведении торгов на право заключения договора аренды принимает админи</w:t>
        <w:softHyphen/>
        <w:t>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</w:t>
        <w:softHyphen/>
        <w:t>структуру поддержки субъектов малого и среднего предпринимательства, в от</w:t>
        <w:softHyphen/>
        <w:t>ношении имущества, включенного в Перечень.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и проводятся в соответствии с порядком, установленным Федераль</w:t>
        <w:softHyphen/>
        <w:t>ным законом от 26.07.2006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 w:bidi="en-US"/>
          </w:rPr>
          <w:t>N</w:t>
        </w:r>
        <w:r>
          <w:rPr>
            <w:rStyle w:val="InternetLink"/>
            <w:rFonts w:cs="Arial" w:ascii="Arial" w:hAnsi="Arial"/>
            <w:color w:val="000000"/>
            <w:u w:val="none"/>
            <w:lang w:eastAsia="en-US" w:bidi="en-U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135-ФЗ </w:t>
        </w:r>
      </w:hyperlink>
      <w:r>
        <w:rPr>
          <w:rFonts w:cs="Arial" w:ascii="Arial" w:hAnsi="Arial"/>
        </w:rPr>
        <w:t>«О защите конкуренции».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 малого и среднего предпринимательства или организация, обра</w:t>
        <w:softHyphen/>
        <w:t>зующая инфраструктуру поддержки субъектов малого и среднего предприни</w:t>
        <w:softHyphen/>
        <w:t>мательства, при подаче заявки на участие в торгах на право заключения дого</w:t>
        <w:softHyphen/>
        <w:t>вора аренды в отношении имущества, включенного в Перечень, представляет документы, предусмотренные приказом Федеральной антимонопольной служ</w:t>
        <w:softHyphen/>
        <w:t>бы Российской Федерации от 10.02.2010 № 67 «О порядке проведения конкур</w:t>
        <w:softHyphen/>
        <w:t>сов или аукционов на право заключения договоров аренды, договоров безвоз</w:t>
        <w:softHyphen/>
        <w:t>мездного пользования, договоров доверительного управления имуществом, иных договоров, предусматривающих переход прав владения и (или) пользова</w:t>
        <w:softHyphen/>
        <w:t>ния в отношении государственного или муниципального имущества, и перечне видов имущества, в отношении которого заключение указанных договоров мо</w:t>
        <w:softHyphen/>
        <w:t>жет осуществляться путем проведения торгов в форме конкурса», а также до</w:t>
        <w:softHyphen/>
        <w:t>кументы, подтверждающие отнесение к субъектам малого и среднего предпри</w:t>
        <w:softHyphen/>
        <w:t>нимательства в соответствии с требованиями статьи 4 и статьи 15 Федерально</w:t>
        <w:softHyphen/>
        <w:t>го закона.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чальный размер арендной платы устанавливается с учетом норм за</w:t>
        <w:softHyphen/>
        <w:t>конодательства, регулирующего оценочную деятельность в Российской Феде</w:t>
        <w:softHyphen/>
        <w:t>рации.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</w:t>
        <w:softHyphen/>
        <w:t>дексу потребительских цен (тарифов) на товары и платные услуги по Новоси</w:t>
        <w:softHyphen/>
        <w:t>бирской области, в соответствии с договором аренды.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</w:t>
        <w:softHyphen/>
        <w:t>ния имуществом, передача прав пользования имуществом в залог и внесение прав пользования таким имуществом в уставный капитал любого иного субъек</w:t>
        <w:softHyphen/>
        <w:t>та хозяйственной деятельности не допускаются.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й год аренды - 40 процентов размера арендной платы;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год аренды - 60 процентов размера арендной платы;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ий год аренды - 80 процентов размера арендной платы;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твертый год аренды и далее - 100 процентов размера арендной платы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</w:t>
        <w:softHyphen/>
        <w:t>лого и среднего предпринимательства или организации требованиям, установ</w:t>
        <w:softHyphen/>
        <w:t>ленным статьями 4, 15 Федерального закона, договор  аренды подлежит растор</w:t>
        <w:softHyphen/>
        <w:t>ж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pacing w:val="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postanovlenija/x4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4:00Z</dcterms:created>
  <dc:creator>Отдел ИиЗО</dc:creator>
  <dc:description/>
  <cp:keywords/>
  <dc:language>en-US</dc:language>
  <cp:lastModifiedBy>Admin</cp:lastModifiedBy>
  <cp:lastPrinted>2017-10-18T11:47:00Z</cp:lastPrinted>
  <dcterms:modified xsi:type="dcterms:W3CDTF">2017-10-18T04:48:00Z</dcterms:modified>
  <cp:revision>16</cp:revision>
  <dc:subject/>
  <dc:title/>
</cp:coreProperties>
</file>