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надцатая сессия)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7                                                                                 №6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руководствуясь Уставом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, </w:t>
      </w:r>
      <w:r>
        <w:rPr>
          <w:rFonts w:cs="Arial" w:ascii="Arial" w:hAnsi="Arial"/>
          <w:sz w:val="24"/>
          <w:szCs w:val="24"/>
        </w:rPr>
        <w:t>Совет депутатов 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>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вета депутатов Усть-Ламенского сельсовета Венгеровского района Новосибирской области от 03.08.2016 №1 «</w:t>
      </w:r>
      <w:r>
        <w:rPr>
          <w:rFonts w:cs="Arial" w:ascii="Arial" w:hAnsi="Arial"/>
          <w:bCs/>
          <w:sz w:val="24"/>
          <w:szCs w:val="24"/>
        </w:rPr>
        <w:t>О утверждении Положения о порядке формирования, ведения, обязательного опубликования Перечня муниципального имущества Усть-Ламенского сельсовета Венгеровского района Новосиби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 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С.В.Перебейнос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депутатов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нгеровского сельсовет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1.09.2017 № 2 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Усть-Ламенского сельсовета Венгеровского района Новосиби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 Усть-Ламенского сельсовета Венгеровского района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.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язательному опубликованию в газете «Вестник Усть-Ламенского сельсовета Венгеровского района Новосибирской области»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змещению на официальном сайте администрации Усть-Ламенского сельсовета Венгеровского района Новосиби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rFonts w:ascii="Courier New" w:hAnsi="Courier New" w:cs="Courier New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7F5F8FC7E7DF296C7E01372A6D58ECAC893A59694D692003F01B6FB8CD095F831AEC6BDEA0432EBy0G" TargetMode="External"/><Relationship Id="rId3" Type="http://schemas.openxmlformats.org/officeDocument/2006/relationships/hyperlink" Target="consultantplus://offline/ref=4027F5F8FC7E7DF296C7E01372A6D58EC9C190AD939FD692003F01B6FBE8yCG" TargetMode="External"/><Relationship Id="rId4" Type="http://schemas.openxmlformats.org/officeDocument/2006/relationships/hyperlink" Target="consultantplus://offline/ref=4027F5F8FC7E7DF296C7E01372A6D58ECAC893A59694D692003F01B6FB8CD095F831AEC6BDEA0432EBy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Машбюро</dc:creator>
  <dc:description/>
  <cp:keywords/>
  <dc:language>en-US</dc:language>
  <cp:lastModifiedBy>Admin</cp:lastModifiedBy>
  <cp:lastPrinted>2017-10-18T12:12:00Z</cp:lastPrinted>
  <dcterms:modified xsi:type="dcterms:W3CDTF">2017-10-18T05:14:00Z</dcterms:modified>
  <cp:revision>10</cp:revision>
  <dc:subject/>
  <dc:title> </dc:title>
</cp:coreProperties>
</file>