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осьмая сесс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10.2016                                                                          №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Усть-Лам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принятии Положения  о стратегическом планировании социально-экономического развит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ь-Ламен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 от 06.10.2003 №131-ФЗ « Об общих принципах организации местного самоуправления в Российской Федерации», руководствуясь Бюджетным кодексом Российской Федерации, Федеральным законом  от 28.06.2014  №172-ФЗ «О стратегическом планировании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 Усть-Ламенского сельсовета Венгеровского района Новосибирской области, Совет депутатов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ое Положение  о стратегическом планировании социально-экономического развит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ь-Ламен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сть-Ламенского сельсовета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нгеровского района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                                           С.В.Перебей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нят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решением  Совета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ь-Лам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7.10.2016 №7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тратегическом планировании социально-экономического развит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ь-Ламен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ConsTitle"/>
        <w:widowControl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Настоящее Положение устанавливает правовые основы стратегического планирования социально-экономического развития Усть-Ламенского                         сельсовета Венгеровского района Новосибирской области (далее –  Усть-Ламекнский</w:t>
      </w:r>
      <w:r>
        <w:rPr>
          <w:rFonts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ельсовет), полномочия участников стратегического планирования социально-экономического развития Усть-Ламенского сельсовета, порядок мониторинга и контроля реализации документов стратегического планирования социально-экономического развития Усть-Ламе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онятия и термины, используемые в настоящем Полож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 стратегического планирования -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муниципального образования - документ стратегического планирования, содержащий информацию об ожидаемых результатах социально-экономического развития муниципального образования на средне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равоотношения в области стратегического планирования, не урегулированные настоящим Положением, регулируются в порядке, предусмотренном Федеральным законом от 28 июня 2014 года № 172-ФЗ «О стратегическом планировании в Российской Федерации», Бюджетным кодексом Российской Федераци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</w:t>
      </w:r>
      <w:r>
        <w:rPr>
          <w:rFonts w:cs="Arial" w:ascii="Arial" w:hAnsi="Arial"/>
          <w:b/>
          <w:spacing w:val="2"/>
          <w:sz w:val="24"/>
          <w:szCs w:val="24"/>
        </w:rPr>
        <w:t xml:space="preserve"> 2. Документы </w:t>
      </w:r>
      <w:r>
        <w:rPr>
          <w:rFonts w:cs="Arial" w:ascii="Arial" w:hAnsi="Arial"/>
          <w:b/>
          <w:sz w:val="24"/>
          <w:szCs w:val="24"/>
        </w:rPr>
        <w:t>стратегического</w:t>
      </w:r>
      <w:r>
        <w:rPr>
          <w:rFonts w:cs="Arial" w:ascii="Arial" w:hAnsi="Arial"/>
          <w:b/>
          <w:spacing w:val="2"/>
          <w:sz w:val="24"/>
          <w:szCs w:val="24"/>
        </w:rPr>
        <w:t xml:space="preserve"> планирования социально-экономическ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pacing w:val="2"/>
          <w:sz w:val="24"/>
          <w:szCs w:val="24"/>
        </w:rPr>
        <w:t xml:space="preserve">1.К документам </w:t>
      </w:r>
      <w:r>
        <w:rPr>
          <w:rFonts w:cs="Arial" w:ascii="Arial" w:hAnsi="Arial"/>
          <w:sz w:val="24"/>
          <w:szCs w:val="24"/>
        </w:rPr>
        <w:t>стратегического</w:t>
      </w:r>
      <w:r>
        <w:rPr>
          <w:rFonts w:cs="Arial" w:ascii="Arial" w:hAnsi="Arial"/>
          <w:spacing w:val="2"/>
          <w:sz w:val="24"/>
          <w:szCs w:val="24"/>
        </w:rPr>
        <w:t xml:space="preserve"> планирования социально-экономического развития 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spacing w:val="2"/>
          <w:sz w:val="24"/>
          <w:szCs w:val="24"/>
        </w:rPr>
        <w:t xml:space="preserve"> (далее – документы стратегического планирования)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 социально-экономического развития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на среднесрочн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униципа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рядок разработки, корректировки, осуществления мониторинга и контроля реализации документов стратегического планирования, а также последовательность и сроки разработки и утверждения (одобрения) документов стратегического планирования, определяются Главой Усть-Лам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Участники стратегического планирования социально-экономического развития Усть-Лам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частниками стратегического планирования социально-экономического развития Усть-Ламенского сельсовет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вет депутатов Усть-Ламе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 )Глава Усть-Ламе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администрация Усть-Ламенского сельсов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евизионная комиссия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униципальные организации в случаях, предусмотренных нормативными правовыми актами Усть-Лам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 разработке документов стратегического планирования могут привлекаться объединения профсоюзов и работодателей, общественные,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олномочия участников планирования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 полномочиям Совет депутатов   Усть-Ламенского сельсов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ые полномочия в сфере стратегического планирования, определенные федеральными законами и нормативными правовыми актами    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 полномочиям Главы Усть-Ламенского сельсовета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иные полномочия в сфере стратегического планирования, определенные федеральными законами и норматив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пределение порядков разработки и корректировки документов стратегического планирования, а также осуществления мониторинга и контроля реализации дан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определение формы, порядка и сроков общественного обсуждения документов стратегического планир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утверждение перечня муниципальных программ, порядка принятия решений о разработке муниципальных программ, их формирования и реализации, а также порядка проведения оценки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утверждение (одобрение) документов стратегического планирования, обеспечение координации разработки и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существление иных полномочий в сфере стратегического планирования, определенные федеральными законами и нормативными правовыми актами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К полномочиям администрации Усть-Ламенского сельсовета относятся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участие в обеспечении реализации единой государственной политики в сфере планирования социально-экономического развития, организация разработки проектов нормативных правовых актов в указанной сфере и осуществление методического обеспечения планирования социально-экономического разви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зработка документов стратегического планирования, обеспечение координации разработки и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осуществление мониторинга и контроля реализации документов стратегического план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готовка сводного годового доклада о ходе реализации и об оценке эффективности реализации муниципальных программ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размещение документов стратегического планирования на официальном сайте администрации Усть-Ламенвского сельсове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визионная комиссия Венгеровского района Новосибирской области осуществляет полномочия в сфере стратегического планирования социально-экономического развития Венгеровского района в соответствии с Положением о</w:t>
      </w:r>
      <w:r>
        <w:rPr>
          <w:rFonts w:cs="Arial" w:ascii="Arial" w:hAnsi="Arial"/>
          <w:bCs/>
          <w:sz w:val="24"/>
          <w:szCs w:val="24"/>
        </w:rPr>
        <w:t xml:space="preserve"> ревизионной комиссии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5. Прогноз социально-экономического развития   Усть-Ламенского          сельсовета на среднесрочны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рогноз социально-экономического развития на среднесрочный период разрабатывается  ежегодно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 прогноза социально-экономического развития Венгеровского района Новосибирской области на среднесрочный период с учетом основных направлений бюджетной и налоговой политики Усть-Лам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рогноз социально-экономического развития на среднесрочный период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целевые показатели прогноза социально-экономического развития на среднесрочный пери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сновные параметры муниципальных програм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ные положения, определенные Главой Усть-Лам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гноз социально-экономического развития на среднесрочный период одобряется постановлением Главы Усть-Ламен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рядок разработки и корректировки прогноза социально-экономического развития на среднесрочный период определяется Главой Усть-Лам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0. Муниципальные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Муниципальные программы разрабатываются в соответствии с приоритетами социально-экономического развития, с учетом документов стратегического планирования Венгеровского района и Новосибирской области, на период, определяемый Главой Усть-Лам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униципальные программы утверждаются Главой Усть-Лам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рядок принятия решений о разработке муниципальных программ, их формирования и реализации устанавливается Главой Усть-Лам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1. Государственная регистрация документов стратегического планирования  Усть-Лам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 стратегического планирования Усть-Ламенского сельсовета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Мониторинг реализации документов стратегического планирования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рядок осуществления мониторинга реализации документов стратегического планирования   и подготовки документов, в которых отражаются результаты мониторинга, определяются нормативными правовыми актами Главы Усть-Ламенского сельсовета, устанавливающими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ежегодный отчет Главы Усть-Ламенского сельсовета о результатах </w:t>
      </w:r>
      <w:r>
        <w:rPr>
          <w:rFonts w:cs="Arial" w:ascii="Arial" w:hAnsi="Arial"/>
          <w:color w:val="000000"/>
          <w:sz w:val="24"/>
          <w:szCs w:val="24"/>
        </w:rPr>
        <w:t>своей деятельности и деятельности администрации Усть-Ламенского сельсовета и иных подведомственных ему учреждений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одный годовой доклад о ходе реализации и об оценке эффективност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Документы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Усть-Ламенского сельсовета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3. Контроль реализации документов стратегического планирования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контроля реализации документов стратегического планирования Усть-Ламенского сельсовета определяется в нормативных правовых актах, устанавливающих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4:00Z</dcterms:created>
  <dc:creator>Центр</dc:creator>
  <dc:description/>
  <cp:keywords/>
  <dc:language>en-US</dc:language>
  <cp:lastModifiedBy>Admin</cp:lastModifiedBy>
  <cp:lastPrinted>2016-10-28T14:39:00Z</cp:lastPrinted>
  <dcterms:modified xsi:type="dcterms:W3CDTF">2017-03-23T06:19:00Z</dcterms:modified>
  <cp:revision>18</cp:revision>
  <dc:subject/>
  <dc:title>ПРИЛОЖЕНИЕ</dc:title>
</cp:coreProperties>
</file>