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венадцатой  сессии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.04.2017                                                                                 №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Программы комплексного развития социальной инфраструктуры Усть-Ламенского сельсовета Венгеровского района Новосибирской области на 2017- 2027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Федерального закона от 06.09.2013 №131-ФЗ «Об общих принципах организации местного самоуправления в РФ», в соответствии с Постановлением Правительства Российской Федерации от 01.10.2015  №1050 «Об утверждении требований к программе комплексного развития социальной инфраструктуры поселений и городских округов», Генеральным планом Усть-Ламенского сельсовета Венгеровского района Новосибирской области, Уставом Усть-Ламенского сельсовета Венгеровского района Новосибирской области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. Утвердить прилагаемую Программу комплексного развития социальной инфраструктуры Усть-Ламенского сельсовета Венгеровского района Новосибирской области на 2017-2027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анное реш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данного реш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4.2017 г.  №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СТЬ-ЛАМ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ВОСИБИРСКОЙ ОБЛАСТИ НА 2017-2027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_DdeLink__4_78209890"/>
      <w:bookmarkEnd w:id="0"/>
      <w:r>
        <w:rPr>
          <w:rFonts w:cs="Arial" w:ascii="Arial" w:hAnsi="Arial"/>
          <w:b/>
          <w:bCs/>
        </w:rPr>
        <w:t>ПАСПОРТ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5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Усть-Ламенского сельсовета Венгеровского района Новосибирской области на 2017-2027гг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6 ноября 2003года №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Правительства Российской Федерации от 01.10.2015 года №1050 «Об утверждении требований к Программе комплексного развития социальной инфраструктуры поселений и городских округов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в Усть-Ламенского сельсовета Венгеровского района Новосиби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план Усть-Ламенского сельсовета Венгеро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, ул.Центральная, дом1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нфраструктуры Усть-Ламенского сельсовета Венгеровского 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Ламенского сельсовета ( с участием и финансированием бюджетов всех уровней (области, района, поселения)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Обеспечение доступности объектов социальной инфраструктуры поселения для населения в соответствии с нормативами градостроительного проектирования поселе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Обеспечение сбалансированного, перспективного развития социальной инфраструктуры поселения, в соответствии с установленными потребностями в объектах социальной инфраструктуры посел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.Достижение расчетного уровня обеспеченности населения поселения, услугами в областях</w:t>
            </w:r>
            <w:r>
              <w:rPr>
                <w:rFonts w:cs="Arial" w:ascii="Arial" w:hAnsi="Arial"/>
              </w:rPr>
              <w:t xml:space="preserve"> образования, здравоохранения, физической культуры и массового спорта и культуры</w:t>
            </w:r>
            <w:r>
              <w:rPr>
                <w:rFonts w:cs="Arial" w:ascii="Arial" w:hAnsi="Arial"/>
                <w:color w:val="000000"/>
                <w:lang w:eastAsia="ru-RU"/>
              </w:rPr>
              <w:t>, в соответствии с нормативами градостроительного проектирования посел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Повышение эффективности функционирования действующей социальной инфраструктуры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оказатели (индикаторы обеспеченности населения объектами социальной инфраструктур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ия питьевой водой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ных пунктов качественными дорогами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зможность социально-культурного развития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работка проектно-сметной документации по строительству водозаборной скважины и фильтрационной станции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конструкция здания МКУК Усть-Ламенский МЦК  с библиотекой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ектирование и строительство детской игровой площад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и ремонт автомобильных дорог местного значения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ектирование и строительство мостого перехода через р.Ич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 этапы реализации программы;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г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а предполагает финансирование за счет бюджетов всех уровней в сумме  -  суммы не определен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Комплексной Программ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, комфортности и уровня жизни населения Усть-Ламенского сельского поселени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ность качественной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транспортной до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качественного оказания населению услуг в области культурного и просветительской деятельности, организации досуг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ществующего состояния социальной инфраструктуры Усть-Ламенского сельсовета, описание пробле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Муниципальное образование Усть-Ламенский сельсовет было зарегистрировано как юридическое лицо в 2002 год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Территория поселения общей площадью 42654 кв.км. расположена в северо-западной части Новосибирской области на расстоянии 500 км. от областного центра г.Новосибирск, в 45 км. от районного центра с.Венгерово и 90 км. от ближайшей железнодорожной станции р.п. Чан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став Усть-Ламенского сельсовета входят два населенных пункта: с.Усть-Ламенка с численностью населения 250 и д.Яча с численностью-15 человек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На протяжении ряда последних лет наблюдается устойчивая тенденция к сокращению численности населения, за счет высокого уровня смертности и мигр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нет муниципального и государственного жилья. Застройка населенных пунктов представлена одноэтажными и индивидуальными жилыми домами и домами блокированной застройки. Строительства жилья на территории поселения не ведется. Состояние имеющего жилищного фонда крайне плачевно, последнее строительство жилья осуществлялось в конце 80-х годов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ая инфраструктура на территории поселения отсутствует. Централизованного водоснабжения нет. Газоснабжение обеспечивается индивидуально газовыми баллонами, путем поставок из районного центра. Теплоснабжение индивидуальное, отопление жилого сектора осуществляется с помощью печного отопления, в качестве топлива-дро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действует одно образовательное учреждение- Усть-Ламенская ООШ. В настоящее время в школе обучается 19 учащихся с 1 по 9 классы. Детского сада нет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школы построено в 1967году, требует капитального ремонт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работает одно учреждение культуры: Усть-Ламенский муниципальный центр культуры с библиотекой. При учреждении культуры и библиотеке работают кружки и клубные объедин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Из спортивных сооружений на территории поселения в наличии спортивный зал при школе и одна открытая спортивная площадка рядом со школой. Имеется не большой зал в клуб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тает фельдшерско-акушерский пункт. В  ФАПе отсутствует современное оборудование и нет транспортного сред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пределах муниципального образования функционируют четыре торговой точки ( магазин потребительской кооперации, 3- индивидуальных предпринимателей). Данные предприятия полностью покрывают потребности населения в товарах первой необходимо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.Усть-Ламенка работает филиал отделения «Почта России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х предприятий на территории поселения нет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сновной источник доходов населения социальные выплаты ( пособия, пенсии) и доход от личного подсобного хозяйств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н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35"/>
        <w:gridCol w:w="2506"/>
        <w:gridCol w:w="3051"/>
        <w:gridCol w:w="1861"/>
        <w:gridCol w:w="245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экономические парамет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одоснабжение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водозаборной скважины и фильтрационной стан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й моду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-3 м3/су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водозаборной скважины и фильтрационной стан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й моду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-3 м3/су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г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витие транспорт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моста через р.Ич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ч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ой перех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-дере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50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-8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ирь ДорПроект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о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ч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ой перех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-дере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50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-8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капитальному ремонту дорог местного 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щебенение дорожного полот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жного полот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Набереж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2855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дорожного полотна-не менее 6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кладка водопропускных труб-3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жного полот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Механизатор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тяженность-800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дорожного полотна-не менее 6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кладка водопропускных труб-2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жного полот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коль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907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дорожного полотна-не менее 6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1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жного полот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сть-Ламен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2155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дорожного полотна-не менее 6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водопропускных труб-3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жного полот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кровск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907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дорожного полотна -не менее 6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водопропускных труб-1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г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ся по итогам конкур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остового перехода через р.Ка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ой перех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-дере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-7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50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ъекты социально-культурных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ровли здания МКУ Усть-Ламенский центр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кров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-1200 м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ных проемов помещений зд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-дере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он-22ш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-60 м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ходных две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-пласт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3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-игрового комплек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комплек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ч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ы и 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97"/>
        <w:gridCol w:w="1140"/>
        <w:gridCol w:w="993"/>
        <w:gridCol w:w="850"/>
        <w:gridCol w:w="992"/>
        <w:gridCol w:w="1134"/>
        <w:gridCol w:w="854"/>
        <w:gridCol w:w="7"/>
        <w:gridCol w:w="3897"/>
      </w:tblGrid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мая сумма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годам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-2027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2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водозаборной скважины и фильтрационной ста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оительство  водозаборной скважины и фильтрационной ста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моста через р.И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оительство мо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капитальному ремонту дорог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дорожного полотна</w:t>
            </w:r>
          </w:p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9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определен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монт мостового перехода через р.Ка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кровли здания МКУ Усть-Ламенский центр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мена оконных проемов помещений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мена входных двер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оительство детско-игрового комплек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0" w:leader="none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40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70"/>
        <w:gridCol w:w="1780"/>
        <w:gridCol w:w="1079"/>
        <w:gridCol w:w="981"/>
        <w:gridCol w:w="1284"/>
        <w:gridCol w:w="1284"/>
        <w:gridCol w:w="1284"/>
        <w:gridCol w:w="1570"/>
      </w:tblGrid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.п.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ых индикатор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стижение показателя по годам</w:t>
            </w:r>
          </w:p>
        </w:tc>
      </w:tr>
      <w:tr>
        <w:trPr>
          <w:trHeight w:val="2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-202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ность населения питьевой водой(% жителей поселения имеющий возможность употреблять чистую во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ность населенных пунктов качественными дорогами (Протяженность дорог с покрытием/% к общей протяженн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м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/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5,0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2,0/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2,0/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2,0/5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Возможность социально-культурного развития населения (Участие населения в культурной жизни поселения)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eastAsia="ru-RU"/>
        </w:rPr>
        <w:t>Оценка эффективности мероприятий, включенных в программ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зработка проектно-сметная документации и выполнение плана строительных работ позволит  реализовать мероприятия 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евременное и полное финансирование программы.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3:00Z</dcterms:created>
  <dc:creator>ВОЗРОЖДЕНИЕ</dc:creator>
  <dc:description/>
  <cp:keywords/>
  <dc:language>en-US</dc:language>
  <cp:lastModifiedBy>Admin</cp:lastModifiedBy>
  <cp:lastPrinted>2015-12-23T09:45:00Z</cp:lastPrinted>
  <dcterms:modified xsi:type="dcterms:W3CDTF">2017-04-25T07:41:00Z</dcterms:modified>
  <cp:revision>49</cp:revision>
  <dc:subject/>
  <dc:title/>
</cp:coreProperties>
</file>