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ЛАМЕНСКОГО  СЕЛЬСОВЕТ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632243,  Новосибирская область,  Венгеровский  район, с.  Усть-Ламенка,   ул. Центральная, 14</w:t>
      </w:r>
      <w:r>
        <w:rPr>
          <w:sz w:val="28"/>
          <w:szCs w:val="28"/>
        </w:rPr>
        <w:t xml:space="preserve">  т</w:t>
      </w:r>
      <w:r>
        <w:rPr>
          <w:b/>
          <w:sz w:val="28"/>
          <w:szCs w:val="28"/>
        </w:rPr>
        <w:t>ел. /факс 8 (383) 69  47 247/47 2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 12.02.201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spacing w:before="280" w:after="280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б осуществлении муниципального </w:t>
      </w:r>
      <w:r>
        <w:rPr>
          <w:b/>
          <w:color w:val="FF0000"/>
          <w:sz w:val="32"/>
          <w:szCs w:val="32"/>
        </w:rPr>
        <w:t>земельного</w:t>
      </w:r>
      <w:r>
        <w:rPr>
          <w:b/>
          <w:sz w:val="32"/>
          <w:szCs w:val="32"/>
        </w:rPr>
        <w:t xml:space="preserve"> контроля на территории Усть-Ламенского сельсовета Венгеровского района  Новосибирской области в 2015 году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>Доклад подготовлен в соответствии с постановлением Правительства РФ     от 05 апреля 2010   № 215 (ред.от 21.03.2012) «Об утверждении  Правил подготовки докладов  об осуществлении государственного контроля (надзора),  муниципального контроля  в соответствующих сферах деятельности и об эффективности такого контроля (надзора)»</w:t>
      </w:r>
      <w:r>
        <w:rPr>
          <w:sz w:val="32"/>
          <w:szCs w:val="32"/>
          <w:lang w:val="ru-RU"/>
        </w:rPr>
        <w:t xml:space="preserve">, </w:t>
      </w:r>
      <w:r>
        <w:rPr>
          <w:color w:val="000000"/>
          <w:sz w:val="32"/>
          <w:szCs w:val="32"/>
        </w:rPr>
        <w:t>в целях реализации положений Федерального закона от 06.10.2003 № 131-ФЗ  "Об общих принципах организации местного самоуправления в Российской Федерации",  Федерального закона от 26.12.2008 №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оклад включены сведения об организации и проведении муниципального контроля за отчетный год и его эффективности, по следующим разделам: 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униципальный земельный контроль в отношении юридических лиц, индивидуальных предпринимателей  на территории муниципального образования Усть-Ламенского  сельсовета проводится в соответствии с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Конституцией Российской Федерац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Гражданским кодексом Российской Федерации. Часть перва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Земельным кодексом Российской Федерац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Кодексом Российской Федерации об административных правонарушениях;</w:t>
      </w:r>
    </w:p>
    <w:p>
      <w:pPr>
        <w:pStyle w:val="Normal"/>
        <w:ind w:right="194" w:firstLine="708"/>
        <w:jc w:val="both"/>
        <w:rPr>
          <w:sz w:val="32"/>
          <w:szCs w:val="32"/>
        </w:rPr>
      </w:pPr>
      <w:r>
        <w:rPr>
          <w:sz w:val="32"/>
          <w:szCs w:val="32"/>
        </w:rPr>
        <w:t>-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194" w:firstLine="708"/>
        <w:jc w:val="both"/>
        <w:rPr>
          <w:sz w:val="32"/>
          <w:szCs w:val="32"/>
        </w:rPr>
      </w:pPr>
      <w:r>
        <w:rPr>
          <w:sz w:val="32"/>
          <w:szCs w:val="32"/>
        </w:rPr>
        <w:t>-Федеральным законом от 26 декабря 2008 года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Постановление администрации Усть-Ламенского сельсовета Венгеровского района Новосибирской области от 08.10.2014 №43 (в редакции от 25.05.2015 №31) «Об утверждении административного регламента исполнения муниципальной функции  по осуществлению муниципального земельного контроля  на территории Усть-Ламенского сельсовета Венгеровского района Новосибирской области»</w:t>
      </w:r>
    </w:p>
    <w:p>
      <w:pPr>
        <w:pStyle w:val="Normal"/>
        <w:ind w:right="194" w:firstLine="708"/>
        <w:jc w:val="both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униципальный  контроль на территории муниципального образования Усть-Ламенского сельсовета Венгеровского района Новосибирской области осуществляется специалистом  Усть-Ламенского сельсовета Венгеровского района Новосибирской области, который обладает правами и полномочиями,  установленными  Административными регламентами на основании  распоряжения администрации Усть-Ламенского сельсовета Венгеровского района Новосибирской области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>Задачей муниципального земельного контроля  является  обеспечение соблюдения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организациями независимо от их организационно- правовых форм и форм собственности, их руководителями, должностными лицами, а так же гражданами, земельного законодательства, требований охраны и использования земель, выявление нерационально и неэффективно используемых земел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>Уполномоченные органы при осуществлении муниципального  контроля взаимодействуют в установленном порядке с органами государственного  контроля.</w:t>
      </w:r>
    </w:p>
    <w:p>
      <w:pPr>
        <w:pStyle w:val="Style20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Муниципальный </w:t>
      </w:r>
      <w:r>
        <w:rPr>
          <w:sz w:val="32"/>
          <w:szCs w:val="32"/>
          <w:lang w:val="ru-RU"/>
        </w:rPr>
        <w:t xml:space="preserve">земельный </w:t>
      </w:r>
      <w:r>
        <w:rPr>
          <w:sz w:val="32"/>
          <w:szCs w:val="32"/>
        </w:rPr>
        <w:t xml:space="preserve"> контроль осуществляется в соответствии с Федеральным законом от 26.12.2008 года № 294 –ФЗ 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 в соответствии с планами работ, утверждёнными в установленном порядке, а также в ходе рассмотрения заявлений и обращений граждан и юридических лиц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овые проверки в отношении юридических лиц и индивидуальных предпринимателей проводятся не чаще чем один раз в три год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Утвержденный Главой Усть-Ламенского сельсовета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Усть-Ламенского сельсовета  в сети "Интернет" либо иным доступным спосо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бюджете Усть-Ламенского сельсовета Венгеровского района Новосибирской области расходов на осуществление муниципального  контроля не предусмотрен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ведение мероприятий по муниципальному  контролю входят в должностные обязанности специалиста  администрации.                    </w:t>
        <w:br/>
        <w:t xml:space="preserve"> </w:t>
        <w:tab/>
        <w:t>Лицо, осуществляющее муниципальные проверки обладает необходимыми знаниями, умениями и навыками для выполнения функций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полнительные штатные единицы не вводились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сперты и представители экспертных организаций для проведения мероприятий по муниципальному  контролю не привлекали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2015 году администрацией Усть-Ламенского сельсовета Венгеровского района Новосибирской  области  контрольно- надзорные мероприятий в отношении юридических лиц и индивидуальных предпринимателей не проводилос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неплановые проверки не осуществля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лжностными лицами, осуществляющими муниципальный земельный  контроль, по результатам проверок,  будет  делаться вывод о наличии или отсутствии нарушения обязательных требований  Земельного  законодательства, муниципальных правовых актов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выявлении нарушений, оформленные в установленном порядке материалы проверки будут направляться в Управление Федеральной службы государственной регистрации, кадастра и картографии по Новосибирской области для привлечения нарушителя к административной ответственности, выдачи предписания об устранении нарушения  законодательства и  требований МПА, будет проводиться контроль за исполнением предписани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Сведений о принятых органами муниципального земельного контроля мерах реагирования по фактам выявленных нарушений в администрации не имеется, т.к. проверки не проводилис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0"/>
        <w:shd w:fill="FFFFFF" w:val="clear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За 2015 год </w:t>
      </w:r>
      <w:r>
        <w:rPr>
          <w:color w:val="000000"/>
          <w:sz w:val="32"/>
          <w:szCs w:val="32"/>
          <w:lang w:val="ru-RU"/>
        </w:rPr>
        <w:t>органами земельного муниципального контроля администрации Усть-Ламенского сельсовета,</w:t>
      </w:r>
      <w:r>
        <w:rPr>
          <w:color w:val="000000"/>
          <w:sz w:val="32"/>
          <w:szCs w:val="32"/>
        </w:rPr>
        <w:t xml:space="preserve"> проверок соблюдения земельного законодательства юридическими лицами</w:t>
      </w:r>
      <w:r>
        <w:rPr>
          <w:color w:val="000000"/>
          <w:sz w:val="32"/>
          <w:szCs w:val="32"/>
          <w:lang w:val="ru-RU"/>
        </w:rPr>
        <w:t xml:space="preserve"> и</w:t>
      </w:r>
      <w:r>
        <w:rPr>
          <w:color w:val="000000"/>
          <w:sz w:val="32"/>
          <w:szCs w:val="32"/>
        </w:rPr>
        <w:t xml:space="preserve"> индивидуальными предпринимателями </w:t>
      </w:r>
      <w:r>
        <w:rPr>
          <w:color w:val="000000"/>
          <w:sz w:val="32"/>
          <w:szCs w:val="32"/>
          <w:lang w:val="ru-RU"/>
        </w:rPr>
        <w:t xml:space="preserve"> не проводилось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>По результатам 2015 года  следует вывод , что муниципальный</w:t>
      </w:r>
      <w:r>
        <w:rPr>
          <w:sz w:val="32"/>
          <w:szCs w:val="32"/>
          <w:lang w:val="ru-RU"/>
        </w:rPr>
        <w:t xml:space="preserve"> земельный</w:t>
      </w:r>
      <w:r>
        <w:rPr>
          <w:sz w:val="32"/>
          <w:szCs w:val="32"/>
        </w:rPr>
        <w:t xml:space="preserve"> контроль необходимо осуществлять ежегодно, добиваясь устранения выявленных недостатков.</w:t>
      </w:r>
    </w:p>
    <w:p>
      <w:pPr>
        <w:pStyle w:val="Style20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овышению эффективности осуществления муниципального  контроля будет способствовать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организация и проведение профилактической работы  по предотвращению нарушений земельного законодательства путем  освещения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- систематическое проведение обучающих семинаров для специалистов, осуществляющих муниципальный  контроль для правильного применения на практике положений  действующего федерального законодательства в области проведения муниципального  контрол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>Основными задачами в вопросах осуществления муниципального  контроля на территории муниципального образования Усть-Ламенского сельсовета в 2016 году необходимо считать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>-выполнение в полном объёме плановых проверок по соблюдению федерального  законодательства;</w:t>
      </w:r>
    </w:p>
    <w:p>
      <w:pPr>
        <w:pStyle w:val="Style2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документарных проверок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>- взаимодействие с органами  государственного  контроля, органами прокуратуры и иными органами и должностными лицами, чья деятельность связана с реализацией функций в области муниципального  контрол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>- своевременная подготовка проектов планов по  проведению плановых проверок по соблюдению  законодательства юридическими лицами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индивидуальными предпринимателями   на 2016 год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>- проведение профилактической работы с населением по предотвращению нарушений  законодательства путём разъяснения положений нормативно правовых документов.</w:t>
      </w:r>
    </w:p>
    <w:p>
      <w:pPr>
        <w:pStyle w:val="Style2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                     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Усть-Ламенского сельсов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нгеровского района </w:t>
      </w:r>
    </w:p>
    <w:p>
      <w:pPr>
        <w:pStyle w:val="Normal"/>
        <w:rPr/>
      </w:pPr>
      <w:r>
        <w:rPr>
          <w:sz w:val="32"/>
          <w:szCs w:val="32"/>
        </w:rPr>
        <w:t>Новосибирской области                             С.В.Перебейно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8:00Z</dcterms:created>
  <dc:creator/>
  <dc:description/>
  <cp:keywords/>
  <dc:language>en-US</dc:language>
  <cp:lastModifiedBy/>
  <dcterms:modified xsi:type="dcterms:W3CDTF">2017-01-11T06:03:00Z</dcterms:modified>
  <cp:revision>2</cp:revision>
  <dc:subject/>
  <dc:title>Раздел 1</dc:title>
</cp:coreProperties>
</file>